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Leviticu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eacher's Complete Homileti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 THE THIRD BOOK OF MOSES CALL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evitic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y the REV. W. HARVEY JELLI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uthor of the Commentary on Jeremia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ssisted in the Homiletic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By the REV. FREDERICK W. BROW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ew York</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UNK &amp; WAGNALLS COMPAN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ONDON AND TORONTO</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189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EACHE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MPLETE HOMILETIC</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 THE BOOKS OF THE BIB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WITH CRITICAL AND EXPLANATORY NOTES, INDEXES, ETC., BY VARIOUS AUTHOR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regard to the Commentaries on Leviticus already in existence, ponderous with erudition and criticism, claiming also to be literary and exegetical, this "Homiletical Commentary" has deliberately shunned the profundities of scholarship, and works along practical and experimental lines. From first to last, distinctive in this intent, it has quietly kept to its homiletical aim. Perhaps it may be found, on that very account, none the less serviceable as a help towards pulpit preparations. In its Readings, Homilies, and Outlines it seeks throughout to be suggestive and didactic, searching amid Hebrew ordinances for universal obligations, and gospel teachings in the sacrifices and rites of the Wilder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o read the book of Leviticus in its rich significance, the Tabernacle Revelations must be pondered in connexion with the "Word made flesh who tabernacled among us"; its Altar Sacrifices be read in the light which radiates from the sacred Cross: its Priestly offices and sanctions be viewed as foreshadowing the Christian's privileges and ministries; and its Moral Enactments be regarded as affirming those virtues essential through every age in man's relation to man. The Levitical ceremonies and ritual are picturesque delineations of the doctrines and duties of Christia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cursory survey of this book of the Decalogue might dispose preachers to conclude that it contains few themes suited to present day needs; this error may explain why sermons on texts in Leviticus are so strangely rare. Closer acquaintance with its contents, and the appliance of a steady interpretative faculty to its symbols, will reveal that scarcely a Doctrine of Grace is lacking in those sanctuary ceremonies, whilst a wealth of Ethical Instruction dwells in the regulations of the Israelitish Cam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ndeavour to force a homily from any and every text has been honourably abandoned. Whatever verses or themes presented a natural basis for homiletic effort, there an outline or breviate has been furnished. If this Commentary were compacted of homiletics which no preacher could use and no congregation would hear, it would merit the rebuke—"To what purpose is this waste?" The age is greatly too earnest to greet or value mere dexterous products which can serve no practical e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ach chapter opens with Suggestive Readings, which it is hoped will afford guidance to suitable expository comments in the services of the Sanctuary. They are, therefore, not critical and analytical, but didactic and experiment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Commentary contains three hundred and forty-nine Homilies and Outlines: of these, 35 have been condensed from printed sermons, a further 35 are homilies constructed from books on Leviticus which are not homiletical; the remaining 247 are original contributions for this book. Those prepared by our co-labourer, the Rev. Frederick W. Brown, are subscribed with his initials. Where no name or initials appear, the reader may justly ascribe the homily to our own pen: this applies also to all the Suggestive Readings, as well as to the Illustrative Addenda. And in those instances, where a name is undersigned to a homily or outline, one of two processes must be credited to our account. Either the homily is a creation based upon some note-book on Leviticus, in which the author's ideas and words are given as nearly as practicable, with addition of our own to complete the homily; or it is a condensation of some published sermon on a text in Leviticus, which it has been our personal task to prepare for the pages of this Comment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mong the books specially suggestive of these homilies may be mentioned, "Jukes on the Offerings"; "Thoughts on Leviticus," by B. W. Newton; "Notes on Leviticus," by C. H. M.; "Christ is All," by Dean Law; "The Doctrine of Sacrifice," by Maurice; "The Levitical Priests," by Curtiss; and Atwater's "The sacred Tabernacle of the Hebrew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y summarizing or reconstructing sermons it has been possible to enrich this Commentary with the quickening thoughts of such preachers as Edward T. Atwood, A. Coquerel, Albert H. Currier, A. E. Dunning, James Fleming, D. D., H. M. Grant, D. D., D. C. Hughes, M. A., G. R. Leavitt, David O. Mears, C. H. Spurgeon, W. Stephenson, Samuel Thodey, Lewis O. Thompson, W. Wayland, John Wesley, and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Illustrative Addenda to each chapter will afford choice quotation or apt incident with which to enforce a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ree Indices, with exact and detailed classifications of topics, analysis, and illustrations are supplied, by which access to the contents of this volume for every purpose is rendered simple and direc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o the generous appreciation with which the larger and more laborious Homiletical Commentary on Jeremiah was received, we venture to commend this companion volume, with this testimony—that no joy so deep and true comes to any worker for Christ as that of knowing his labours are found helpful to others amid the stress of their public toils, and that the Word of God is opening its stores of truth more freely to students in consequence of his honest, though humble, endeavours to serve them in the Divine Master's name.</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snapToGrid w:val="false"/>
              <w:spacing w:lineRule="atLeast" w:line="360"/>
              <w:ind w:left="360" w:hanging="0"/>
              <w:jc w:val="both"/>
              <w:rPr>
                <w:rFonts w:ascii="Arial" w:hAnsi="Arial" w:cs="Arial"/>
                <w:color w:val="000000"/>
                <w:kern w:val="0"/>
              </w:rPr>
            </w:pPr>
            <w:r>
              <w:rPr>
                <w:rFonts w:cs="Arial" w:ascii="Arial" w:hAnsi="Arial"/>
                <w:color w:val="000000"/>
                <w:kern w:val="0"/>
              </w:rPr>
              <w:t>Canterbury, January 1885.</w:t>
            </w:r>
          </w:p>
        </w:tc>
        <w:tc>
          <w:tcPr>
            <w:tcW w:w="4320" w:type="dxa"/>
            <w:tcBorders/>
          </w:tcPr>
          <w:p>
            <w:pPr>
              <w:pStyle w:val="Normal"/>
              <w:widowControl/>
              <w:snapToGrid w:val="false"/>
              <w:spacing w:lineRule="atLeast" w:line="360"/>
              <w:ind w:right="360" w:hanging="0"/>
              <w:jc w:val="both"/>
              <w:rPr>
                <w:rFonts w:ascii="Arial" w:hAnsi="Arial" w:cs="Arial"/>
                <w:color w:val="000000"/>
                <w:kern w:val="0"/>
              </w:rPr>
            </w:pPr>
            <w:r>
              <w:rPr>
                <w:rFonts w:cs="Arial" w:ascii="Arial" w:hAnsi="Arial"/>
                <w:color w:val="000000"/>
                <w:kern w:val="0"/>
              </w:rPr>
              <w:t>W. HARVEY-JELLIE.</w:t>
            </w:r>
          </w:p>
        </w:tc>
      </w:tr>
    </w:tbl>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OMILETIC COMMENTA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N THE BOOK O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EVITICU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INTRODUC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Concerning the book itself. Because it is occupied mainly with directions respecting the offerings and services of the sons of Levi, it is called the Book of Leviticus. Under the very shadow of Mount Sinai Jehovah gave these ecclesiastical enactments for Israel The entire contents of the book are included within the brief term of about one month, viz., from the erection of the Tabernacle to the numbering of the people. The historical occurrences which it narrates are few; the consecration of the priesthood (chaps. 8, 9), God's destruction of Nadab and Abihu for profanation (chap. 9), and the magistrate's punishment of Shelomith's son for blasphemy (chap. 24). Evidence the most valid connects Moses with the authorship of Leviticus, who most probably wrote these divinely given regulations during the fifty days preceding the starting of the Israelites from their encampment near Sinai upon their wilderness journeyin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natural position in the Pentateuch. Exodus closes with the record of the Tabernacle being completed; the shrine was ready for the worship of God. Leviticus follows with directions for that worship; gives Divine regulations for sacrifices and services, whereby man might acceptably and appropriately "come before the Lord." The sacred house being reared, now ensue the orders of that house. God Himself designed the holy fabric; He also prescribes the ordinances for approaching Him there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A general summary of its contents. Minute institutions and regulations are given concerning the altar sacrifices in chaps. 1 to 7, the consecration and conduct of the priesthood in chaps. 8 to 10; enactments respecting the purification of uncleanness—in chap. 11 of animals, and chaps. 12 to 15 of men; the Day of Atonement, ordained to propitiate for all omissions and faultiness in sacrifice during the year, is appointed in chap. 16, and varied statutes are prescribed relating to the rectitude of the people among themselves (chaps. 17 to 20), the purity of the priesthood in their ministrations (chaps. 21, 22), the hallowed observance of the sacred festivals (chaps. 23, 24), supplemented with directions concerning the land, vows, etc. (chaps. 25 to 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spiritual significance of its sacrifices and ceremonies. Jehovah had erected His sanctuary in Israel's midst; His people must now understand and observe the solemn sanctities essential to access and fellowship with Him. A place for worship, and arrangements for altar sacrifices, were matters of inferior importance to the spiritual condition of those who should come before the Lord. Hence the sacrificial enactments of Leviticus show how acceptance with God and ceremonial purification should be sought by Israel. But additional to that immediate purpose of these Levitical arrangements, the appointed offerings presented on that altar were all made typical and suggestive of the Sacrifice of the Cross, and the sacred festivals ordained for the Tabernacle indicated the gracious ordinances of the future Gospel age. Thus, in its altar types and symbolic ceremonies, Leviticus prefigures the efficacy of the Redeemer's substitutionary death, and the spiritual privileges which should be enjoyed in the Christian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Burnt Sacrifi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Lord called … and spake. From within the Tabernacle: God's first habitation among men. Never before had He "dwelt with men on the earth"; He speaks now for the first time from His holy tent in Israel's midst. It foreshadowed the "Word tabernacling among us" (</w:t>
      </w:r>
      <w:hyperlink r:id="rId2" w:tgtFrame="_blank">
        <w:r>
          <w:rPr>
            <w:rStyle w:val="InternetLink"/>
            <w:rFonts w:cs="Arial" w:ascii="Arial" w:hAnsi="Arial"/>
            <w:color w:val="000000"/>
          </w:rPr>
          <w:t>Joh 1:14</w:t>
        </w:r>
      </w:hyperlink>
      <w:r>
        <w:rPr>
          <w:rFonts w:cs="Arial" w:ascii="Arial" w:hAnsi="Arial"/>
          <w:color w:val="000000"/>
        </w:rPr>
        <w:t>). "The Lord called" is a phrase specially used when important communications were to follow; as from the burning bush (</w:t>
      </w:r>
      <w:hyperlink r:id="rId3" w:tgtFrame="_blank">
        <w:r>
          <w:rPr>
            <w:rStyle w:val="InternetLink"/>
            <w:rFonts w:cs="Arial" w:ascii="Arial" w:hAnsi="Arial"/>
            <w:color w:val="000000"/>
          </w:rPr>
          <w:t>Exo 3:4</w:t>
        </w:r>
      </w:hyperlink>
      <w:r>
        <w:rPr>
          <w:rFonts w:cs="Arial" w:ascii="Arial" w:hAnsi="Arial"/>
          <w:color w:val="000000"/>
        </w:rPr>
        <w:t>), and from Sinai's heights (</w:t>
      </w:r>
      <w:hyperlink r:id="rId4" w:tgtFrame="_blank">
        <w:r>
          <w:rPr>
            <w:rStyle w:val="InternetLink"/>
            <w:rFonts w:cs="Arial" w:ascii="Arial" w:hAnsi="Arial"/>
            <w:color w:val="000000"/>
          </w:rPr>
          <w:t>Lev 19:3-20</w:t>
        </w:r>
      </w:hyperlink>
      <w:r>
        <w:rPr>
          <w:rFonts w:cs="Arial" w:ascii="Arial" w:hAnsi="Arial"/>
          <w:color w:val="000000"/>
        </w:rPr>
        <w:t>). The law of commandments was given to Moses amid flames and thunder, as being condemnatory of man's sin. Now, the law of sacrifice is given in gracious communication through Moses, as revealing God's plan of mercy. For us, in these Christian times, the gentler teachings of the Mount of Beatitudes form our law of duty and of lif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any man of you bring. God assu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men would seek Him; would draw near to Him in the sacred tent, wherein He had come so near to men. If so, surely more readily and gratefully we should seek Him in Jesus. "God was in Christ," etc.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men will seek Him, bringing offerings; some presentation as a token of homage and gratitude for His gifts to them; or some propitiation as a lament over their sin and an appeal to His mercy. God still looks for offerings as we "come before His presence"; what shall we render? what worthiest presentation can we tak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 burnt sacrifice. This expressed the offerer's surrender of himself unto God as "a living sacrifice" (</w:t>
      </w:r>
      <w:hyperlink r:id="rId5" w:tgtFrame="_blank">
        <w:r>
          <w:rPr>
            <w:rStyle w:val="InternetLink"/>
            <w:rFonts w:cs="Arial" w:ascii="Arial" w:hAnsi="Arial"/>
            <w:color w:val="000000"/>
          </w:rPr>
          <w:t>Rom 12:1</w:t>
        </w:r>
      </w:hyperlink>
      <w:r>
        <w:rPr>
          <w:rFonts w:cs="Arial" w:ascii="Arial" w:hAnsi="Arial"/>
          <w:color w:val="000000"/>
        </w:rPr>
        <w:t>). The victim must have no blemish, must be the choicest product of his pastures; for God asks, and will only receive, our best (</w:t>
      </w:r>
      <w:hyperlink r:id="rId6" w:tgtFrame="_blank">
        <w:r>
          <w:rPr>
            <w:rStyle w:val="InternetLink"/>
            <w:rFonts w:cs="Arial" w:ascii="Arial" w:hAnsi="Arial"/>
            <w:color w:val="000000"/>
          </w:rPr>
          <w:t>Mal 1:14</w:t>
        </w:r>
      </w:hyperlink>
      <w:r>
        <w:rPr>
          <w:rFonts w:cs="Arial" w:ascii="Arial" w:hAnsi="Arial"/>
          <w:color w:val="000000"/>
        </w:rPr>
        <w:t>). It must be offered "of his own voluntary will," or rather "for his own acceptance," expressing his great concern to win God's gracious regard; and indeed, we ought to concern ourselves supremely for this; "in Thy favour is life." And he must offer it "at the door of the tabernacle," as being unworthy to enter. With humility and reverence, and a lowly sense of demerit, we should venture near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Christ is herein typified; our Sacrifice "without blemish," offered for man's "acceptance," ere He "entered the holy place" (Heb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The Christian is prefigured; "yielding himself alive unto God," "holy and acceptable," ere he is admitted into covenant privileges within the Church now, and finally into God's presence in heave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Put his hand upon the head. An act of transfer: threefold; signifying transference of his right of possession in the victim, his sense of sin to the victim, and his substitution for suffering of the victim. Thus the Christian gives up all rights of self-possession ("Ye are not your own"): thus also the sinner lays all his sin, and the believer all his hope, on Christ his sacrifice and substitute. It must be the individual's own act, none can do it for another; every one must himself lay "his hand" on Chris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He shall kill the bullock. Thereby he identified himself with the victim designated to die, and thereby claimed the "atonement" effected by its sacrificial substitution. To be saved we must also be identified with Christ in His death, and thereby inherit His atonement. "The priest shall bring the blood," not the offerer; for the priestly offices of Christ are essential; man must let Jesus do all the work of propitiation. "Sprinkle the blood round about upon the altar"; attesting thereby that life had been given up in sacrificial Buffering unto God. Christ's death is the sinner's death, and "the blood of sprinkling" testifies that "He made His soul an offering for sin." Diffused "round about upon the altar," the blood is the memorial of an accomplished atonement, the seal of an accepted sacrific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Fire upon the altar … an offering made by fire. Once lighted, that fire was never more to go out (ch. </w:t>
      </w:r>
      <w:hyperlink r:id="rId7" w:tgtFrame="_blank">
        <w:r>
          <w:rPr>
            <w:rStyle w:val="InternetLink"/>
            <w:rFonts w:cs="Arial" w:ascii="Arial" w:hAnsi="Arial"/>
            <w:color w:val="000000"/>
          </w:rPr>
          <w:t>Lev 6:13</w:t>
        </w:r>
      </w:hyperlink>
      <w:r>
        <w:rPr>
          <w:rFonts w:cs="Arial" w:ascii="Arial" w:hAnsi="Arial"/>
          <w:color w:val="000000"/>
        </w:rPr>
        <w:t xml:space="preserve">). Yet every part of the victim must be "washed" faultlessly clean before being placed on the altar: only the absolutely clean can be acceptable to God. And then the entire victim, every part thereof, must ascend in sacrificial fire unto God. Th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our atonement-offering must Himself be "holy, harmless, undefiled"; and must also be completely sacrificed for man's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ian life must likewise be both thoroughly sanctified and wholly devoted unto God. "Therefore glorify God in your body, and in your spirit, which are God's" (1Co ).</w:t>
      </w:r>
    </w:p>
    <w:p>
      <w:pPr>
        <w:pStyle w:val="Web"/>
        <w:snapToGrid w:val="false"/>
        <w:spacing w:lineRule="atLeast" w:line="360" w:before="0" w:after="0"/>
        <w:ind w:firstLine="360"/>
        <w:jc w:val="both"/>
        <w:rPr/>
      </w:pPr>
      <w:r>
        <w:rPr>
          <w:rFonts w:cs="Arial" w:ascii="Arial" w:hAnsi="Arial"/>
          <w:color w:val="000000"/>
        </w:rPr>
        <w:t>A sweet savour unto the Lord. The very virtue and essence of the offering ascended by fire from the altar on earth to God in heaven. Duly offered by fire, the sacrifice was "a sweet savour" to the Lord. Christ's sacrifice was: "He gave Himself for us an offering and a sacrifice to God for a sweet smelling savour" (Eph ). Christian self-consecration is: "For we are unto God a sweet savour of Christ" (</w:t>
      </w:r>
      <w:hyperlink r:id="rId8" w:tgtFrame="_blank">
        <w:r>
          <w:rPr>
            <w:rStyle w:val="InternetLink"/>
            <w:rFonts w:cs="Arial" w:ascii="Arial" w:hAnsi="Arial"/>
            <w:color w:val="000000"/>
          </w:rPr>
          <w:t>2Co 2:15</w:t>
        </w:r>
      </w:hyperlink>
      <w:r>
        <w:rPr>
          <w:rFonts w:cs="Arial" w:ascii="Arial" w:hAnsi="Arial"/>
          <w:color w:val="000000"/>
        </w:rPr>
        <w:t>). Christian life perpetuates on earth and yields continually to heaven the incense of a pure offering, "an odour of a sweet smell, a sacrifice acceptable, well-pleasing to God" (</w:t>
      </w:r>
      <w:hyperlink r:id="rId9" w:tgtFrame="_blank">
        <w:r>
          <w:rPr>
            <w:rStyle w:val="InternetLink"/>
            <w:rFonts w:cs="Arial" w:ascii="Arial" w:hAnsi="Arial"/>
            <w:color w:val="000000"/>
          </w:rPr>
          <w:t>Php 4:18</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 burnt sacrifice of the flocks. Only the wealthier offerers could bring the oostlier sacrifice "of the herd" (</w:t>
      </w:r>
      <w:hyperlink r:id="rId10" w:tgtFrame="_blank">
        <w:r>
          <w:rPr>
            <w:rStyle w:val="InternetLink"/>
            <w:rFonts w:cs="Arial" w:ascii="Arial" w:hAnsi="Arial"/>
            <w:color w:val="000000"/>
          </w:rPr>
          <w:t>Lev 1:3</w:t>
        </w:r>
      </w:hyperlink>
      <w:r>
        <w:rPr>
          <w:rFonts w:cs="Arial" w:ascii="Arial" w:hAnsi="Arial"/>
          <w:color w:val="000000"/>
        </w:rPr>
        <w:t>). God equally provides for the less opulent among the people; gives directions for their sacrifices just as specific, denoting that He valued their presentation as much as the costlier offering. Our straitened lot does not release us from God's claims, neither is our humbler gift depreciated by God. But He requires entirety in all our sacrifices, that we devote to Him our utmost, our all. "Bring it all and burn it upon the altar."</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 burnt sacrifice of fowls. Thus God, with minute care, arranges for the poorest, that none may feel God's requirements too heavy for them to meet, or deem their poverty a disqualification for approaching Him acceptably. In this instance, however, the priest was to bring the bird to the altar and slay it (</w:t>
      </w:r>
      <w:hyperlink r:id="rId11" w:tgtFrame="_blank">
        <w:r>
          <w:rPr>
            <w:rStyle w:val="InternetLink"/>
            <w:rFonts w:cs="Arial" w:ascii="Arial" w:hAnsi="Arial"/>
            <w:color w:val="000000"/>
          </w:rPr>
          <w:t>Lev 1:15</w:t>
        </w:r>
      </w:hyperlink>
      <w:r>
        <w:rPr>
          <w:rFonts w:cs="Arial" w:ascii="Arial" w:hAnsi="Arial"/>
          <w:color w:val="000000"/>
        </w:rPr>
        <w:t>), thereby giving peculiar importance to the poor man's offering as worthy special attention; for God has always put honour on the sacrifices of the poor, as our Lord did on the widow's mite. Yet insignificant as was the offering of the poor, it must as fully denote entire self-devotion to God. He prizes the love which shows itself in our casting in "all our living" (</w:t>
      </w:r>
      <w:hyperlink r:id="rId12" w:tgtFrame="_blank">
        <w:r>
          <w:rPr>
            <w:rStyle w:val="InternetLink"/>
            <w:rFonts w:cs="Arial" w:ascii="Arial" w:hAnsi="Arial"/>
            <w:color w:val="000000"/>
          </w:rPr>
          <w:t>Mar 12:4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ORY HOMI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HE LEVITICAL 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Moses was the author of this Book is acknowledged by most competent scholars. The events of the Book cover only about a month of time, i.e., from the erection of the tabernacle to the numbering of the people, and they relate to the establishment of sacrificial worship among the Hebrews in the wilderness of Sina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though the words of Leviticus were written by Moses, they were dictated by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verse of the Book decides this point, Moses records the utterances that proceeded from the tabernacle. So far then as Leviticus is concerned, we have the thoughts of God in the words of God, and, as such, they deserve our reverent attention, as indicating Jehovah's desire for our acceptable approach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e th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ure ethical teaching of the Levitical ritual could not have been invented by a people so perverse and prone to corruption as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ey would not voluntarily have put themselves under such restrictions if they could. The revelation of God to Israel, through His servant Moses, was the outcome of the Divine disposition to communicate to and commune with man, of His deep concern for human holiness and happiness; this the basis and spring of all revelation and blessing to our race. [See Illustrative Addenda, p. 18, Revel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though the rites of Leviticus have been superseded, its moral teaching has not been abrog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read in connection with the Epistle to Hebrews (which is its best commentary) lessons upon Christian work, worship, witnessing may be gathered. Christ came not to destroy the law, but to give it a fuller and deeper significance, to exemplify and enforce the principles therein taught. The perfect ethics of the Gospel have their germs and roots in the law, both enjoin holiness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though the sacrifices of Leviticus have been discontinued, the one offering of Christ abideth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eed no material altar or sacrifice; and, therefore, no human priest. Christ finished His atoning work upon the Cross—appears now as "Lamb in the midst of the throne," showing that while He was once a victim ("Lamb") He is now a victor ("throne"). The law is our schoolmaster to lead us to Christ. Except read in light of the New Testament, Leviticus becomes a form without power, shadow without substance. With joy we may draw water out of these wells of salvation. In its typical rites we may apprehend Him who hath obtained eternal redemption for us.—Rev. F. W.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 COMMUNION WITH GOD BY A REDEEMED PEOPLE THROUGH ALTAR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odus sacrifices, those offered by the children of Israel while in Egypt, i.e., the paschal lamb and unleavened bread, had reference and significance wholly to their redemption: deliverance from death and bondage. The Levitical sacrifices were those of a saved people, and were appointed for their acceptable approaches to God their Saviour. Instead, therefore, of seeing Christ as redeeming us, we see Him in His work for those already redeemed; bringing them into fellowship with God and restoring them when they fail or fall. To hold communion with God they need Christ both as Offering and Mediator, Sacrifice and Priest; thus He appears in the tabernacle services. Gathering all the tabernacle offerings into one view, remark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tar offerings and tabernacle ministries all reach their completion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he Burnt Offering, Meat Offering, Peace Offering, Sin Offering, Trespass Offering for His people. "When He said, sacrifice and offering and burnt offering and offering for sin Thou wouldst not, neither hadst pleasure therein, which are offered by the law; then said He, Lo I come to do Thy will, O God. He taketh away the first, that He may establish the second" (Heb ). By the one oblation of Himself He has stood in all those relations; relations precious to God, needful to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each offering three distinct objects are present: the offering, the priest, the offerer. Christ is each of and all these. So manifold are the relations in which Christ has stood for man and to man that all types are required to represent His fulness. First He comes as Offerer; but we cannot see the Offerer without the offering; and the Offerer is Himself the Offering; and He who is both Offerer and Offering is also the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offerer, we see Him our Substitute, "fulfilling all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priest, we see Him our Mediator, ministering between God and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offering, He is seen the Innocent Victim, a sweet savour to God, yet bearing the sin and dying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fferer sets forth Christ in His Person; who became man to meet God's require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ffering presents Him in His character and work, as the victim by which atonement was rat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iest shows Him in His official relation as the appointed interc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fference in the several offerings asks notice; the Burnt, the Meat, the Peace offerings, etc. They represent different aspects of Christ's offering. [For their different meaning compare Homilies on e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fferer himself also reflects Christ in His diverse aspects. The faithful Israelite stands, in one instance, as a sinless offerer, presenting a "sweet smelling savour" for acceptance with God, not propitiating for sin; in another as a convicted sinner, offering an expiatory sacrifice which bears the pain and penalty of his transgre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 of Christ was but one, and but once offered; but as Christ's fulness and relations are so manifold, all aspects are needful to represent Him in those manifold relations and His various work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ifferent grades in the various offerings is equally significant; the bullock, the lamb, the dove. And these denote the different estimates and apprehensions formed of Christ by His people. Christ's work is so complete that each aspect may be differently apprehended according to the measure of light in the believer. Some never go beyond the conception of Christ as their Paschal Offering, securing their redemption from Egyptian bondage and death. Others, however, see Him as their Burnt Offering, wholly devoted to God for them; while to others He is as the passive Lamb silent and submissive in affliction; and to others the mourning Dove gentle and sorrowful in His innoc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tar offerings and tabernacle ministries were designed for Israel's acceptable commun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ypes of Leviticus, in distinction from the types of redemption or deliverance from doom, give us the work of Christ in its bearing on worship and comm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meet the needs of a ransomed people in providing for their access to God. If they come for consecration they bring the burnt offerings: if for grateful acknowledgment of Divine bounty and graciousness, they bring the food offerings; if for reconciliation after ignorant misadventure or neglect of duty or temporary transgression, they bring their peace or trespass offering, &amp;c. But they all provide a basis for access to and acceptance with God.</w:t>
      </w:r>
    </w:p>
    <w:p>
      <w:pPr>
        <w:pStyle w:val="Web"/>
        <w:snapToGrid w:val="false"/>
        <w:spacing w:lineRule="atLeast" w:line="360" w:before="0" w:after="0"/>
        <w:ind w:firstLine="360"/>
        <w:jc w:val="both"/>
        <w:rPr/>
      </w:pPr>
      <w:r>
        <w:rPr>
          <w:rFonts w:cs="Arial" w:ascii="Arial" w:hAnsi="Arial"/>
          <w:color w:val="000000"/>
        </w:rPr>
        <w:t xml:space="preserve">How thoroughly all these qualities unite in the one offering of Jesus is manifest; so that we, redeemed by Him, come before God with His merits and graces, and are accepted in Him. "Therefore, being justified by faith, we have peace with God, through our Lord Jesus Christ, by whom also we have access by faith into this grace wherein we stand.… and not only so, but we also joy in God through our Lord Jesus Christ, by whom we have now received the atonement" (Rom ; </w:t>
      </w:r>
      <w:hyperlink r:id="rId13" w:tgtFrame="_blank">
        <w:r>
          <w:rPr>
            <w:rStyle w:val="InternetLink"/>
            <w:rFonts w:cs="Arial" w:ascii="Arial" w:hAnsi="Arial"/>
            <w:color w:val="000000"/>
          </w:rPr>
          <w:t>Rom 5: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work as connected with the communion of His people, must be viewed under manifold representations. The Offering first: for His one oblatio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Provides for those who come to God</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 all-prevailing plea."</w:t>
      </w:r>
    </w:p>
    <w:p>
      <w:pPr>
        <w:pStyle w:val="Web"/>
        <w:snapToGrid w:val="false"/>
        <w:spacing w:lineRule="atLeast" w:line="360" w:before="0" w:after="0"/>
        <w:jc w:val="both"/>
        <w:rPr>
          <w:rFonts w:ascii="Arial" w:hAnsi="Arial" w:cs="Arial"/>
          <w:color w:val="000000"/>
        </w:rPr>
      </w:pPr>
      <w:r>
        <w:rPr>
          <w:rFonts w:cs="Arial" w:ascii="Arial" w:hAnsi="Arial"/>
          <w:color w:val="000000"/>
        </w:rPr>
        <w:t>Yet how few believers enter earnestly into the manifold aspects and alms of Christ's one offering represented in the various victims and the arrangements for their sacrifice. They read of Him as the Sin Offering, the Burnt Offering, &amp;c., but no corresponding thought is suggested to them by this distinction. It is enough for them that the blood of the Paschal Lamb has been sprinkled on their door post and they are saved: they inquire not more concerning Him. But they who would know the joy of communion must go from strength to strength in the knowledge of the grace and work of Jesus. Have they known Him as the Paschal Lamb? They will then seek to know Him as the offering within the Tabernacle. Have they learnt Him in His different relations as offering? They will then seek to know Him in His Offices as Priest: His ministrations for us within the Holy Place: His grace and acceptableness as our Mediator at the altar: His free entrance on our behalf into the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redemption being known, the Levitical sacrifices relate to the access of a chosen people to God: and show Christ as He is discerned by one who already knows the certainty of redemption; Christ the Priest, the Offerer, the Offering: Christ as meeting all that a sinner saved needs in approaching to God: Christ for the believer, and all that Christ is to the believer as keeping up his daily communion with God, meeting his needs in his access to Jehovah.—Homiletically arranged by Editor from "Jukes on the O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WORSHIP BY SACRIFI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change had now occurred in the conditions of worship. God had hitherto declared His will amid terrible manifestations. The people had stood afar off in fear. Only through Moses, as a daysman betwixt them, had God spoken to men, or men approached Him. Now the Lord had commanded, "Build Me a tabernacle that I may dwell among them" (Exo ). Within their camp was a smoking altar, whose incense was a voiceless but constant prayer; and a Holy of Holies, in whose mysterious recesses dwelt the unseen Jehovah. To Him all the people were to approach, presenting their sacrificial offerings to Him for propitiation and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CEPTABLE WORSHIP MUST BE IN ACCORDANCE WITH DIVINE DIR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y approach God with the feeling that He is glad to have the attention of men, and will welcome them under any circumstances. But He has made conditions for acceptable worship. It must be wi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An obedient spirit. "Not every one that saith, Lord, Lord, etc., but he that doeth the will of My Fath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A reverent spirit. "Put thy shoes from off thy fe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 Faith. "He that cometh to God must believ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who had been so awestricken by the voice from the Mount that "they entreated that the word should not be spoken to them any more" would not venture to approach Jehovah unless called, nor in any way than the appointed. God has a right to prescribe the methods by which He shall be worshipped, and it is a proof of His mercy that He entered into minute detai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ny way that God commands, worship is a priceless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He appoints approach through sacrifices. Origin of sacrifice seems to have been man's feeling of sin and need, and conviction of obligation to God. First recorded sacrifice is Abel's offering. From that time sacrifice became a common method of worship. God took this method of expressing religious feelings and thoughts, and taught the people to use it in approaching Him, but in elevated and refined forms. It was figurative and symboli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s appointed way for the approach of men to Him has always been by sacrifice. The object of sacrifice was to awaken and maintain reverence for God, and express men's feelings towards Him. Not now by the blood of bulls and goats, but the blood of Christ is the sacrifice by which we come to God. "He taketh away the first that He may establish the second." But except through sacrifice no man may draw near. True religion is a revealed way of approach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CRIFICIAL WORSHIP WAS ORDAINED AS EXPRESSIVE OF THE WORSHIPPER'S VOLUNTARY AND ENTIRE DEDIC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t offering was the oldest symbol by which was sought communion with God. Its Hebrew name means "an ascending." They declared b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ir aspiration after Him; (b) Their desire to do His will; (c) Their self-surrender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is devotion of soul which made the offering a "sweet savour unto Him." Therefore the worshipper took prominent part in the act of sacrifice. Laid his hand on the victim to make it his representative. Then slew it. Priest dashed its blood against the altar, then cut it up and burned it. Blood signified the life, that by which life is supported. The word used for "blood" in earliest Old Testament times was "soul." Blood was "holy"; never to be taken as food; was symbol of the immaterial and immortal. It meant, when dashed against the altar, that the real inward life must be devoted entirely to God; that the sacrificer offered himself, soul and body, in submission to God'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YMBOLIC WORSHIP BY SACRIFICE FINDS ITS FULL ELUCIDATION IN CHRISTIAN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urnt offering suggests the holiness of God. All Jewish sacrifices express the feeling from which a religious life flows as its source, the sense of sin and of the divine holiness. That ritual is pervaded with this recognition of holiness. The tabernacle, vessels, garments, the priests who minister and the people who worship, all must be holy. But in the burnt offering this was concentrated. Infinite holiness claims the life of men. Mounting upwards towards God by self-sacrifice; that is His will. That is the central idea of Christian living—"present your bodies a living sacrifice, holy,"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urnt offering suggests the spirit of acceptable Christian worship. It must be pure; and we are not pure. It is sacrilege to offer a polluted object in sacrifice to a holy God. New purposes, good resolutions, good acts, do not fit one already stained by sin to offer himself as an acceptable sacrifice. The burnt offering was always preceded by a sin offering. And "Christ has offered Himself a sacrifice for sins for ever"; we may therefore offer ourselves as living sacrifices, acceptabl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urnt offering suggests the character of the acceptable Christian worshipper. He is indebted to Christ for access to the throne of grace; he knows that all his hope is in the sacrifice of Jesus. His only return, therefore, is the offering of himself as the sign and expression of the love of his heart. This offering of ourselves is (a) a whole self sacrifice; (b) a continual sacrifice—breathing life out in voluntary consecration. Such a breathing forth of self to Christ requires a constant kindling of spirit in love and devotion; a strong faith, and a habit of regarding one's self, in all relations, as created to live for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solemnity of the temple, all the significance of its worship, and all the glory of the Divine presence in it, are realised in every consecrated lif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or man the living temple is:—</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he mercy-seat and cherubim</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all the holy mysteries,</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He bears with him."—Rev. Albert E. Durning.</w:t>
      </w:r>
    </w:p>
    <w:p>
      <w:pPr>
        <w:pStyle w:val="Subtitle"/>
        <w:snapToGrid w:val="false"/>
        <w:spacing w:lineRule="atLeast" w:line="360" w:before="0" w:after="0"/>
        <w:jc w:val="both"/>
        <w:rPr/>
      </w:pPr>
      <w:r>
        <w:rPr>
          <w:rFonts w:cs="Arial" w:ascii="Arial" w:hAnsi="Arial"/>
          <w:color w:val="000000"/>
          <w:sz w:val="24"/>
          <w:szCs w:val="24"/>
        </w:rPr>
        <w:t>Topic: A SWEET SAVOUR FOR ACCEPTAN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14" w:tgtFrame="_blank">
        <w:r>
          <w:rPr>
            <w:rStyle w:val="InternetLink"/>
            <w:rFonts w:cs="Arial" w:ascii="Arial" w:hAnsi="Arial"/>
            <w:color w:val="000000"/>
            <w:sz w:val="24"/>
            <w:szCs w:val="24"/>
          </w:rPr>
          <w:t>Lev 1:13</w:t>
        </w:r>
      </w:hyperlink>
      <w:r>
        <w:rPr>
          <w:rFonts w:cs="Arial" w:ascii="Arial" w:hAnsi="Arial"/>
          <w:color w:val="000000"/>
          <w:sz w:val="24"/>
          <w:szCs w:val="24"/>
        </w:rPr>
        <w:t xml:space="preserve">; </w:t>
      </w:r>
      <w:hyperlink r:id="rId15" w:tgtFrame="_blank">
        <w:r>
          <w:rPr>
            <w:rStyle w:val="InternetLink"/>
            <w:rFonts w:cs="Arial" w:ascii="Arial" w:hAnsi="Arial"/>
            <w:color w:val="000000"/>
            <w:sz w:val="24"/>
            <w:szCs w:val="24"/>
          </w:rPr>
          <w:t>Lev 1:1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ice reiterated: "It is a burnt sacrifice, an offering made by fire, of a sweet savour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able differences between the burnt offerings and the sin offerings: Burnt offerings were (a) sweet savour offerings (b) for acceptance; whereas sin offerings were (a) not of a sweet savour, and (b) were required as an expiation for guilt. (a) The sweet savour offerings, i.e., the burnt, the meat, and the peace offerings, were offered on the brazen altar, which stood within the court of the tabernacle. (b) The unsavoury offerings, i.e., the sin and trespass offerings, were not consumed on the altar, some being burnt on the earth without the camp, others were sprinkled by blood and ate by the priest. (a) In the "sweet savour" offerings sin is not seen or thought of; it is the faithful Israelite giving a pleasant offering to Jehovah. (b) In the sin offerings it is the reverse, it is a sacrifice charged with the sin of the offerer. Thus: in the "sweet savour" offerings the offerer comes for acceptance as a worshipper; whereas in the sin and trespass offerings he comes as a sinner to pay the penalty of guilt. Therein is suggested and pict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HOLY WORSHIPPER, PRESENTING BEFORE GOD A PERFECT AND PLEASANT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hat the offerer himself is holy; but his offering, which God accepts in his stead, is a representative of perfectness, and its quality of perfection is transferred to the offerer. The act typifies a perfect man, in his approach to God, standing the test of fire, i.e., God's searching holiness, accepted as a fragrant savour; the offering all ascending as a sweet offering to Jehov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ransaction represents man giving to God what truly satisfies Him. It is not a transaction symbolic of a sinner bearing his sin (that appears in the sin offering), but of man giving to God an offering so pleasing to Him that the "sweet savour" of it satisfies and delights Him. With our experience of what man is, it seems wondrous that he should ever perfectly perform his part. But in Christ man has so performed it; His offering was "a sweet savour unto the Lord." Hence we are in the burnt sacrifice brought to consider, not Christ as the Sin Bearer, b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as man in perfectness, meeting God in holiness. The work of Jesus here is not "God hath made Him to be sin for us"; but rather, "He loved us, and gave Himself for us, an offering and a sacrifice to God of a sweet-smelling savour" (Eph ). He appears in the burnt offering for us as man offering to God something which is most precious and most pleasing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no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The altar is "the table of the Lord" (Mal ); whatever was put thereon was "the food of God." Here, therefore, God finds that which suffices His longings; an offering which satisfies Hi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The fire from heaven, emblem of God's holiness, consumes the offering; and it all ascends as sweet incense before Him; betokening that all was worthy His acceptance, without faul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 The victim was "without blemish"; and because of Christ's unblemished sacrifice, His perfect spotlessness and devotedness was a sweet feast to the God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PERFECT AND PLEASANT OFFERING OFFERED TO GOD FOR HIS GRACIOUS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itself "a sweet savour," the burnt offering was presented "for acceptance" [the words in Lev "of his own voluntary will" should read "to be accepted"; and are so rendered in the Sept. Vulgate, Targum, etc.]. It was offered to God to secure the acceptance of the offerer. Observe now Christ's position as Offerer. He stood as Man for man under the law; hence:</w:t>
      </w:r>
    </w:p>
    <w:p>
      <w:pPr>
        <w:pStyle w:val="Web"/>
        <w:snapToGrid w:val="false"/>
        <w:spacing w:lineRule="atLeast" w:line="360" w:before="0" w:after="0"/>
        <w:ind w:left="720" w:hanging="0"/>
        <w:jc w:val="both"/>
        <w:rPr/>
      </w:pPr>
      <w:r>
        <w:rPr>
          <w:rFonts w:cs="Arial" w:ascii="Arial" w:hAnsi="Arial"/>
          <w:color w:val="000000"/>
        </w:rPr>
        <w:t>1. His acceptance depended upon His perfectness. God made man upright; he erred and fell. God gave him opportunities and aids, for age after age, that he might again render himself acceptable to God: but in vain his efforts. The law then came; it taught him the conditions of righteousness; but none could fulfil it, and "there was none righteous, no not one." How then could man be brought to meet God's requirements? One way only remained (Rom ): the Son of God undertook it for us. As man's representative, He took our place; and there offered a perfect obedience, "a sacrifice without blemish," for our "acceptance"; and thus answered the question and demand, Could Man bring an offering so acceptable as to satisfy God? He offered Himself; and His offering was accepted (</w:t>
      </w:r>
      <w:hyperlink r:id="rId16" w:tgtFrame="_blank">
        <w:r>
          <w:rPr>
            <w:rStyle w:val="InternetLink"/>
            <w:rFonts w:cs="Arial" w:ascii="Arial" w:hAnsi="Arial"/>
            <w:color w:val="000000"/>
          </w:rPr>
          <w:t>Tit 2: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is complete acceptance guarantees His people's also. And that it was completely accepted is assured by its being "all burnt on the altar"; nothing rejected, nothing left remaining. God gathered it all up in the incense of fire, as welcome and pleasant to Him; so that He received it all. All the virtue of that satisfactory offering is transferred from the offering to the offerer. And the believer is the offerer; his faith identifies him with Christ; he lays the hand of identifying trust on the Lord Jesus. Hence "by one offering He hath perfected for ever them that are sanctified" (Heb ). "We are sanctified by the offering of the body of Jesus once for all" (</w:t>
      </w:r>
      <w:hyperlink r:id="rId17" w:tgtFrame="_blank">
        <w:r>
          <w:rPr>
            <w:rStyle w:val="InternetLink"/>
            <w:rFonts w:cs="Arial" w:ascii="Arial" w:hAnsi="Arial"/>
            <w:color w:val="000000"/>
          </w:rPr>
          <w:t>Heb 10:10</w:t>
        </w:r>
      </w:hyperlink>
      <w:r>
        <w:rPr>
          <w:rFonts w:cs="Arial" w:ascii="Arial" w:hAnsi="Arial"/>
          <w:color w:val="000000"/>
        </w:rPr>
        <w:t>). Christ's "atonement" was the satisfaction God receives for the perfectness which the offerer presents to Him. Christ only ever did this perfectly, and was accepted for us; and we are "complete in Him."—Developed from "Jukes on the Offerings."</w:t>
      </w:r>
    </w:p>
    <w:p>
      <w:pPr>
        <w:pStyle w:val="Subtitle"/>
        <w:snapToGrid w:val="false"/>
        <w:spacing w:lineRule="atLeast" w:line="360" w:before="0" w:after="0"/>
        <w:jc w:val="both"/>
        <w:rPr/>
      </w:pPr>
      <w:r>
        <w:rPr>
          <w:rFonts w:cs="Arial" w:ascii="Arial" w:hAnsi="Arial"/>
          <w:color w:val="000000"/>
          <w:sz w:val="24"/>
          <w:szCs w:val="24"/>
        </w:rPr>
        <w:t>Topic: SIGNIFICANCE OF THE BURNT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bably we see the meaning of the Mosaic ritual more clearly than Hebrews did, for we look at it in the light of New Testament elucidation. Those who offered the sacrifices in the tabernacle knew only in part, and saw as through a glass darkly; now that the Great Sacrifice has been offered, we look at those rites face to f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Jews the burnt offering was the oldest and most significant, and announced, every day, truths of transcendent importance. Such sacrifices were symbolic of the kind of worship God requires of the human rac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E OF THE BURNT OFFERING. Neither valueless nor unclean creatures were to be presented, but living, wholesome, sound, and valuable gifts; the pride and prime of the flocks and herds, "a male without blemish." So God demands, as well as deserves, the first and best of all that we possess. He will not accept the refuse and dregs of our time and talents. Youth, strength, worth, and beauty are to be ungrudgingly, unreservedly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ARACTER OF THE BURNT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oluntary. "He shall offer it of his own voluntary will." Though commanded, it was not extorted; obedience was to be willing, not compelled. God treated Israelites as men, not machines; as servants, not slaves. Men have always been allowed to "choose whom they would serve"; it is so still, we may accept or reject the Great Sacrifice; we must present ourselves voluntarily to the Lord, none other is acceptable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Vicarious. "And he shall put his hand upon the head of the burnt offering, and it shall be accepted for him, to make atonement for him." This act indicated the identification of the offerer with the offering, and the transference of his guilt to it. The perfect suffered for the imperfect, the guiltless for the guilty. So Christ suffered in our stead, and bore our sins, "the just for the unjust, to bring us to God." As we lay our hand, by faith, upon the spotless Lamb of God, we become identified with Him, and our guilt is transferred to Him. [See Addenda, p. 19 Propit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NER OF THE BURNT OFFERING. Not only strict injunction about what to be offered, and when, and where, but how the offering was to be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rderly. "Order Heaven's first law." Minute directions given even to washing inwards and legs of victim, the plucking away of the crops of the pigeons and doves. Thus obedience was enjoined, resignation taught, and respect paid to Divine sovereignty. Voluntaryism was not to be latitudinarianism; God still requires order in our worship; forms may exist without frigid formality; and method, without mechanical monotony. Unrestrained religious fervour is only fanaticism or "will worship" and "strang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penly. "At the door of the tabernacle of the congregation," not secretly in the tent, not away from open gaze in some hidden place, but publicly. Thus the worshipper became a witness and confessor before God and man. Witnessing for God, confession of Christ still required of all who profess to believe and worship. Our light is to "shine before men," we are to be "living epistles known and read of al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evoutly. "Before the Lord." This expression repeated to remind the offerer he was observed and judged by the searching Eye that looks into the secrets of the heart. Consciousness of being "before the Lord" would beget humility, sincerity, solemnity. Let us remember that all we think and say and do is in the light of God. "All things are naked and opened unto the eyes of Him with whom we have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Cheerfully. "A sweet savour unto the Lord." As the fragrant flame ascended from the sacrifice, gladness and gratitude were symbolised, indicative of a joyful heart, and willing mind. God still requires sincerity and truth in the inward parts, and in the hidden parts we need to know wisdom. The holocaust thus taught the need of ardent love, aspiring desire, entire surrender, as the first essentials of real religion. In the self-sacrificing life and love of Christ those features meet in harmony and perfection. Though we are exempted from repeating the burnt offerings, we may present to God the sacrifice of a broken and contrite heart with the assurance it will not be despised.—F. W. Brown.</w:t>
      </w:r>
    </w:p>
    <w:p>
      <w:pPr>
        <w:pStyle w:val="Subtitle"/>
        <w:snapToGrid w:val="false"/>
        <w:spacing w:lineRule="atLeast" w:line="360" w:before="0" w:after="0"/>
        <w:jc w:val="both"/>
        <w:rPr/>
      </w:pPr>
      <w:r>
        <w:rPr>
          <w:rFonts w:cs="Arial" w:ascii="Arial" w:hAnsi="Arial"/>
          <w:color w:val="000000"/>
          <w:sz w:val="24"/>
          <w:szCs w:val="24"/>
        </w:rPr>
        <w:t>Topic: VARIETY IN SACRIFI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had, in Egypt, appointed for every household the one sacrifice of the Passover, now directs sacrifices of a wider and various order, graduated to the personal ability, and spiritual condition of each worshipper. These sacrifices which are to be brought to the Lord to propitiate His graciousness to them, are themselves the appointment of His graciousness to them. So absolute are His decrees concerning what is to be presented, and how, when and by whom to be presented, that to vary them at any suggestion of priest or priests, under any impulse of devotion, gratitude or fear, or through sense of dread and distress, would be to commit one of these transgressions which the sacrifices themselves were provided to meet. [See Maurice, Doctrine of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SCIOUSNESS OF SIN AND NEED FOR PROPITIATION PERVADES THE VARIED RANKS OF HUMAN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uilt is universal. "Rich and poor meet together," in sense of personal transgression and necessity for a sacrifice. Hence the wealthy who could offer "sacrifice of the herd," the middle class who could only bring "offering of the flocks," and the poorest whose impecuniosity compelled them to bring an "offering to the Lord of fowls," are all provided for in God's arrangements for propitiatory sacrifices. [See Addenda, p. 19, Sacrifices of the Po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ondition and history of every people showed the desire for sacrifice; that it could only be stifled when the strongest and deepest convictions of humanity were stifled. But where there was sense of guilt, dependence, obligation, thankfulness, there sacrifices were off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ntire Jewish people, irrespective of social gradation, had experienced God's redeeming mercy, which constrained them all to seek Him with offerings. The Lord had ransomed them all, and was now drawing them into privileged relationship with Himself. He was "no respecter of persons": all alike were within Divine grace. And equally "the grace of God which bringeth salvation hath appeared unto all men" (T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every human heart there dwells the condemnation for sin and the promptings to seek propitiat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ough each man bears his own special sin, and each class in society carries its own distinctive transgression; yet all know that "all have sinned," and that God requires of every "wicked man that he forsake his way and return unto the Lord"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PROVISION FOR PROPITIATION IS VARIED TO SUIT ALL GRADATIONS OF HUMAN SOC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no demand He makes does He "exact more than our iniquity deserveth" Nay, He relieves the weight of requirement that none should find the yoke other than easy, and the burden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esources and ability of the offerer are considered. God is no "hard taskmaster." None can be discouraged by sense of ina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one is exempted from the demand of a propitiatory offering. The poorest are included in God's arrangement equally with the wealthi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iberty of choice is allowed that each may prove his sincerity by bringing his utmost and best. God tests us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umblest offerings were as acceptable with God as the costliest: evidenced in the minuteness of God's directions for the poor man's offering of the fowls.</w:t>
      </w:r>
    </w:p>
    <w:p>
      <w:pPr>
        <w:pStyle w:val="Web"/>
        <w:snapToGrid w:val="false"/>
        <w:spacing w:lineRule="atLeast" w:line="360" w:before="0" w:after="0"/>
        <w:ind w:left="720" w:hanging="0"/>
        <w:jc w:val="both"/>
        <w:rPr/>
      </w:pPr>
      <w:r>
        <w:rPr>
          <w:rFonts w:cs="Arial" w:ascii="Arial" w:hAnsi="Arial"/>
          <w:color w:val="000000"/>
        </w:rPr>
        <w:t>5. Supreme importance was attached to the spirit in which the offering was brought (Lev ). Thus "let us draw near with a pure heart" (</w:t>
      </w:r>
      <w:hyperlink r:id="rId18" w:tgtFrame="_blank">
        <w:r>
          <w:rPr>
            <w:rStyle w:val="InternetLink"/>
            <w:rFonts w:cs="Arial" w:ascii="Arial" w:hAnsi="Arial"/>
            <w:color w:val="000000"/>
          </w:rPr>
          <w:t>Heb 10: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MID ALL VARIETY IN SACRIFICES THE ONE QUALITY OF PROPITIATION WAS CONSPICUOUS AND INHER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quality of the offering, as faultless, was specified, indicating that substitution could only be effective as giving to God a sinless victim in place of a sinful offer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dentifying act of the offerer denoted his sense of deserving the fate of the victim about to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being detained at the door of the tabernacle until the sacrifice was offered impressed the truth that God was too holy for sinful man to approach until propitiated by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the process of cleansing, flaying, and burning, a typical foreshadowing was enacted of the atoning sufferings of Christ, as the world's atonement, the "propitiation for our sins; and not for ours only, but also for the whole world" (1Jn ). And in that all-inclusive sacrifice every variety of the human family has a share; none too poor to be excluded, none too wealthy to be exempted; for "all have sinned and come short of the glory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D WITHIN THE TABERNACLE. "And the Lord spake unto him out of the tabernacle of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bernacle was erected in the midst of a people supernaturally separated from the rest of mankind to be the recipients and mediators of a revelation which Jehovah would make of Himself to the world. In it a constant worship was to be maintained by the priests in the name of the holy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in the sanctuary God makes His presence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ay do it by "calling" men to Him there, or by "speaking" to them in messages of truth and life. Many have found, who entered the sanctuary, "surely God is in this place." He is t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visible. Moses saw not God; but "no man hath seen God at any time." He is the "King immortal, invisible." Yet there are solemn realities which eye hath not seen. The material world has in it many invisible facts: forces and agencies hidden from physical sight. Life also is crowded with invisible activities, energies of vast influence which elude vision. Holy places are not void scenes, an Unseen Presence is t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cognised. A solemn symbol dwelt in the tabernacle: the shekinah cloud. We have no visible sign; but none the less God makes His presence realised in His tabernacles now. He has spiritual resources for attesting that He is amidst "the congregation" st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cious. Not as on Sinai, too awful for men to bear the sight; but gently dwelling above the mercy-seat. How graciously the Lord reveals Himself in His holy place now; to arouse the heedless, allure the sinful, heal the stricken, reveal His compassion, cleanse the contrite, save the trustful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in the tabernacle God sends His messages of redemption to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Lord sent directions for sacrifices which should be for an "atonement." The messages through Moses contained a system of religious truth answering all the spiritual necessities of Israel, revea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ature and character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ovenant relation between Him an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vision for the pardon and restoration of the penitent transgr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ondemnation of the wilfully and persistently disobed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Christian times He sends tidings and offers of redemption unto His people; gracious messages of salvation in Christ to the congregations who g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His minister and representative: as by Mo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ased upon the merits of atoning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quiring man's response and coop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in the sanctuary God is willing to meet every soul who will seek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of you," etc. No restriction. True we may meet the Lord elsewhere than in His sanctuaries now; yet none but may find Him there. Only in order to meet Him acceptably, now as then, each m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me with sacrificial offering: i.e., resting on the atonement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thorough earnestness of desire. Not perfunctorily, not in alien mind, but "of his own voluntary will," i.e., with personal effort to meet Him acceptably, and in His own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self-dedication. Suggested in the burnt offering. Lay yourself before God, He will "receive you graciousl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REVELATION OF PROPITIATION. "Speak unto the children of Israel, and say unto them, Ye shall bring your offering of the herd and of the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uthor of Divine Revelation—God. "The Lord called unto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ould reveal: He knew what man needed: would not remain silent, and let man perish for want of light additional to that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dium of Divine Revelation—Man. To a representative and brother of our race Divine communications came. Most reasonable and appropriate vehicle. Glorifying to God: dignifying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cene of Divine Revelation—Tabernacle. Sacred place fitted to be audience chamber with Deity. Revelations given in sacred spots, as well as to select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eans of Divine Revelation—Speech. The Lord "spake" unto Moses, used human speech, though imperfect; other language would have been unintelligible and us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Purpose of Divine Revelation—Redemption. To sanctify from guilt, to save from consequences of bin, to recover holiness in man here and for ever. Such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diatorial—through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crificial—through oblation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WAY OF ACCESS TO GOD. "If any man of you bring an offering unto the Lord, ye shall bring your offering of the cattle, even of the herd, and of the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liberty is here recognised, but it is a liberty emphatically restricted. Any man might bring an offering if he desired; but if he did, he must bring it according to absolute directions. In our dealings with God there must be acceptance of a Will beyond our own will; obedience to commands; reverent and humble observance of Divine authority. "Who art thou that repliest against God?" "Hath not the potter power over the clay?" etc. "Whatsoever He saith unto thee, do it." "If ye be willing and obedien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our approach to God nothing is left to human inven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are conditions to our acceptable approach. Therefore, he who would draw nigh should pause and ask solemnly: "Wherewith shall I come before the Lord, or bow before the high God?" Do not "rush in where angels fear to tread." Think Whom you approach, and inquire how to draw near aright.</w:t>
      </w:r>
    </w:p>
    <w:p>
      <w:pPr>
        <w:pStyle w:val="Web"/>
        <w:snapToGrid w:val="false"/>
        <w:spacing w:lineRule="atLeast" w:line="360" w:before="0" w:after="0"/>
        <w:ind w:left="720" w:hanging="0"/>
        <w:jc w:val="both"/>
        <w:rPr/>
      </w:pPr>
      <w:r>
        <w:rPr>
          <w:rFonts w:cs="Arial" w:ascii="Arial" w:hAnsi="Arial"/>
          <w:color w:val="000000"/>
        </w:rPr>
        <w:t xml:space="preserve">2. There are minutely revealed conditions for our approach. Neither priest nor people might take one step except as directed (Lev ; </w:t>
      </w:r>
      <w:hyperlink r:id="rId19" w:tgtFrame="_blank">
        <w:r>
          <w:rPr>
            <w:rStyle w:val="InternetLink"/>
            <w:rFonts w:cs="Arial" w:ascii="Arial" w:hAnsi="Arial"/>
            <w:color w:val="000000"/>
          </w:rPr>
          <w:t>Lev 9:6-7</w:t>
        </w:r>
      </w:hyperlink>
      <w:r>
        <w:rPr>
          <w:rFonts w:cs="Arial" w:ascii="Arial" w:hAnsi="Arial"/>
          <w:color w:val="000000"/>
        </w:rPr>
        <w:t>). We may be sincere and even devout in spirit when adopting methods and ideas of our own in spiritual behaviour; but God will not have our way, but His way. It must be according to the revel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our rightful approach to Him God has made full and gracious prov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place for meeting God (Lev ). Within the sanctuary; at the mercy-seat; in the "secret place of the tabernacle of the Most High" God asks us apart. "Having boldness to enter into the holiest by the blood of Jesus." Israel had a "worldly sanctuary," because then "the way into the holiest was not yet made manifest while as the first tabernacle was yet standing." Now there is no outer court for the people and inner temple for the priest; all may meet God in "heavenly places, in Christ, Jesus"—drawing near God in blessed priva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acrificial basis of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guilty man needs propitiatory sacrifice. "Without shedding of blood there is no remission." This basis of a propitiatory sacrifice constituted Israel an acceptable people with God. The atonement of Christ is the guarantee of our welcome also. "Through the offering of the body of Jesus Christ once for all" we may approach "in full assurance of faith."</w:t>
      </w:r>
    </w:p>
    <w:p>
      <w:pPr>
        <w:pStyle w:val="Web"/>
        <w:snapToGrid w:val="false"/>
        <w:spacing w:lineRule="atLeast" w:line="360" w:before="0" w:after="0"/>
        <w:ind w:left="720" w:hanging="0"/>
        <w:jc w:val="both"/>
        <w:rPr/>
      </w:pPr>
      <w:r>
        <w:rPr>
          <w:rFonts w:cs="Arial" w:ascii="Arial" w:hAnsi="Arial"/>
          <w:color w:val="000000"/>
        </w:rPr>
        <w:t xml:space="preserve">3. A mediatorial ministry "The priests shall bring the blood" (Lev ). "We have such a High Priest … a minister of the sanctuary," etc (comp. </w:t>
      </w:r>
      <w:hyperlink r:id="rId20" w:tgtFrame="_blank">
        <w:r>
          <w:rPr>
            <w:rStyle w:val="InternetLink"/>
            <w:rFonts w:cs="Arial" w:ascii="Arial" w:hAnsi="Arial"/>
            <w:color w:val="000000"/>
          </w:rPr>
          <w:t>Heb 8:1-2</w:t>
        </w:r>
      </w:hyperlink>
      <w:r>
        <w:rPr>
          <w:rFonts w:cs="Arial" w:ascii="Arial" w:hAnsi="Arial"/>
          <w:color w:val="000000"/>
        </w:rPr>
        <w:t>). Jesus represents us there continually; "in the presence of God for us"; and He presents to God our sacrifices and gifts; "by Him, therefore, let us offer the sacrifice," etc. (</w:t>
      </w:r>
      <w:hyperlink r:id="rId21" w:tgtFrame="_blank">
        <w:r>
          <w:rPr>
            <w:rStyle w:val="InternetLink"/>
            <w:rFonts w:cs="Arial" w:ascii="Arial" w:hAnsi="Arial"/>
            <w:color w:val="000000"/>
          </w:rPr>
          <w:t>Heb 13: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such arrangements for our acceptable approach, God has laid us under most solemn obligations to seek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hall God wait in vain within the holy place, and none draw near? He says, "Seek ye My face." Surely our "hearts shall say to Him, Thy face, O Lord, will I see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n sinful man despise the sacrifice of Jesus offered for his propitiation? Nay! "My soul looks backs to se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such a Priest within the Holy Place, have we no mediation to ask, no sins to confess, no offerings to bring?</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NECESSITY OF SACRIFICE. "If his offering be a burnt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ll of man necessitated "the republication of the religion of Nature (as Butler says) with additional truths and additional proofs." Man required to be taught how depraved he had become, and how he might be delivered from the guilt and consequences of that fallen state. The burnt offering was eminently calculated to impress upon worshippers in the tabernacle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einous natur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ckedness of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neness of Israel's nation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uty and privilege of Divin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need of substitutionary sacrifice in order 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overeign claim of Jehovah upon His people's life and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ctrine of mediation and vicarious sacrifice is taught in Nature, we get the principles there; but the eternal and spiritual truths, which those principles illustrate, are presented in the Levitical Ritual; and pre-eminently in the Redemption wrought by Jesus Christ. The directions concerning the burnt offering show that the recognition of the existence of sin and the need of its removal in order to acceptable service lies at the foundation of the Mosaic and Christian economie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VOLITION IN WORSHIP. "He shall offer it of his own voluntary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expressive of our Saviour's act in devoting Himself to be man's sacrifice, it accords with the grand statement, "Lo I come to do Thy will, O God; Thy law is within My heart." And as expressive of the soul's act in coming before God with his own offerings of love and service, or with the free exercise of trust in Jesus' atonement, it suggests the right state in which to seek God. The offering is not the chief thing in the transaction, but the spirit of the man occupi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worship springs from the soul. Should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pontaneous. As a joy, not constrained, not reluct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teful. Recognising the privilege, seizing the gracious opportu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rnest. With a whole heart in the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cceptable worship depends on the offerer's will. 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horoughness of his purpose. Christ asks, "What wilt thou?" and makes His answer wait upon our des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rdour of his approach. Come with intensity of aim, ask large things, cry, "I will not let Thee go except Thou bless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dividuality of his suit. Every man must be himself in worship, not echo others' prayers, not repeat others' acts, but stand before God as a worshipper, having something which is "his own"—to repent of, to ask for, to o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acrificial worship is the transgressor's personal trans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ictim must be one which the offerer himself brings. We must "bring" our sacrifice now, come before God with the mention and merits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fferer must exert his own faith in the act of substitution. Claiming Christ's merit, identifying himself with the atonement of Calvary by his appropriating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ansaction must be wholly one of volition. God does not force us unwilling. We must act with a prompt and earnest spirit, or miss the precious benefits of the Redeemer's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Faith, when real, acts eagerly. Love is always swift in volition. Misery (as over sin) goes willingly to the Lord with its "sacrifice of a broken heart," or with trust in the redemption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lf dedicatory worship draws its virtues from the free will which prompt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ly thus is it sincere. Yet some offer themselves to God moved by example, induced by companions, under transient excitement, agitated by alarm, but void of full, and earnest, and determined action of the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ly thus is it pleasing to God. He "loveth a cheerful giver." Whatever we bring, it should be with enentirety, resolut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ly thus can it gain us spiritual benefit. "With what measure we mete it shall be measured to us." If we are heedless and heartless in going to God, He will return leanness to our souls. But He has "abundant pardon," "plenteous redemption," "abounding grace," for earnest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ho give themselves wholly and voluntarily to the Lord, He "receives graciously and loves freely." [See Addenda, p. 19, Consecra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ACCEPTANCE WITH GOD. "And he shall put his hand upon the head of the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book might be called the Gospel according to Leviticus, for it exhibits the gospel in its spirit, though under figurative rites. One of the fathers says that every syllable of this book contains a mystery, and Paul tells us that "the law was a shadow of good thi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 man happen to find a monument of antiquity with inscriptions of old letters and characters, how anxious is he to decipher the meaning and reveal the hidden mystery! Much more should we be anxious to examine and investigate the figures of this book. Every sacrifice was a kind of silent sermon presented to the eye, indicating the nature of Christ's office and the design of His death. And by such visible signs the gospel was preached; just as when John said, "Behold the Lamb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alone is competent to reveal the nature of the sacrifice and the method of our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trongly resents every neglect of His prescribed institutions and every invasion of His prerog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called to Moses and spake unto him," etc. In the setting up of the tabernacle, every particular is closed with "As the Lord commanded Moses." Learn, then, how sweet commanded obedience is. "In vain do ye worship by tra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none of the outward offices were left to human invention, how much less able is man to originate the terms of acceptance with God! None but God knew the evil of sin, the value of the soul, the conditions of worthy approach, etc. God prescribes a method of acceptance and worship for all classes. All stand in equal need of an interest in the atonement; all must seek it on the same terms, by God's prescribed rule; all shall derive the same benefit. The rich were to present a bullock; but where the ability differed the offering differed. Those next in degree were to present a sheep or goat, and those poorer still were to present turtle doves or young pige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ould be remembered that the offering of the Virgin Mary at the birth of our Lord was not a costly, but a simple, one—the humblest; no more than a turtle dove and two young pigeons. To put honour on humble poverty Jesus was born in a borrowed manger, and was buried in a borrowed grave. "Foxes have holes." "God dwells with the poor in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prescribes not only the offering itself but the spirit in which it should be pres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to be a bullock, to show that the best of our possessions are to be offered to the Lord; and without blemish. God condemns those who brought the blind and lame. And it intimates, too, the purity of the appointed sacrifice. "Such an High Priest became us," etc. The excellency and perfection of Christ had much to do with the efficacy of His sacrifice. "A lamb without blemish or spot." "Who through the Eternal Spiri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are desirous of a cheap religion, but when God provided a sacrifice it was the most costly; "not silver and gold, but precious blood." As God deemed nothing too precious for us, we deem nothing too precious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to be freely offered. "Of His own voluntary will." To show that God does not accept constrained service. "The people offered willingly." "Thy people shall be willing in the day of Thy power." "With my whole heart have I sought Thee." "I beseech you," etc.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o be openly presented—to show that we publicly confess Christ before men. "At the door of the congregation." "I am not ashamed of the gospel." "Whosoever is ashamed." A public avowal—for the good of others and for the glor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fferer must take a distinct personal part in the transaction. "He shall put his hand upon the head of the burnt offering," to show that he was deeply sensible of his need of mercy; to show that he fully concurred in the appointed sacrifice, that he was anxious to transfer all his guilt to the victim, and derived all his hope from it. "My faith would lay her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evout affections must centre in Christ; our only trust be reposed in Him. "We receive the atonement." Not merely driven by the stress of necessity, but a hearty concurr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t only was the victim slain, but the blood sprink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whole was to be presented by the priest. Not only at the altar, but within the ve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has left us in no doubt of our acceptance when thus approaching Him in faith and prayer. "It shall be accepted for him, to make an atonement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bstitutionary offering is allowed by God to stand in the sinner's stead—"accepted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vision of the substitute is even a more welcome arrangement than that the sinner should bear his own punishment. "It shall be accepted." God "desires not the death of a sinner," is well pleased that we find escape by laying our hand on the Sacrifice of Calv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effects a full "atonement" for the soul, satisfies the Divine requirements, and secures the justification of the believer. "There is, therefore, now no condemnation to them which are in Christ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makes the offerer himself an object of pleasure in God's regard Not merely is our substitutionary offering "accepted" by God, but we become ourselves beloved for the sake of our trust in the Sacrifice. "I will accept you, saith the Lord God" (Eze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ALTAR FIRE "An Offering made by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lame devours. The victim is consumed. Seek the truth reflected from the altar fire. The Cross flashes it out vividly. The fire consumes the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fire tells what is sin's 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portrays what the guilty must bear. Look on the consuming blaze, and think how the "fire shall be ever burning, it shall never go out." Remember Christ's picture of the sinner's doom—"everlasting fire"; "where their worm dieth not and the fire is not quenched." Ponder, therefore, sin's sure 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fire suggests the anguish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pe of the Cross is that altar; and of the sufferings of Jesus, that burning fire. "He made His soul an offering fo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the pangs His soul sustained!"</w:t>
      </w:r>
    </w:p>
    <w:p>
      <w:pPr>
        <w:pStyle w:val="Web"/>
        <w:snapToGrid w:val="false"/>
        <w:spacing w:lineRule="atLeast" w:line="360" w:before="0" w:after="0"/>
        <w:jc w:val="both"/>
        <w:rPr>
          <w:rFonts w:ascii="Arial" w:hAnsi="Arial" w:cs="Arial"/>
          <w:color w:val="000000"/>
        </w:rPr>
      </w:pPr>
      <w:r>
        <w:rPr>
          <w:rFonts w:cs="Arial" w:ascii="Arial" w:hAnsi="Arial"/>
          <w:color w:val="000000"/>
        </w:rPr>
        <w:t>His anguish was as a "consuming fire," it raged within Him as a scorching blaze. It was as though God's wrath was hot and devastating upon Him. Mark, therefore, the Saviour's redeeming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fire portrays the fervour of Christian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burning devotion, and flaming seal, and self-consuming love, ardent, glowing, manifest. Shall Christ's "zeal consume Him," and ours lack intensity? The entire life of a Christian should be one continuous blaze of flaming love and ardent devotion. [See Addenda: p. 19, Consecra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SPIRIT'S EFFICACY. "An offering made by fire, of a sweet savour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is symbolised by fire. All the grace and virtue of sacrifices depend upon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ltar sacrifices were consecrated by the element of Divinely kindled fire.</w:t>
      </w:r>
    </w:p>
    <w:p>
      <w:pPr>
        <w:pStyle w:val="Web"/>
        <w:snapToGrid w:val="false"/>
        <w:spacing w:lineRule="atLeast" w:line="360" w:before="0" w:after="0"/>
        <w:ind w:firstLine="360"/>
        <w:jc w:val="both"/>
        <w:rPr/>
      </w:pPr>
      <w:r>
        <w:rPr>
          <w:rFonts w:cs="Arial" w:ascii="Arial" w:hAnsi="Arial"/>
          <w:color w:val="000000"/>
        </w:rPr>
        <w:t xml:space="preserve">The fire came from heaven (comp. Lev ): and any fire Lot thus supernaturally originated was offensive (comp. </w:t>
      </w:r>
      <w:hyperlink r:id="rId22" w:tgtFrame="_blank">
        <w:r>
          <w:rPr>
            <w:rStyle w:val="InternetLink"/>
            <w:rFonts w:cs="Arial" w:ascii="Arial" w:hAnsi="Arial"/>
            <w:color w:val="000000"/>
          </w:rPr>
          <w:t>Lev 10:1</w:t>
        </w:r>
      </w:hyperlink>
      <w:r>
        <w:rPr>
          <w:rFonts w:cs="Arial" w:ascii="Arial" w:hAnsi="Arial"/>
          <w:color w:val="000000"/>
        </w:rPr>
        <w:t>). That fire coming "out from before the Lord" symbolises the Holy Ghost, which came as fire from God on the Pentecost. Only through the Spirit's sanctifying could those offerings have become ho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sacrifice was rendered efficacious through the energy of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uffered in the spirit. "Who through the eternal Spirit offered Himself without spot to God." That Divine fire burned within the soul of Jesus: the Spirit was given without measure unto Him; and His sacred unction consecrated the sufferings of Jesus to be a perfect atonement for huma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iritual sacrifices depend for their sanctity on the Spirit s grace.</w:t>
      </w:r>
    </w:p>
    <w:p>
      <w:pPr>
        <w:pStyle w:val="Web"/>
        <w:snapToGrid w:val="false"/>
        <w:spacing w:lineRule="atLeast" w:line="360" w:before="0" w:after="0"/>
        <w:ind w:firstLine="360"/>
        <w:jc w:val="both"/>
        <w:rPr/>
      </w:pPr>
      <w:r>
        <w:rPr>
          <w:rFonts w:cs="Arial" w:ascii="Arial" w:hAnsi="Arial"/>
          <w:color w:val="000000"/>
        </w:rPr>
        <w:t>Of Jesus it was declared "He shall baptise you with the Holy Ghost and with fire." Is not that the "Spirit of burning" which rendered "holy" everyone "written among the living in Jerusalem "? [See Isa .] This "manifestation of the Spirit" (</w:t>
      </w:r>
      <w:hyperlink r:id="rId23" w:tgtFrame="_blank">
        <w:r>
          <w:rPr>
            <w:rStyle w:val="InternetLink"/>
            <w:rFonts w:cs="Arial" w:ascii="Arial" w:hAnsi="Arial"/>
            <w:color w:val="000000"/>
          </w:rPr>
          <w:t>1Co 12:7</w:t>
        </w:r>
      </w:hyperlink>
      <w:r>
        <w:rPr>
          <w:rFonts w:cs="Arial" w:ascii="Arial" w:hAnsi="Arial"/>
          <w:color w:val="000000"/>
        </w:rPr>
        <w:t xml:space="preserve">; </w:t>
      </w:r>
      <w:hyperlink r:id="rId24" w:tgtFrame="_blank">
        <w:r>
          <w:rPr>
            <w:rStyle w:val="InternetLink"/>
            <w:rFonts w:cs="Arial" w:ascii="Arial" w:hAnsi="Arial"/>
            <w:color w:val="000000"/>
          </w:rPr>
          <w:t>1Co 12:11</w:t>
        </w:r>
      </w:hyperlink>
      <w:r>
        <w:rPr>
          <w:rFonts w:cs="Arial" w:ascii="Arial" w:hAnsi="Arial"/>
          <w:color w:val="000000"/>
        </w:rPr>
        <w:t>) is the occasion of all Christian sanctity and of all acceptable sacrifice and service. His glowing grace and energy within the soul constrains and seals our devotions; and "the unction from the Holy One" (</w:t>
      </w:r>
      <w:hyperlink r:id="rId25" w:tgtFrame="_blank">
        <w:r>
          <w:rPr>
            <w:rStyle w:val="InternetLink"/>
            <w:rFonts w:cs="Arial" w:ascii="Arial" w:hAnsi="Arial"/>
            <w:color w:val="000000"/>
          </w:rPr>
          <w:t>1Jn 2:20</w:t>
        </w:r>
      </w:hyperlink>
      <w:r>
        <w:rPr>
          <w:rFonts w:cs="Arial" w:ascii="Arial" w:hAnsi="Arial"/>
          <w:color w:val="000000"/>
        </w:rPr>
        <w:t>) makes our lives and offerings "a sweet savour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ll sacrifices sanctified by the Spirit rise as a delightful incense un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Noah, saved by the ark, burned his sacrifice of gratitude upon the altar he reared, "the Lord smelled a sweet savour" (Gen ).</w:t>
      </w:r>
    </w:p>
    <w:p>
      <w:pPr>
        <w:pStyle w:val="Web"/>
        <w:snapToGrid w:val="false"/>
        <w:spacing w:lineRule="atLeast" w:line="360" w:before="0" w:after="0"/>
        <w:ind w:firstLine="360"/>
        <w:jc w:val="both"/>
        <w:rPr/>
      </w:pPr>
      <w:r>
        <w:rPr>
          <w:rFonts w:cs="Arial" w:ascii="Arial" w:hAnsi="Arial"/>
          <w:color w:val="000000"/>
        </w:rPr>
        <w:t>So from the holocaust in the tabernacle there arose "by fire a sweet savour unto the Lord." The ransomed Israelites, brought again from captivity to God's "holy mountain," should once more offer their oblations, and God would "accept them with their sweet savour" (Eze ). Supremely the Lord Jesus Himself was "an offering and a sacrifice to God for a sweet smelling savour" (</w:t>
      </w:r>
      <w:hyperlink r:id="rId26" w:tgtFrame="_blank">
        <w:r>
          <w:rPr>
            <w:rStyle w:val="InternetLink"/>
            <w:rFonts w:cs="Arial" w:ascii="Arial" w:hAnsi="Arial"/>
            <w:color w:val="000000"/>
          </w:rPr>
          <w:t>Eph 5:2</w:t>
        </w:r>
      </w:hyperlink>
      <w:r>
        <w:rPr>
          <w:rFonts w:cs="Arial" w:ascii="Arial" w:hAnsi="Arial"/>
          <w:color w:val="000000"/>
        </w:rPr>
        <w:t>). And we, whom God "causeth to triumph in Christ," are "unto God a sweet savour of Christ" (</w:t>
      </w:r>
      <w:hyperlink r:id="rId27" w:tgtFrame="_blank">
        <w:r>
          <w:rPr>
            <w:rStyle w:val="InternetLink"/>
            <w:rFonts w:cs="Arial" w:ascii="Arial" w:hAnsi="Arial"/>
            <w:color w:val="000000"/>
          </w:rPr>
          <w:t>2Co 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sacrifice which is the out-flowing of our love and zeal for the Lord, becomes, through the virtue of the Spirit consecrating our gifts, "an odour of a sweet smell, a sacrifice acceptable, well pleasing to God"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is the sacred fire in the Christian life, by whose gracious influences our offerings ascend in sweetness and acceptableness "unto the Lord." "Quench not the Spirit." [See Addenda p. 19, The Ascending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 Theme: A LIFE-OFFERING. "He shall kill it on the side of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substitutionary signific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offerer deserved to forfeit his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sought escape from the penalty of his sin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at he believed God would accept the victim in lieu of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substitution not alone sufficed Jehovah, but was more acceptable to Him than the sinner'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practical interpre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ife peculiarly belongs to God: it is supremely His part in creation. Lower things He gives to man; but life is 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presenting thus His olaim on His creatures, it stands as the emblem of what we owe Him. What we owe we ought to pay. We should give our life to God. It is our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denotes that what is most precirus in us, and forms the supremely valuable element in our being, should all and wholly be the Lord's. Not the inferior part, not the less essential qualities, not "part of the price," but everything in us of worth: ou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Gospel foreshado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ody of Jesus is the offering pourtrayed. "A body hast Thou prepared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yielded to God man's duty: the dutiful life man had failed to surrender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gave life in its perfectness to God. In Himself perfect, He offered Himself wholly and absolutely and perfectly to God: and the perfectly obedient Man then "seeing that all things were now accomplished, cried, It is finished, and gave up the ghos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COMPLETENESS IN SELF DEVOTION. "The priest shall bring it all, and burn it on the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is particular the Burnt offering differed from the Meat offering and Peace offering; for in these only a part was burnt with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differed also from the Sin offering, which though wholly burnt, was not burnt "on the 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duty to God is the absolute surrender of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of one faculty or several; but the entir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accords with Christ's summary of the first commandment: which demands all the mind, all the soul, all the affection, all the strength. "Thou shalt love the Lord thy God with all," etc.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inute and all-inclusive devotion of the victim affirms the same truth. The "head," the "fat," the "legs," the "inwards" all are enumerated. Symbolic: "head" of thoughts; "fat" of vigour; "legs" of walk, conduct; "inwards" of affections and emo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performance of Man's duty to God was characterised by absolute surrender of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sus reserved nothing; He gave up all. Had there been but one thought in the mind of Christ not perfectly given to God, one affection in His heart not yielded to His Father's will, one step in the walk of Jesus not taken for God but for His own pleasure, then He would not have offered Himself, or been accepted, as "a whole burnt offering" to Jehovah. But all was offered, and all was consumed on the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rom first to last, in Jesus, self had no place. So entirely was His whole life devoted to His Father that it almost seems He could have had no will of His own. Everything He did or said was for God. His first recorded words were, "I must be about My Father's business"; His last, "It is finished." Yet as perfect man, He had a human will, and human affections. But no one hour was spent, nor act performed for His own advancement or gratification; all was given in entire devotedn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 self devotion will attempt to re produce Christ's absolute surrender of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rue, this is a conception of life repudiated by the world. "Men will praise thee when thou doest well to thyself"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ew Christians exhibit such self devotion to God. Our thoughts are for self, our ease, our interest, etc. But if David resolved "Neither will I offer burnt offerings unto the Lord of that which doth cost me nothing"; if Ananias was punished for grieving the Spirit by "keeping back part of the price"; surely we whom "the love of Christ constraineth" should rise to highest devotion of our all to God; and, like our Lord who "gave Himself" (Eph ) in all His perfectness, "yield ourselves un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lation. Varro, a Roman writer of the first century B.C., states, that in his day he had been at pains to collect the various opinions on the question "What is the true object of human life?" and had reckoned up as many as three hundred and twenty different answers. How much we need "the wisdom which is from above," teaching from God! He reveals what we need to know for our truest good on earth, our acceptance with Him now, and our entrance at last into His presence. We are to listen to Him, and obey His 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revelation satisfies all doub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xplains all mysteries except her 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o illuminates the path of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fools discover it, and stray no m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w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Taylor of Norwich once said to me (wrote John Newton), "Sir, I have collated every word in the Hebrew Scriptures seventeen times, and it is very strange if the doctrine of the atonement you hold should not have been found by me." "I am not surprised at this" (John Newton answered); "I once went to light my candle, and could not, for the extinguisher was on it. Now prejudice, from education, learning, etc., often proves an extinguisher; it is not enough that you bring the candle, you must remove the extingui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scending Fire. "The symbolism of this combustion (upon the altar) is manifest. It was a sending of the gift to God. After arranging the divided or the selected portions of the carcase in the heaven-born fire, which had issued forth from the Divine presence at the consecration of the tabernacle, they were burned, that is to say, they were etherialised and they rose to heaven as ‘a sweet savour.' To burn was to effectually present."—Principal C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s of the Poor. The Jews at Jassy still bring offerings of the fowls. "In one house" records those who were observers of the incident, "we came to the window of the house and saw distinctly what was going on within. A little boy was reading the prayers, and his widowed mother stood over him with a white hen in her hands. When he came to a certain place in the prayer, the mother lifted up the struggling fowl, and waving it round her head, repeated these words: ‘This be my substitute, this be my exchange: this fowl shall go to death and I to a blessed life.' This was done three times over, and then the door of the house was opened, and out ran the boy carrying the fowl to the shocket, or slayer, to be killed by him in the proper manner." This occurred on the eve of the Day of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 is the first element of religion, and resolves itself in theological language into the love of God."—Froude, "Short Sto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itiation. Cowper, the poet, speaking of his religious experiences, says, "But the happy period which was to shake off my fetters, and afford me a clear opening of the free mercy of God in Christ Jesus, was now arrived. I flung myself into a chair near the window, and seeing a Bible there, ventured once more to apply to it for comfort and instruction. The first verse I saw was the 25th of the 3rd of Romans: ‘Whom God hath set forth to be a propitiation through faith in His blood, to declare His righteousness for the remission of sins that are past, through the forbearance of God.' Immediately I received strength to believe, and the full beams of the Sun of Righteousness shone upon me. I saw the sufficiency of the Atonement He had made, my pardon sealed in His blood, and all the fulness and completeness of His justification. In a moment I believed and received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ecration. "And here we offer and present unto Thee, O Lord, ourselves, our souls and bodies, to be a reasonable, holy and lively sacrifice unto Thee," etc.—Communion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henceforth thou shalt learn that there is love to long for, pureness to desire, a mount of consecration it were good to scale."—Jean Inge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seal of the Baptist Missionary Society is the figure of an ox, standing patiently, with a plough on one side, and an altar on the other, with the inscription beneath: "Ready for either," to serve or suf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vin's motto was: "I give Thee all; I keep back nothing for my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loodless Sacrifices: The food-O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His offering shall be of fine flour.—Sacrifices for the "meat offering" were from the vegetable, not animal, kingdom. Food offering more expresses the idea. Prepared from wheat, and presented in various forms; fine flour, and cakes of four different kinds, and wheat in the grain. These were products of husbandry, not spontaneous growths entailing no anxiety in provision, or labour in preparation; they represent human labour; were the daily food of man, essential to his life; suggestive, therefore, of his dependence on God, to whom he offered them, his gratitude to God, from whom he received them, his dedication to God, whom he worshipped in the act of sacrifice. As typical of Christ: His excellency is indicated in the quality of the flour, "fine," and His sufferings in the disposal of it. God looks for grateful returns from those who share the gifts of His bounty in Providence: "What shall I render unto the Lord for all His benefits towards me?" How much more He should receive responses of our thankful love for His greatest Gift whose worth and virtue are prefigured in this "fine flour burned upon the altar" as "a thing most holy of the offerings of the Lord made by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il and frankincense.—Symbolic of the Holy Spirit's grace, and the sacred joy of a consecrated life. If "flour" suggests the product of human labour, the "oil" points to the added sanctity of the Spirit, needful in order to our offering being worthy a place on God's altar; and "frankincense" denotes the devout gladness with which we should make fragrant every act of sacrifice and service to the Lord. Compass God's altar, enriched by the Spirit's unction, and inspired with holy fervour; thus our consecration becomes "a sweet savour unto the Lor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Burn the memorial of it.—As a heavenward appeal to God that He would remember both the offerer and His "word unto His servants on which He had caused them to hope." So David pleads—the Lord "remember all thy offerings, and accept thy burnt sacrifice" (</w:t>
      </w:r>
      <w:hyperlink r:id="rId28" w:tgtFrame="_blank">
        <w:r>
          <w:rPr>
            <w:rStyle w:val="InternetLink"/>
            <w:rFonts w:cs="Arial" w:ascii="Arial" w:hAnsi="Arial"/>
            <w:color w:val="000000"/>
          </w:rPr>
          <w:t>Psa 20:3</w:t>
        </w:r>
      </w:hyperlink>
      <w:r>
        <w:rPr>
          <w:rFonts w:cs="Arial" w:ascii="Arial" w:hAnsi="Arial"/>
          <w:color w:val="000000"/>
        </w:rPr>
        <w:t>); and thus the prayers and alms of Cornelius rose up "for a memorial before God." We may send up to Heaven our "incense of a pure offering," and keep a memorial continually before God of our enduring hope in Him and of His covenant engagements for u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 remnant.—The priests of the tabernacle lived upon these consecrated gifts. As "priests unto God" (</w:t>
      </w:r>
      <w:hyperlink r:id="rId29" w:tgtFrame="_blank">
        <w:r>
          <w:rPr>
            <w:rStyle w:val="InternetLink"/>
            <w:rFonts w:cs="Arial" w:ascii="Arial" w:hAnsi="Arial"/>
            <w:color w:val="000000"/>
          </w:rPr>
          <w:t>Rev 1:6</w:t>
        </w:r>
      </w:hyperlink>
      <w:r>
        <w:rPr>
          <w:rFonts w:cs="Arial" w:ascii="Arial" w:hAnsi="Arial"/>
          <w:color w:val="000000"/>
        </w:rPr>
        <w:t>) we Christians have a share in all the provisions of God's house: the Bread of Life, the grace of the Spirit, the delights of Divine fellowship. This is "the feast of fat things" which they within the Church enjoy. "Eat ye that which is good, and let your soul delight itself in fatness" (</w:t>
      </w:r>
      <w:hyperlink r:id="rId30" w:tgtFrame="_blank">
        <w:r>
          <w:rPr>
            <w:rStyle w:val="InternetLink"/>
            <w:rFonts w:cs="Arial" w:ascii="Arial" w:hAnsi="Arial"/>
            <w:color w:val="000000"/>
          </w:rPr>
          <w:t>Isa 55: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 Bring the Meat Offering.—Choose which kind of offering you prefer (three kinds are specified in </w:t>
      </w:r>
      <w:hyperlink r:id="rId31" w:tgtFrame="_blank">
        <w:r>
          <w:rPr>
            <w:rStyle w:val="InternetLink"/>
            <w:rFonts w:cs="Arial" w:ascii="Arial" w:hAnsi="Arial"/>
            <w:color w:val="000000"/>
          </w:rPr>
          <w:t>Lev 2:4-7</w:t>
        </w:r>
      </w:hyperlink>
      <w:r>
        <w:rPr>
          <w:rFonts w:cs="Arial" w:ascii="Arial" w:hAnsi="Arial"/>
          <w:color w:val="000000"/>
        </w:rPr>
        <w:t>), then come with it "unto the Lord"; through the mediation of our Divine "Priest"; and He who prizes the "prayers of the saints" and loves the "sacrifices of joy," will seal our offerings with acceptance, and "hear from His holy heaven with the saving strength of His right hand" (</w:t>
      </w:r>
      <w:hyperlink r:id="rId32" w:tgtFrame="_blank">
        <w:r>
          <w:rPr>
            <w:rStyle w:val="InternetLink"/>
            <w:rFonts w:cs="Arial" w:ascii="Arial" w:hAnsi="Arial"/>
            <w:color w:val="000000"/>
          </w:rPr>
          <w:t>Psa 20: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No offering with leaven nor any honey.—They would produce fermentation. "Leaven" is symbolic of pride and hypocrisy, malice and wickedness; and "honey," though sweet to the taste, soon begets sickness, thus suggesting a soul quickly satiated and nauseated. God desires "truth in the inward parts," worship from a "honest heart," sacrifices from those whose delight in Him is not quickly reversed, whose love changes not. A mingling of corruption and insincerity spoils our finest offerings. What need to pray, "Create in me a clean heart," etc., and to examine ourselves and our motives when employed in sacred occupations, lest we offend with leaven and hone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Season with salt.—It preserves from putrefaction; renders food savoury; denotes uncorruptedness, durability, constancy; was and is an oriental symbol of hospitality and amity. "Every sacrifice shall be salted with salt," says Christ (</w:t>
      </w:r>
      <w:hyperlink r:id="rId33" w:tgtFrame="_blank">
        <w:r>
          <w:rPr>
            <w:rStyle w:val="InternetLink"/>
            <w:rFonts w:cs="Arial" w:ascii="Arial" w:hAnsi="Arial"/>
            <w:color w:val="000000"/>
          </w:rPr>
          <w:t>Mar 9:49</w:t>
        </w:r>
      </w:hyperlink>
      <w:r>
        <w:rPr>
          <w:rFonts w:cs="Arial" w:ascii="Arial" w:hAnsi="Arial"/>
          <w:color w:val="000000"/>
        </w:rPr>
        <w:t>): there must be no corruptness allowed in the individual Christian life; and all our services should be savoured with the precious qualities of enduring fidelity and constant love. Salt, too, betokens the perpetuity of the Spirit's grace; and because of His abiding presence (glad fact in the Christian's experience, "He dwelleth with you and shall be in you") the consecrated soul retains its sweetness with God and its healthful influence on men. "Ye are the salt of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HOMAGE GRACED WITH EXCELLENCIE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eeking God it should be our aim to press much into the act of adoration: not to approach Him with a poverty of graces, but with every virtue combined in the service; thought and feeling, desire and devotion all being of the highest, the finest and most fragrant. Not with one excellency alone beautifying our homage, but with manifold excellencies combined. "The preparations (plural) of the heart" are desirable; all our resources of devout feeling and intelligence; the soul's fulness of gracious yearnings and aspirations; so that our offerings are rich in excellent qualities of homage: these make worship and servico "things most holy"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ELEMENT OF WORTH AND ATTRACTIVENESS SHOULD CONCENTRATE IN OUR WORSHIP AND SERVICE OF GOD. "His offering shall be of fine flour; and he shall pour oil upon it, and put frankincense thereon." By all these combined ingredients a total result would be produced which constituted the offering one "of a sweet savour unto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litary graces are not despised by Him we worship. We may take Him gratitude, as did Noah when he burnt his sacrifice upon quitting the Ark; our appeasement sacrifices, as did Balaam on Pisgah; our penitential oblation, as David did in the threshing-floor of Araunah; we may take Him our look of faith, as did the Israelites suffering from the serpent-bite; our tears, as did Peter when he "wept bitterly"; and none of these sacrifices are rejected. For he condescends to our low estate, and accepts the one ruling feeling or desire which prompts us to seek His f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worship should be the outflow of all noble affections and aspirations of the soul. "Fine flour, oil and frankincense," all should mingle, all should blend into an offering "of sweet savour." As when the woman "who was a sinner" brought her "alabaster box of ointment" and besides this, "washed His feet with tears," yea, and "kissed His feet," and then "anointed them with the ointment" (Luk )—all passions of penitence, gratitude, adoration, trust, love, combining and concentrated on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eparation for such a blending of graces in worship is our evident duty. We ought not to enter God's presence with a poverty of homage, with hearts cold and heedless, with no affection astir, with no sacred graces alert; but with all holy emotions and desires awake, and intelligent perceptions quickened by forethought and pre-vision. God emphatically directs this preparatory arrangement for a right offering: "When any will offer, etc., he shall take thereout the flour and the oil and the frankincense" (Lev ). [See Addenda, p. 29, Sweet Incense.]</w:t>
      </w:r>
    </w:p>
    <w:p>
      <w:pPr>
        <w:pStyle w:val="Web"/>
        <w:snapToGrid w:val="false"/>
        <w:spacing w:lineRule="atLeast" w:line="360" w:before="0" w:after="0"/>
        <w:ind w:firstLine="360"/>
        <w:jc w:val="both"/>
        <w:rPr/>
      </w:pPr>
      <w:r>
        <w:rPr>
          <w:rFonts w:cs="Arial" w:ascii="Arial" w:hAnsi="Arial"/>
          <w:color w:val="000000"/>
        </w:rPr>
        <w:t xml:space="preserve">So David arouses and prepares himself: "Bless the Lord, O my soul; and all that is within me, bless His holy name." Having no occasion in this age of the Spirit to seek God with material presents, we may and should take Him the realities they symbolised; so that as from "golden vials full of odours" the prayers of saints might "ascend up before God" (Rev ; </w:t>
      </w:r>
      <w:hyperlink r:id="rId34" w:tgtFrame="_blank">
        <w:r>
          <w:rPr>
            <w:rStyle w:val="InternetLink"/>
            <w:rFonts w:cs="Arial" w:ascii="Arial" w:hAnsi="Arial"/>
            <w:color w:val="000000"/>
          </w:rPr>
          <w:t>Rev 8:5</w:t>
        </w:r>
      </w:hyperlink>
      <w:r>
        <w:rPr>
          <w:rFonts w:cs="Arial" w:ascii="Arial" w:hAnsi="Arial"/>
          <w:color w:val="000000"/>
        </w:rPr>
        <w:t>). All this should enforce upon worshippers a deeply earnest concern to go in unto the King with their purest, holiest, devoutest feelings and thoughts. "Let not thine heart be hasty to utter anything before God" (</w:t>
      </w:r>
      <w:hyperlink r:id="rId35" w:tgtFrame="_blank">
        <w:r>
          <w:rPr>
            <w:rStyle w:val="InternetLink"/>
            <w:rFonts w:cs="Arial" w:ascii="Arial" w:hAnsi="Arial"/>
            <w:color w:val="000000"/>
          </w:rPr>
          <w:t>Ecc 5:1-2</w:t>
        </w:r>
      </w:hyperlink>
      <w:r>
        <w:rPr>
          <w:rFonts w:cs="Arial" w:ascii="Arial" w:hAnsi="Arial"/>
          <w:color w:val="000000"/>
        </w:rPr>
        <w:t>). He asks of us "whatsoever things are true, venerable, just, pure, lovely,"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DORABLE PRESENTATIONS TO GOD SECURE HIS GRACIOUS APPRECIATION AND LAVISH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richness of approving words we have here! "An offering … of a sweet savour unto the Lord." "It is a thing most holy of the offerings," etc.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poverty of approval ever repels a fervent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fection may be wasted upon the unappreciating; pearls cast before swine will be trodden under foot; Art's beauties are insipid to the unsympathetic soul. To the imbecile and the eye void of discern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imrose by the river's br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yellow primrose is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t is nothing more."</w:t>
      </w:r>
    </w:p>
    <w:p>
      <w:pPr>
        <w:pStyle w:val="Web"/>
        <w:snapToGrid w:val="false"/>
        <w:spacing w:lineRule="atLeast" w:line="360" w:before="0" w:after="0"/>
        <w:jc w:val="both"/>
        <w:rPr/>
      </w:pPr>
      <w:r>
        <w:rPr>
          <w:rFonts w:cs="Arial" w:ascii="Arial" w:hAnsi="Arial"/>
          <w:color w:val="000000"/>
        </w:rPr>
        <w:t xml:space="preserve">Much that is beautiful in the world, and in human life, misses recognition; eyes and hearts are closed to their preciousness. But "God knoweth the heart"; sees the motive of action, the meaning of sighs and tears, the graces of desire and design in our feeblest and frustrated efforts. "It is well that it was in thine heart." "The Lord loveth a cheerful giver." "It is accepted according to that a man hath." Nothing escapes Him. Jesus so instantly saw the charm of Mary's act, though against it the "disciples murmured" (Mar ; </w:t>
      </w:r>
      <w:hyperlink r:id="rId36" w:tgtFrame="_blank">
        <w:r>
          <w:rPr>
            <w:rStyle w:val="InternetLink"/>
            <w:rFonts w:cs="Arial" w:ascii="Arial" w:hAnsi="Arial"/>
            <w:color w:val="000000"/>
          </w:rPr>
          <w:t>Mar 14:8-9</w:t>
        </w:r>
      </w:hyperlink>
      <w:r>
        <w:rPr>
          <w:rFonts w:cs="Arial" w:ascii="Arial" w:hAnsi="Arial"/>
          <w:color w:val="000000"/>
        </w:rPr>
        <w:t>). God "smelled a sweet savour" when Noah sacrificed.</w:t>
      </w:r>
    </w:p>
    <w:p>
      <w:pPr>
        <w:pStyle w:val="Web"/>
        <w:snapToGrid w:val="false"/>
        <w:spacing w:lineRule="atLeast" w:line="360" w:before="0" w:after="0"/>
        <w:ind w:left="720" w:hanging="0"/>
        <w:jc w:val="both"/>
        <w:rPr/>
      </w:pPr>
      <w:r>
        <w:rPr>
          <w:rFonts w:cs="Arial" w:ascii="Arial" w:hAnsi="Arial"/>
          <w:color w:val="000000"/>
        </w:rPr>
        <w:t>2. Offering such excellency of homage we shall assuredly realise that God is well pleased. If "the Lord had respect unto Abel and to his offering," because "by faith Abel offered a more excellent sacrifice than Cain, by which he obtained witness that he was righteous, God testifying of his gift," will He fail to seal His favour upon the soul who "worships Him in spirit and in truth," seeing "the Father seeketh such to worship Him"? Did there not come transfiguration glories upon Jesus "as He prayed" (Luk ), followed by the inspiring testimony, "This is My beloved Son"? "In everything by prayer and supplication with thanksgiving, let your requests be made known unto God; and the peace of God, which passeth all understanding, shall keep your hearts and minds through Christ Jesus" (</w:t>
      </w:r>
      <w:hyperlink r:id="rId37" w:tgtFrame="_blank">
        <w:r>
          <w:rPr>
            <w:rStyle w:val="InternetLink"/>
            <w:rFonts w:cs="Arial" w:ascii="Arial" w:hAnsi="Arial"/>
            <w:color w:val="000000"/>
          </w:rPr>
          <w:t>Php 4:6-7</w:t>
        </w:r>
      </w:hyperlink>
      <w:r>
        <w:rPr>
          <w:rFonts w:cs="Arial" w:ascii="Arial" w:hAnsi="Arial"/>
          <w:color w:val="000000"/>
        </w:rPr>
        <w:t>). God will make us glad, assured that we are "accepted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xcellences in typical offerings FORESHADOWED THE BEAUTIES AND WORTHINESS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quality of the flour bespeaks the intrinsic excellence of Christ. He is the faultless One, "holy, harmless, undefiled"; God's most gracious Son; "fairer than the children of men." Inheriting His virtues by faith, we are beauteous in His beauty, faultless in His perfection, "accepted in the Beloved," "made the righteousness of God in Him," so as to stand at last "perfect before Him in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ouring oil thereon denotes the anointing of the Spirit. For the Holy Ghost descended on Him; "baptised with the Holy Ghost," Jesus was enriched with the Spirit's grace. And as "heirs of Christ" we also "have an unction from the Holy One"; and "the anointing which ye have received of Him abideth in you" (1J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dded frankincense, creating a pleasing odour through the tabernacle, tells of the delightfulness of Christ; His joy-inspiring grace. Is not His name "as ointment poured forth"? He gladdens all who share in His sacrifice. And He adds the beauty of spiritual delightfulness to the believer, so that God joys in us; and we are both to Him and among men as "the sweet savour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approach to God in the excellences of worship becomes acceptable and well-pleasing to Him only because of Jesus' merits and virtues, which add all the worth to every accepted service men can render to the Lord. [See Addenda, p. 28, The Beautiful in Worship.]</w:t>
      </w:r>
    </w:p>
    <w:p>
      <w:pPr>
        <w:pStyle w:val="Subtitle"/>
        <w:snapToGrid w:val="false"/>
        <w:spacing w:lineRule="atLeast" w:line="360" w:before="0" w:after="0"/>
        <w:jc w:val="both"/>
        <w:rPr/>
      </w:pPr>
      <w:r>
        <w:rPr>
          <w:rFonts w:cs="Arial" w:ascii="Arial" w:hAnsi="Arial"/>
          <w:color w:val="000000"/>
          <w:sz w:val="24"/>
          <w:szCs w:val="24"/>
        </w:rPr>
        <w:t>Topic: MAINTENANCE OF PRIESTLY MINISTRA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PPROACH TO GOD'S ALTAR THROUGH GOD'S PRIESTHOOD.</w:t>
      </w:r>
    </w:p>
    <w:p>
      <w:pPr>
        <w:pStyle w:val="Web"/>
        <w:snapToGrid w:val="false"/>
        <w:spacing w:lineRule="atLeast" w:line="360" w:before="0" w:after="0"/>
        <w:ind w:left="720" w:hanging="0"/>
        <w:jc w:val="both"/>
        <w:rPr/>
      </w:pPr>
      <w:r>
        <w:rPr>
          <w:rFonts w:cs="Arial" w:ascii="Arial" w:hAnsi="Arial"/>
          <w:color w:val="000000"/>
        </w:rPr>
        <w:t>1. Their office and ministers were Divinely ordained. (a) As to the office: "No man taketh this honour to himself but he that is called of God" (Heb ). Christian preachers must hear God's call to the ministry. "Christ glorified not Himself to be made an high priest, but He that said unto Him, Thou art My Son" (</w:t>
      </w:r>
      <w:hyperlink r:id="rId38" w:tgtFrame="_blank">
        <w:r>
          <w:rPr>
            <w:rStyle w:val="InternetLink"/>
            <w:rFonts w:cs="Arial" w:ascii="Arial" w:hAnsi="Arial"/>
            <w:color w:val="000000"/>
          </w:rPr>
          <w:t>Heb 5:5</w:t>
        </w:r>
      </w:hyperlink>
      <w:r>
        <w:rPr>
          <w:rFonts w:cs="Arial" w:ascii="Arial" w:hAnsi="Arial"/>
          <w:color w:val="000000"/>
        </w:rPr>
        <w:t>). (b) As to the ministrations: Every act of the priests is here minutely prescribed. So of Christian ministers (</w:t>
      </w:r>
      <w:hyperlink r:id="rId39" w:tgtFrame="_blank">
        <w:r>
          <w:rPr>
            <w:rStyle w:val="InternetLink"/>
            <w:rFonts w:cs="Arial" w:ascii="Arial" w:hAnsi="Arial"/>
            <w:color w:val="000000"/>
          </w:rPr>
          <w:t>1Co 9:16-23</w:t>
        </w:r>
      </w:hyperlink>
      <w:r>
        <w:rPr>
          <w:rFonts w:cs="Arial" w:ascii="Arial" w:hAnsi="Arial"/>
          <w:color w:val="000000"/>
        </w:rPr>
        <w:t xml:space="preserve">). And our Lord's ministrations equally so. (See </w:t>
      </w:r>
      <w:hyperlink r:id="rId40" w:tgtFrame="_blank">
        <w:r>
          <w:rPr>
            <w:rStyle w:val="InternetLink"/>
            <w:rFonts w:cs="Arial" w:ascii="Arial" w:hAnsi="Arial"/>
            <w:color w:val="000000"/>
          </w:rPr>
          <w:t>Heb 7:24</w:t>
        </w:r>
      </w:hyperlink>
      <w:r>
        <w:rPr>
          <w:rFonts w:cs="Arial" w:ascii="Arial" w:hAnsi="Arial"/>
          <w:color w:val="000000"/>
        </w:rPr>
        <w:t>. &amp;c.)</w:t>
      </w:r>
    </w:p>
    <w:p>
      <w:pPr>
        <w:pStyle w:val="Web"/>
        <w:snapToGrid w:val="false"/>
        <w:spacing w:lineRule="atLeast" w:line="360" w:before="0" w:after="0"/>
        <w:ind w:left="720" w:hanging="0"/>
        <w:jc w:val="both"/>
        <w:rPr/>
      </w:pPr>
      <w:r>
        <w:rPr>
          <w:rFonts w:cs="Arial" w:ascii="Arial" w:hAnsi="Arial"/>
          <w:color w:val="000000"/>
        </w:rPr>
        <w:t>2. Without their mediation none could approach God. Nor may any come nigh His presence now except through the priesthood of Jesus Christ (Joh ), "No man cometh to the Father but by Me"; and (</w:t>
      </w:r>
      <w:hyperlink r:id="rId41" w:tgtFrame="_blank">
        <w:r>
          <w:rPr>
            <w:rStyle w:val="InternetLink"/>
            <w:rFonts w:cs="Arial" w:ascii="Arial" w:hAnsi="Arial"/>
            <w:color w:val="000000"/>
          </w:rPr>
          <w:t>Heb 4:15-16</w:t>
        </w:r>
      </w:hyperlink>
      <w:r>
        <w:rPr>
          <w:rFonts w:cs="Arial" w:ascii="Arial" w:hAnsi="Arial"/>
          <w:color w:val="000000"/>
        </w:rPr>
        <w:t>), "Having a High Priest, &amp;c., let us therefore come boldly," &amp;c. The Christian ministry does not reproduce and perpetuate a human priesthood. No sacrifices are now offered (</w:t>
      </w:r>
      <w:hyperlink r:id="rId42" w:tgtFrame="_blank">
        <w:r>
          <w:rPr>
            <w:rStyle w:val="InternetLink"/>
            <w:rFonts w:cs="Arial" w:ascii="Arial" w:hAnsi="Arial"/>
            <w:color w:val="000000"/>
          </w:rPr>
          <w:t>Heb 10:11-12</w:t>
        </w:r>
      </w:hyperlink>
      <w:r>
        <w:rPr>
          <w:rFonts w:cs="Arial" w:ascii="Arial" w:hAnsi="Arial"/>
          <w:color w:val="000000"/>
        </w:rPr>
        <w:t>); but "we are ambassadors for Christ, as though God did beseech you by us … be ye reconcil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INTENANCE OF GOD'S PRIESTS BY THE PEOPLES' GIF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Divine ordinance that they should be generously supported while sacredly employed. Not supernaturally. God did not feed them with angels' food, nor from the skies, nor from other than human resources, but by the offerings of individual worshippers It left them free for their hallowed work. It called out the generous thoughtfulness of those whom they sacredly served. It knit priest and people together in mutual dependence and mutual helpfulness.</w:t>
      </w:r>
    </w:p>
    <w:p>
      <w:pPr>
        <w:pStyle w:val="Web"/>
        <w:snapToGrid w:val="false"/>
        <w:spacing w:lineRule="atLeast" w:line="360" w:before="0" w:after="0"/>
        <w:ind w:left="720" w:hanging="0"/>
        <w:jc w:val="both"/>
        <w:rPr/>
      </w:pPr>
      <w:r>
        <w:rPr>
          <w:rFonts w:cs="Arial" w:ascii="Arial" w:hAnsi="Arial"/>
          <w:color w:val="000000"/>
        </w:rPr>
        <w:t xml:space="preserve">2. Individual responsibility to support God's servants and maintain His sanctuary. Not a single sacrifice could be laid on the altar, of any kind, without tome part being assigned to the priests. This affirms our duty to give of our life and love to Christ while we approach His Sacrifice to draw atonement from Christ. It also pronounces against a selfish spirit, concerned only for personal gain, in seeking salvation. The offerer must consider others' wants as well as care for his own soul. And equally it teaches that they who enter God's house and benefit by the ministration of the Christian pastor should contribute to his comfort and support (1Co ; </w:t>
      </w:r>
      <w:hyperlink r:id="rId43" w:tgtFrame="_blank">
        <w:r>
          <w:rPr>
            <w:rStyle w:val="InternetLink"/>
            <w:rFonts w:cs="Arial" w:ascii="Arial" w:hAnsi="Arial"/>
            <w:color w:val="000000"/>
          </w:rPr>
          <w:t>1Co 9:13-14</w:t>
        </w:r>
      </w:hyperlink>
      <w:r>
        <w:rPr>
          <w:rFonts w:cs="Arial" w:ascii="Arial" w:hAnsi="Arial"/>
          <w:color w:val="000000"/>
        </w:rPr>
        <w:t xml:space="preserve">; </w:t>
      </w:r>
      <w:hyperlink r:id="rId44" w:tgtFrame="_blank">
        <w:r>
          <w:rPr>
            <w:rStyle w:val="InternetLink"/>
            <w:rFonts w:cs="Arial" w:ascii="Arial" w:hAnsi="Arial"/>
            <w:color w:val="000000"/>
          </w:rPr>
          <w:t>Php 4:18</w:t>
        </w:r>
      </w:hyperlink>
      <w:r>
        <w:rPr>
          <w:rFonts w:cs="Arial" w:ascii="Arial" w:hAnsi="Arial"/>
          <w:color w:val="000000"/>
        </w:rPr>
        <w:t>). [See Addenda, p. 29, God'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IESTLY MINISTRATIONS PROTECTED WITH UTMOST SANCT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losed within the sacred precincts of God's house, they lived apart from the world. God's witnesses to a spiritual life, and to a "life hid with Christ in God." "Wherefore come out from among them, and be ye separ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easelessly employed in sacred services, they summoned men to a self-surrendered career, glorifying God in their body and their spirit which are His." "Ye are a holy priesthood, a peculiar people" (1Pe ), "zealous of good works."</w:t>
      </w:r>
    </w:p>
    <w:p>
      <w:pPr>
        <w:pStyle w:val="Web"/>
        <w:snapToGrid w:val="false"/>
        <w:spacing w:lineRule="atLeast" w:line="360" w:before="0" w:after="0"/>
        <w:ind w:left="720" w:hanging="0"/>
        <w:jc w:val="both"/>
        <w:rPr/>
      </w:pPr>
      <w:r>
        <w:rPr>
          <w:rFonts w:cs="Arial" w:ascii="Arial" w:hAnsi="Arial"/>
          <w:color w:val="000000"/>
        </w:rPr>
        <w:t>3. Living in the very scene where God dwelt, they pledged to all sanctified souls a home with God. "These are not of the world." "I will that they be with Me where I am" (Joh ). "Therefore are they before the throne of God and serve Him day and night in His temple," &amp;c. (</w:t>
      </w:r>
      <w:hyperlink r:id="rId45" w:tgtFrame="_blank">
        <w:r>
          <w:rPr>
            <w:rStyle w:val="InternetLink"/>
            <w:rFonts w:cs="Arial" w:ascii="Arial" w:hAnsi="Arial"/>
            <w:color w:val="000000"/>
          </w:rPr>
          <w:t>Rev 7:15</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Topic: SUGGESTIVENESS OF THE MEAT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HUMAN A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t Offering indicated consecration to, reconciliation with God; transferrence of guilt to victim slain. The meat offering points to restoration after reconciliation, the introduction of the worshipper to favour and friendship of the Lord. At the Lord's Table, we may remember, the associations are Eucharistic as well as Sacrificial. What did the meat offering teach the offerer concerning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he was dependent upon God. As he prepared and presented the finest of the wheat, made the pure white flour into cakes such as formed his daily meal, he would be reminded of his dependence upon God who makes the corn to grow, and crowns the year with His goodness. This offering, suggestive of the social meal, would remind the worshipper that he sat at the board of his heavenly Father who gave him daily food, and loaded him with life's bounteous bless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was under obligation to God. The offering acknowledged his duty and indebtedness. Though small, yet it was of the best. Not chaff, husks, or bran, but "fine flour." The obligation was to be discharged with (a) Cheerfulness. Oil was to mingle with offering, suggesting gladness in the worshipper, grace and favour in the worshipped. (b) Devoutness. "Frankincense," an emblem of prayer and praise ascending like sweet incense to the 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prone to forget the goodness of God as exercised and exhibited in our unceasing Providential supplies. He gives us necessaries and luxuries. Yet some (a) forget Him amid the excitements and enjoyments of life. Some (b) ignore Him in their exclusive attention to the laws and agencies of nature. Some (c) insult Him by denying His existence, and attributing all phenomena and providence to chance. But some (d) adore Him by grateful hearts and obedient lives. We should thankfully partake of His temporal mercies, but with supreme gratitude accept "His unspeakable gift," the true Bread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SACERDOTAL ASPECT or, What did the meat offering teach concerning the Pri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office was worthy of respect. Selected by the Lord, they were His special servants, and were appointed to perform sacred duties which the people could not do for themselves. They were God's priests, and as such deserved the considerate regard of the people. Though Christian ministers are not priests, yet they are ambassadors for Christ, and stand, as it were, in His stead, beseeching men to be reconciled unto God; and, as such, are to be held in high esteem for their work's sake.</w:t>
      </w:r>
    </w:p>
    <w:p>
      <w:pPr>
        <w:pStyle w:val="Web"/>
        <w:snapToGrid w:val="false"/>
        <w:spacing w:lineRule="atLeast" w:line="360" w:before="0" w:after="0"/>
        <w:ind w:left="720" w:hanging="0"/>
        <w:jc w:val="both"/>
        <w:rPr/>
      </w:pPr>
      <w:r>
        <w:rPr>
          <w:rFonts w:cs="Arial" w:ascii="Arial" w:hAnsi="Arial"/>
          <w:color w:val="000000"/>
        </w:rPr>
        <w:t xml:space="preserve">2. Their services commanded recompense. Being withdrawn from secular engagements, and giving their time and thoughts to sacerdotal duties, they had a cogent claim (a) to live in the affections and sympathies of the people; and (b) to be supported by them (Eze ; </w:t>
      </w:r>
      <w:hyperlink r:id="rId46" w:tgtFrame="_blank">
        <w:r>
          <w:rPr>
            <w:rStyle w:val="InternetLink"/>
            <w:rFonts w:cs="Arial" w:ascii="Arial" w:hAnsi="Arial"/>
            <w:color w:val="000000"/>
          </w:rPr>
          <w:t>1Co 9:13</w:t>
        </w:r>
      </w:hyperlink>
      <w:r>
        <w:rPr>
          <w:rFonts w:cs="Arial" w:ascii="Arial" w:hAnsi="Arial"/>
          <w:color w:val="000000"/>
        </w:rPr>
        <w:t>). In connection with the sacrifices there was the priest's portion (</w:t>
      </w:r>
      <w:hyperlink r:id="rId47" w:tgtFrame="_blank">
        <w:r>
          <w:rPr>
            <w:rStyle w:val="InternetLink"/>
            <w:rFonts w:cs="Arial" w:ascii="Arial" w:hAnsi="Arial"/>
            <w:color w:val="000000"/>
          </w:rPr>
          <w:t>Lev 2:3</w:t>
        </w:r>
      </w:hyperlink>
      <w:r>
        <w:rPr>
          <w:rFonts w:cs="Arial" w:ascii="Arial" w:hAnsi="Arial"/>
          <w:color w:val="000000"/>
        </w:rPr>
        <w:t>), so that their physical wants might be supplied. The New Testament teaches that "the labourer is worthy of his hire," and "those who preach the Gospel should live by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sacredness claimed for them no worship. No sacrifice was offered to the priests. They had to seek forgiveness and offer sacrifices for themselves. Till the worship had been completed they partook of nothing offered in sacrifice to God; then it was their privilege to share what remained. Under the New Testament dispensation ministers are not priests. They occupy no such unique position, and have no priestly functions to fulfil. Yet, the minister of the Cross—if he be true and faithful—is worthy of the highest esteem, as well as worthy of his hire, though unworthy of worship, as the Levitical priests. Through relationship to our Great High Priest the whole company of the faithful become "kings and priests unto God"; though not even "the glorious company of the apostles" would receive homage, but would exclaim with one voice, "Worship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THEOLOGICAL ASPECT or, What did the meat offering teach the offerer concerning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He greatly valued His own gifts to man. "The earth is the Lord's, and the fulness thereof, the world, and they that dwell therein"; and yet He holds His smallest works and common gifts to man in great esteem. His directing the priests about their offerings with such minuteness of detail shows that the works His hands had made are worthy being presented with scrupulous care and order in His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reclaims and accepts His own gifts from man. He had the right to do so, and to have them offered and disposed of as He saw fit. All objections about waste and uselessness in the sacrifices vanish when we remember this. When the people offered of their flocks and crops they only gave back a small portion of what they had received in abundance; so that their offerings were (a) provided by God; (b) belonged to Him; and (c), however great, were below His deserts. We cannot offer to the Lord anything that is absolutely our own, for all we have and are belong to Him. "Not your own, bought with a price." God has a right to our service and sacrifice. If we present ourselves as living sacrifices He will accept and appreciate them as His own gifts resto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e may be propitiated by such offerings of His gifts by man. Offerings of the produce of the earth (such as Cain's), unassociated with substitutionary sacrifice, fall below what God requires of man. Hence the Deist leaves out of his worship the essential element to efficiency and acceptability. The hand of faith must first be laid upon the head of the burnt offering, and an atonement be accepted for him, before other services and sacrifices can be well pleasing to God. We cannot enrich the Lord by our gifts, yet He accepts them as expressions of our fealty and faith. Such offerings of our gratitude and trust will be unto Him a "sweet savour."—F. W. B.</w:t>
      </w:r>
    </w:p>
    <w:p>
      <w:pPr>
        <w:pStyle w:val="Subtitle"/>
        <w:snapToGrid w:val="false"/>
        <w:spacing w:lineRule="atLeast" w:line="360" w:before="0" w:after="0"/>
        <w:jc w:val="both"/>
        <w:rPr/>
      </w:pPr>
      <w:r>
        <w:rPr>
          <w:rFonts w:cs="Arial" w:ascii="Arial" w:hAnsi="Arial"/>
          <w:color w:val="000000"/>
          <w:sz w:val="24"/>
          <w:szCs w:val="24"/>
        </w:rPr>
        <w:t>Topic: CHARACTER AS QUALIFYING SACRIFI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48" w:tgtFrame="_blank">
        <w:r>
          <w:rPr>
            <w:rStyle w:val="InternetLink"/>
            <w:rFonts w:cs="Arial" w:ascii="Arial" w:hAnsi="Arial"/>
            <w:color w:val="000000"/>
            <w:sz w:val="24"/>
            <w:szCs w:val="24"/>
          </w:rPr>
          <w:t>Lev 2:11-13</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ne flour, oil, frankincense, it is a thing most holy unto the Lord. No leaven nor any honey. Every oblation season with salt." Beyond all dispute the frankincense and salt indicate certain moral features of good; and leaven, honey, &amp;c., certain moral features of evil. This specification of the excellent, this prohibition of the deleterious, denotes how the qualities which enter into our sacrifices and services are consider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ymbolised here we behold THE GRACES AND FAULTLESSNESS WHICH DISTINGUISHED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life was sacrificial. Bruised corn suggests suffering, and our Redeemer knew such bruising from God and man "It pleased the Lord to bruise Him," &amp;c., "Reproach hath broken My heart." But a crushed and suffering Jesus is man's salvation. "By His stripes we are healed."</w:t>
      </w:r>
    </w:p>
    <w:p>
      <w:pPr>
        <w:pStyle w:val="Web"/>
        <w:snapToGrid w:val="false"/>
        <w:spacing w:lineRule="atLeast" w:line="360" w:before="0" w:after="0"/>
        <w:ind w:left="720" w:hanging="0"/>
        <w:jc w:val="both"/>
        <w:rPr/>
      </w:pPr>
      <w:r>
        <w:rPr>
          <w:rFonts w:cs="Arial" w:ascii="Arial" w:hAnsi="Arial"/>
          <w:color w:val="000000"/>
        </w:rPr>
        <w:t>2. Yet His sacrifice was full of grace. "Fine flour, oil, frankincense, salt." (a) Highest qualities of person and character distinguished Jesus. No husk, no common quality in the flour; "that Holy Thing which shall be born of thee shall be called the Son of God" (Luk ). "It is a thing most holy." (b) The sacred oil of the Spirit enriched the character of Christ. "Pour oil" (</w:t>
      </w:r>
      <w:hyperlink r:id="rId49" w:tgtFrame="_blank">
        <w:r>
          <w:rPr>
            <w:rStyle w:val="InternetLink"/>
            <w:rFonts w:cs="Arial" w:ascii="Arial" w:hAnsi="Arial"/>
            <w:color w:val="000000"/>
          </w:rPr>
          <w:t>Lev 2:1</w:t>
        </w:r>
      </w:hyperlink>
      <w:r>
        <w:rPr>
          <w:rFonts w:cs="Arial" w:ascii="Arial" w:hAnsi="Arial"/>
          <w:color w:val="000000"/>
        </w:rPr>
        <w:t xml:space="preserve">). "Grace is poured into thy lips." "The Word became flesh, full of grace and truth." "The Father giveth not the Spirit by measure unto Him." "Jesus being full of the Holy Ghost," &amp;c. [See </w:t>
      </w:r>
      <w:hyperlink r:id="rId50" w:tgtFrame="_blank">
        <w:r>
          <w:rPr>
            <w:rStyle w:val="InternetLink"/>
            <w:rFonts w:cs="Arial" w:ascii="Arial" w:hAnsi="Arial"/>
            <w:color w:val="000000"/>
          </w:rPr>
          <w:t>Act 10:38</w:t>
        </w:r>
      </w:hyperlink>
      <w:r>
        <w:rPr>
          <w:rFonts w:cs="Arial" w:ascii="Arial" w:hAnsi="Arial"/>
          <w:color w:val="000000"/>
        </w:rPr>
        <w:t>.] (c) The delightfulness of a perfect willinghood, the fragrance of a zealous consecration crowned His sacrifice: "Frankincense." "Thy law is within my heart." "His zeal it consumed me." "My beloved Son in whom I am well plea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character there was no fault. (a) No corruption tainted His sinless nature and sacrifice. "No leaven." "Holy, harmless, undefiled, separate from sinners." "I find no fault in this man." (b) No mere earthly sweetness which might become sickly; no week sentiments of feeling; no low or fitful affections of the heart; no private preferences or fleeting fantasies. His soul was moved alone by loyalty and love to God and His high work for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petuity and unchangeableness of excellence distinguished Christ's character and sacrifice. "Seasoned with salt." His devotion to man was an incorruptible and invariable principle. His saving grace is an enduring and inexhaustible quality in His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cated here we recognise THE QUALITIES OF CHARACTER GOD DESIRES IN SACRIFICIAL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offering was to present on the Lord's altar what would be grateful and savoury to Him. Such is the aim of the Christian life: to consecrate to Him a "sweet savour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n even devotion, genuine and excellent throughout, like "fine fl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anointed character, beautified by the Spirit; for "if any man have not the Spirit of Christ he is none of 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weet fervour of soul. For as the fire brought out the aroma of frankincense, so should affliction exhibit Christian sweetness and grace. God desires, too, a glad and grateful spirit in service. "Giving thanks to His name." Also qualities which spread pleasure around, as did the frankincense. "To do good and communicate forget not, for with such sacrifices God is well plea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corruptedness of heart. "No leaven, nor honey." Void of selfishness and guile; neither insincerity nor mere natural sweetness, which may decay: but the abiding graces of the Holy Spirit; having an "unction from the Holy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nduring integrity of heart and life. "Salt." Counteracting the putrefactions of sin. Maintaining perpetuity of sacred love and consecration. "Showing forth the virtue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and consecrated lives; the noblest qualities of heart; the incorruptible graces of the Spirit; these make our services and sacrifices "in the sight of God of great price." [See Addenda, p. 29, Character.]</w:t>
      </w:r>
    </w:p>
    <w:p>
      <w:pPr>
        <w:pStyle w:val="Subtitle"/>
        <w:snapToGrid w:val="false"/>
        <w:spacing w:lineRule="atLeast" w:line="360" w:before="0" w:after="0"/>
        <w:jc w:val="both"/>
        <w:rPr/>
      </w:pPr>
      <w:r>
        <w:rPr>
          <w:rFonts w:cs="Arial" w:ascii="Arial" w:hAnsi="Arial"/>
          <w:color w:val="000000"/>
          <w:sz w:val="24"/>
          <w:szCs w:val="24"/>
        </w:rPr>
        <w:t>Topic: RESURRECTION EMBLEMS. "The oblation of the first-fruit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order in which this offering came is given in chap. 23. First the Passover, then the Wave-sheaf, then the Pentecost. The "sheaf of the first-fruits" might be burnt as a sweet savour to the Lord, but the "oblation of the first-fruits" might not be burnt on the altar (Lev ). The reason for this being that the "sheaf" was unleavened, whereas the "oblation" was mixed and made with leaven (</w:t>
      </w:r>
      <w:hyperlink r:id="rId51" w:tgtFrame="_blank">
        <w:r>
          <w:rPr>
            <w:rStyle w:val="InternetLink"/>
            <w:rFonts w:cs="Arial" w:ascii="Arial" w:hAnsi="Arial"/>
            <w:color w:val="000000"/>
          </w:rPr>
          <w:t>Lev 23: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LORD'S RESURRECTION presented the "Sheaf of the first-fruits"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s Christ risen from the dead, and become the first-fruits of them that sleep"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n Him was no sin"—no l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Himself a "sweet savour"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therefore rose to God in His pure humanity as incense from the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URCH OF CHRIST was the "oblation of the first-fruits." "We are a kind of first-fruits of His creatures" (J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offering, having sin in it, "mixed with leaven," could not stand the test of fire, God's searching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it was to be consecrated to God. "Ye shall offer it, but it shall not be burnt"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was both offered and accepted. For along "with it" was presented a burnt offering, a meat offering, a peace offering, and a sin offering: symbols of Christ's propitiatory atonement. The Church comes before God with the merits of Christ; and is offered with all the value of His work associated with it. Though in itself unable to stand the fire of God's holiness; yet, with Christ's virtue added, it is accepted even as the Sheaf was acce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e merits of the propitiatory sacrifices were needful to secure the acceptance of the leavened oblation. All the virtues of Christ's sacrifice and offices of His priesthood are needful to ensure our acceptance with God, in consequence of the sin intermixed with our redeemed humanity. "The priests shall wave them with the bread of the first-fruits" (Lev ). [Compare Jukes on the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THE OFFERINGS OF FIRST-FRUITS APPEARED BEFORE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Himself entered into the Holy Place before the Lord. He ascended to the heavenly pla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redeemed Church also entered accepted into the very presence of the Lord. "These were redeemed from among men, being the first-fruits unto God and to the Lamb"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dentified with Him in consecration to God, we shall be united with Him in the temple of God. "Where I am there also shall My servants be." "Father, I will that they also whom Thou hast given Me be with Me where I am." "By Man came also the resurrection of the dead." "So shall they be for ever with the Lord." [See Addenda, p. 29, Resurrection Emble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2</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PERFECT SUBDUEDNESS AND MEEKNESS OF CHRIST. "Fine fl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ypes supply various aspects of Christ's one work. "The Holy Spirit takes truth in portions, and seems sometimes to turn our eyes away from one portion of truth to let us see better some other portion, by keeping our attention for a time fixed on that alone" (Bonar). The Burnt offering has shown us Christ as the Devoted One, dedicating Himself and all His powers always to God. Now the Meat offering will reveal to us Christ in meek subdu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WAS HERE TO DEVELOP A CHARACTER OF PERFECT SUBJECTIO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had through all their history been marked by self will and arrogant insubordination to God. "Cedars of Lebanon high and lifted up." "Pride compassed them abou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mong such Christ came to manifest implicit obedience and subjection. "Lo I come to do Thy will, 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My will but Thine be done." Cheerful subservience to Another's will, even through bitterness of suffering; meek submission to insult and reproach; gentle patience and kindness even to enemies—such were His characteris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QUALITIES OF MEEKEST SUBDUEDNESS ARE TYPIFIED IN THE FOOD OFFERING. "Fine fl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no suggestion in the type of subduedness conferred. No millstone is seen grinding the corn into its smoothness. The flour is brought perfected in its fineness. Such was Christ as He came into the world: perfect in meekness and lowliness and every quality of submission. Affliction and suffering found these qualities in Him, as the fire on the altar found them in the flour; it did not produce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nvariable evenness of Christ's submission is suggested. The meekness He manifested in the judgment hall and on the Cross was not more perfect than that which marked Him as He grew up in the home of Joseph and Mary, sharing their low estate. "He was subject unto them." The excellencies of His character were intrinsic and essential. "Fine fl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w contrasted is this excellency of Christ with the variable spirit and behaviour of His followers. John wished to call fire from heaven on others! Paul spake in anger, "God shall smite thee thou whited wall!" But the equability of Jesus never f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Yet we may cultivate "the meekness and gentleness of Christ." Guard against the hinderances to graciousness of character and the irritations which molest the spirit, and "learn of Him who was meek and lowly of heart." [Compare Newton's Thoughts on Leviti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CHRIST THE FOOD OF PRIVILEGED SOULS. "The remnant of the Meat offering shall be Aaron's and his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any portion went to supply the necessities of the ministering priests,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OFFERING OF CHRIST WHICH IS DESIGNED TO SUSTAIN MAN'S LIFE, GOD HAD A PORTION. "A handful," "the memorial" of the offering was first burned upon the altar. Even in devoting Himself to meet the hunger and wants of humanity, Christ did it as "an offering unto the Lord" He did all with His Father in first and highest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OFFERING OF CHRIST PROVISION IS MADE FOR THE SPIRITUAL WANTS AND NEEDS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Christ Jesus will be found man's sufficiency. The soul's wants are all supplied in Him. Whoever drew upon Him and went away unsatisfied? What need, what trial, what demand of our manifold life does Christ not meet? He will satisfy us in every condition: when poor to give us succour, when weary to give us strength, when sorrowful to give us joy. Christ is our F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it is limited to those who are in priestly relation to Him. Those who are "priests unto God"; all sanctified souls, who live to God, they will find in Jesus every true need met. Others may wander elsewhere crying, "Who will show us any good?" but "they who are Christ's have crucified the flesh with its affections and lusts," and these find "Christ is all in all."</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A MEMORIAL ON GOD'S ALTAR. "The priest shall take of the meat offering a memorial thereof, and shall burn it upon the altar."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CONTRAST WITH A MEMORIAL OF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Num we read of "an offering of memorial, bringing iniquity to rememb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as a food offering of barley meal, without oil, and without frankinc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intrinsic virtue, no sacred anointing, no pleasing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morial was associated with sin, and the forerunner of a curse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ppalling if Christ's offering were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morialise our guilt before God;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oke a curse upon our conviction of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CIOUS SIGNIFICANCE IN CHRIST'S MEMORIAL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instance of the "memor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rendered sweet to God by admixture of oil, frankincense and salt. A pleasant offering to Him, therefore. And assuredly no memorial of iniquity could be pleasant to God; it was a remembrance of the sacred grace of Christ for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designed to bring righteousness to remembrance. Christ's precious merits. And going up before the Lord for us they represent the truth that by imputation those merits become ours, on whose behalf "the memorial" is burned on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THOROUGHNESS IN SERVICE FOR THE LORD. "It is an offering made by fire, of a sweet savour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MPLETE CONSECRATION. Fire absorbs, transform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RDENT ENTHUSIASM. Fire intense, demonstrative, aggres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APPROBATION.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cognises such thorough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Rejoices in such thorough service; "a sweet savour."—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PURITY IN SERVICE OF THE LORD. "Ye shall burn no leaven, nor any h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ice for the Lord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mixed with impure influences. "Leaven" penetrates, and permeates, and transforms the meal into its own nature; evil spreads rapidly when entertained, has power to vitiate the heart, and corrupt religious work and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mixed with sensual indulgences. "Honey" suggestive of self-gratification, of luxury to satiety. Appetites must be curbed, selfishness crucified; not the sweet and safe sought so much as the right and true. We need the thoughts of our hearts cleansed by the inspiration of the Holy Ghost, that motives and desires may be pure; for the outward act of service, however costly, is only an abomination if not offered from a sincere and sanctified heart.—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BEAUTIFUL IN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acred lore, howe'er pro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all the long and varied r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sacred rites, can bliss pro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worthless man, in heart imp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 a man with zeal and s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uld all external rites fulf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reaps no fruit of all his t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in his inner man should s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en he his all in alms who sp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heart defiled, secures no m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sposition, not the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 value—on it all depen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Vayu Purana, viii. 19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Bon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s first the true and then the beauti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first the beautiful and then the tr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ward, onward may we pr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ro' the path of du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Virtue is true happi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Excellence true beaut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inds are of supernal bi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t us make a heaven of ear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ames Montgom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rely beautiful, external and œsthetic in worship is not enough, and is perilous when, as expressed in Aurora Leigh,</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beautiful seems r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force of bea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pirit of that significant Oriental usage which drops its sandals at the palace door, the decent worshipper will put off his travel-tarnished shoes, will try to divest himself of secular anxieties and worldly profits, when the place where he stands is converted into holy ground by the words, "Let us worship God!"—Dr. Jas.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WEET INCENSE. Worship is the compound of many gracious ingredients—repentance, faith, contrition, desire, love, joy in God, and other graces Offered daily and inspired by the Spirit, such worship is no intrusion, but welcome before the Eternal Throne, performed with all the precious sweetness of the meritorious grac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who has adopted the Church as a profession, and goes through the routine of his duties with the coldness of a mere official—filled by him the pulpit seems filled by the ghastly form of a skeleton, which, in its cold and bony fingers, holds a burning lamp."—Dr. Guthr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nister's credentials as a pastor will be most readily accepted who shows himself the follower of One who turned and said to His disciples, ‘But I have called you friends'"—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saith that they are worthy of double honour, an honour of reverence and an honour of maintenance; and, doubtless, the very heathen shall rise up in judgment against many who profess the truth in this respect; for the heathen themselves did show such honour to their devilish priests that one of the Roman consuls seeing a priest and some vestal virgins going on foot, and he riding in his chariot, descended, and would not go into it again till those votaries were first placed."—Bishop Reyn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and manner of a minister often affects more than the matter."—Cec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id of Whitefield, "So close was his communion with God before preaching, that he used to come down to the people as if there were a rainbow about his head." And of the Rev. J. H. Stewart, "He was a precious box of ointment in a wounding world." And of the Rev. J. H. Forsyth, "He did what thousands do, but he did it as not one in a thousand d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URRECTION EMBLEMS. "The very first employment of Israel in Canaan was preparing the type of the Saviour's resurrection, and their first religious act was holding up that type of a risen Saviour."—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eat sheaf was an earnest that the whole field should be reaped, as well as a sample of the harvest.… The ideas of pagans respecting the dead are suggested by the broken Corinthian pillar or the stringless harp.… The word cemetery, which means a sleeping-place, gives us the Christian idea for He ‘giveth His beloved sleep.'"—Pilk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ACTER. "Character is higher than intellect."—Em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ul of power, a well of lofty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astened hope that ever points to heaven." J. Hun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character is lost all is lost."—German Mot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ace Offering of Thanksgiv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 sacrifice of peace offering. Happy are the truths made evident in this peace sacrifice; delightful to God, blessed for man. Peace is established between God and the soul, reconciliation is realised; and the offerer comes to the altar with festive gladness in his heart. Yes, and God also, and the priests, and the offerer's friends, all join in the sacrificial banquet of joy over peace restored. Its completeness was realised in Christ: "For He is our Peace, who hath made both one" (</w:t>
      </w:r>
      <w:hyperlink r:id="rId52" w:tgtFrame="_blank">
        <w:r>
          <w:rPr>
            <w:rStyle w:val="InternetLink"/>
            <w:rFonts w:cs="Arial" w:ascii="Arial" w:hAnsi="Arial"/>
            <w:color w:val="000000"/>
          </w:rPr>
          <w:t>Eph 2:14</w:t>
        </w:r>
      </w:hyperlink>
      <w:r>
        <w:rPr>
          <w:rFonts w:cs="Arial" w:ascii="Arial" w:hAnsi="Arial"/>
          <w:color w:val="000000"/>
        </w:rPr>
        <w:t>). The angels' carol has become translated into Christian experience—"On earth peace, goodwill toward men." He who would enter into and enjoy "peace with God," must bring the Redeemer's "sacrifice of peace offering" (</w:t>
      </w:r>
      <w:hyperlink r:id="rId53" w:tgtFrame="_blank">
        <w:r>
          <w:rPr>
            <w:rStyle w:val="InternetLink"/>
            <w:rFonts w:cs="Arial" w:ascii="Arial" w:hAnsi="Arial"/>
            <w:color w:val="000000"/>
          </w:rPr>
          <w:t>Rom 5: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ther male or female. Unrestricted freedom in choice of the victim; as though God was so desirous of peace with man that every possible opportunity and convenience should be arranged for effecting conciliation. That is the lesson: and in the atonement of Calvary the plan of appeasement and acceptance is ready of access to every one. No difficulty, no embarrassment, is left by God in the way of our obtaining reconciliation and fellowship with Hi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Lay his hand on … and kill it. Here is the crowning act of the sinner: act of identification with the very death of the victim. Who slew the Sacrifice? even he who lays his hand on Him in order to be saved; yes, saved by the death the sinner himself inflicted! Jesus claims the victim's place; gives His life for man. Each altar sprinkled with blood proclaims the peace thus bought, peace bought by death. "The chastisement of our peace was upon Hi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ll the fat that is upon the inwards. In the burnt offering it was the fat connected with the limbs and external parts of the victim which God required; but in the peace sacrifice He specifically asks the inward fat which covers the vitals. This denoted inward health; and typified the inmost excellency of Christ. And as this was to be for God, placed and consumed upon His altar, it bespeaks now all the virtue and grace of Jesus in His own essential perfectness and preciousness were necessary to a satisfactory peace between God and man. For what inferior sacrifice could suffice? The enmity and outrage wrought by our sin and sinfulness were such that the most absolute excellence was essential in our propitiatory offering. But Christ offered "all" His virtue to God for u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On the altar upon the burnt sacrifice. Peace is not the first thing for man to seek with God, but satisfaction: that having been made in the burnt sacrifice, he may "burn" his peace offering "upon the burnt sacrifice." No basis for peace except the sufferings of Christ. He having been offered in substitution for guilt we may lay our peace offering upon that Sacrific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food of the offering made by fire unto the Lord. God finds "food"—satisfaction, gratification—in the altar offering, in the excellencies of Christ devoted in sacrifice to win man's acceptance. Grand truth: the presentation of atonement by Jesus for man's peace yields to God a satisfying "food," a substantial joy, which both fills all the Divine desires and answers all the Divine demands. The Saviour's sacrifice was very precious to the holy Go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Eat neither fat nor blood. As the "fat" symbolised the inmost virtue, this law claimed the best as God's portion: and as the "blood" represented the life of the victim, this law claimed life as inalienably God's. You owe Him your inmost affections, the most precious qualities of your being; yea, your whole life. Jesus gave them all to His Father: and we should also yield our noblest, our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HOMILY</w:t>
      </w:r>
    </w:p>
    <w:p>
      <w:pPr>
        <w:pStyle w:val="Web"/>
        <w:snapToGrid w:val="false"/>
        <w:spacing w:lineRule="atLeast" w:line="360" w:before="0" w:after="0"/>
        <w:ind w:firstLine="360"/>
        <w:jc w:val="both"/>
        <w:rPr/>
      </w:pPr>
      <w:r>
        <w:rPr>
          <w:rFonts w:cs="Arial" w:ascii="Arial" w:hAnsi="Arial"/>
          <w:color w:val="000000"/>
        </w:rPr>
        <w:t xml:space="preserve">i. The spiritual standing, or sacred qualification of the offerer. Peace offerings could be presented only by persons who had already obtained forgiveness of sins (by the sin and trespass offerings, comp. </w:t>
      </w:r>
      <w:r>
        <w:rPr>
          <w:rStyle w:val="Emphasis1"/>
          <w:rFonts w:cs="Arial" w:ascii="Arial" w:hAnsi="Arial"/>
          <w:color w:val="000000"/>
        </w:rPr>
        <w:t xml:space="preserve">Lev </w:t>
      </w:r>
      <w:r>
        <w:rPr>
          <w:rFonts w:cs="Arial" w:ascii="Arial" w:hAnsi="Arial"/>
          <w:color w:val="000000"/>
        </w:rPr>
        <w:t xml:space="preserve">), and had consecrated themselves as on the altar to Jehovah (by the burnt offering, comp. </w:t>
      </w:r>
      <w:hyperlink r:id="rId54" w:tgtFrame="_blank">
        <w:r>
          <w:rPr>
            <w:rStyle w:val="InternetLink"/>
            <w:rFonts w:cs="Arial" w:ascii="Arial" w:hAnsi="Arial"/>
            <w:b/>
            <w:bCs/>
            <w:color w:val="000000"/>
          </w:rPr>
          <w:t>Lev 7:12</w:t>
        </w:r>
      </w:hyperlink>
      <w:r>
        <w:rPr>
          <w:rFonts w:cs="Arial" w:ascii="Arial" w:hAnsi="Arial"/>
          <w:color w:val="000000"/>
        </w:rPr>
        <w:t>), and were thus at peac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acrificial regulation indicates an enduring spiritual law: that he who would enter into a state of friendship with God must first have secured expiation of his sins (sin offering), and have consecrated himself (burnt offering) and his substance (meat offering)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opitiation and self surrender are not absent even in presenting peace offerings. The blood of the victim was sprinkled on the altar, and portions of the carcass were burnt in the fire. Whereas the imposition of hands and slaughter of the substitute by the offerer betokened sense of condemnation and appeal to sovereign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acceptably offer even sacrifices of peace and praise apart from the meritorious death and substitutionary atonement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Peace offerings were various, both in the victims chosen and in the purpose for which they were o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victims: from the herds or flocks, male or fem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rpose: thank offerings, votive offerings, free-will offerings. The first expressed gratitude for God's gracious favours; the second fulfilled a vow made on condition of receiving God's goodness; the third entreated a mercy, but without conditions, as in a vow, retaining freedom to make return to the Lord as occasion 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variety may mark our thank offerings to God, but the liberty leaves us without excuse if we render nothing to the Lord for all His benefits toward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distribution of portions of the peace offering a sacrificial feast of fellowship was ena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art to Jehovah, other parts to the priests, and the remainder to the offerer, all meeting in amity and peace, and joyously sharing in the sweet savour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reconciliation of man to God, and Divine fellowship with man, occasioned heart gladness to the Divine Father (see parable of Prodigal Son), to the reinstated worshipper, and to the Daysman betwixt them who laid His hand on them both—the mediating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art of the divided victims were specially apportioned, establishing a law of priority in sacred claims. To God the choicest parts first. These were burned on the altar, and became a "sweet savour unto the Lord." To the community of priests ("the breast"), and to the officiating priest ("the right hind leg") next, indicating grateful recognition of Priesthood ministries, specially Christ's, and fellowship with the sacred priesthood of believers. The sacrificer retained the rest, but only that he, with his friends, might join the sacred repast, and thus emphasize the truth of the communion of saints; they and God's household, and God Himself, all partaking of the one offering, as a feast of friendship and comm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first aim should be to offer the worthiest to the Lord; next to own grateful obligations to the mediatorial service of Christ; then to establish festal relationship with the household of God, the household of faith. Self last in fellowship, no man living to himself. Christian life joyously communing with the Father, the Mediator, and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PEACE-OFFERING SACRIFICE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TORIC INSTANCES OF PRESENTING THE PEACE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records of these occurrences are instructive. Some of the occasions when the offering was presented were Divinely appointed.</w:t>
      </w:r>
    </w:p>
    <w:p>
      <w:pPr>
        <w:pStyle w:val="Web"/>
        <w:snapToGrid w:val="false"/>
        <w:spacing w:lineRule="atLeast" w:line="360" w:before="0" w:after="0"/>
        <w:ind w:firstLine="360"/>
        <w:jc w:val="both"/>
        <w:rPr/>
      </w:pPr>
      <w:r>
        <w:rPr>
          <w:rFonts w:cs="Arial" w:ascii="Arial" w:hAnsi="Arial"/>
          <w:color w:val="000000"/>
        </w:rPr>
        <w:t>(a) At the consecration of priests for their holy office and ministry (Lev ). (b) At the completion of the term of a Nazarite's vow (</w:t>
      </w:r>
      <w:hyperlink r:id="rId55" w:tgtFrame="_blank">
        <w:r>
          <w:rPr>
            <w:rStyle w:val="InternetLink"/>
            <w:rFonts w:cs="Arial" w:ascii="Arial" w:hAnsi="Arial"/>
            <w:color w:val="000000"/>
          </w:rPr>
          <w:t>Num 6:14</w:t>
        </w:r>
      </w:hyperlink>
      <w:r>
        <w:rPr>
          <w:rFonts w:cs="Arial" w:ascii="Arial" w:hAnsi="Arial"/>
          <w:color w:val="000000"/>
        </w:rPr>
        <w:t>). (c) At the dedication of the completed tabernacle (</w:t>
      </w:r>
      <w:hyperlink r:id="rId56" w:tgtFrame="_blank">
        <w:r>
          <w:rPr>
            <w:rStyle w:val="InternetLink"/>
            <w:rFonts w:cs="Arial" w:ascii="Arial" w:hAnsi="Arial"/>
            <w:color w:val="000000"/>
          </w:rPr>
          <w:t>Num 7:17</w:t>
        </w:r>
      </w:hyperlink>
      <w:r>
        <w:rPr>
          <w:rFonts w:cs="Arial" w:ascii="Arial" w:hAnsi="Arial"/>
          <w:color w:val="000000"/>
        </w:rPr>
        <w:t>). (d) At the feast of the first-fruits (</w:t>
      </w:r>
      <w:hyperlink r:id="rId57" w:tgtFrame="_blank">
        <w:r>
          <w:rPr>
            <w:rStyle w:val="InternetLink"/>
            <w:rFonts w:cs="Arial" w:ascii="Arial" w:hAnsi="Arial"/>
            <w:color w:val="000000"/>
          </w:rPr>
          <w:t>Lev 23:19</w:t>
        </w:r>
      </w:hyperlink>
      <w:r>
        <w:rPr>
          <w:rFonts w:cs="Arial" w:ascii="Arial" w:hAnsi="Arial"/>
          <w:color w:val="000000"/>
        </w:rPr>
        <w:t>); and (e) At the joyful opening of Solomon's temple (</w:t>
      </w:r>
      <w:hyperlink r:id="rId58" w:tgtFrame="_blank">
        <w:r>
          <w:rPr>
            <w:rStyle w:val="InternetLink"/>
            <w:rFonts w:cs="Arial" w:ascii="Arial" w:hAnsi="Arial"/>
            <w:color w:val="000000"/>
          </w:rPr>
          <w:t>1Ki 8:6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s were spontaneous—</w:t>
      </w:r>
    </w:p>
    <w:p>
      <w:pPr>
        <w:pStyle w:val="Web"/>
        <w:snapToGrid w:val="false"/>
        <w:spacing w:lineRule="atLeast" w:line="360" w:before="0" w:after="0"/>
        <w:ind w:left="720" w:hanging="0"/>
        <w:jc w:val="both"/>
        <w:rPr/>
      </w:pPr>
      <w:r>
        <w:rPr>
          <w:rFonts w:cs="Arial" w:ascii="Arial" w:hAnsi="Arial"/>
          <w:color w:val="000000"/>
        </w:rPr>
        <w:t>1. For signal experience of Providential deliverance. Thus (a) David in the hour of victory, when "his head was lifted up above his enemies round about him," resolved to "sacrifice in God's tabernacle sacrifices of joy" (Psa ). (b) Amid merciful rescues from peril, enumerated in Psalms 107, as when guided through a lone wilderness (</w:t>
      </w:r>
      <w:hyperlink r:id="rId59" w:tgtFrame="_blank">
        <w:r>
          <w:rPr>
            <w:rStyle w:val="InternetLink"/>
            <w:rFonts w:cs="Arial" w:ascii="Arial" w:hAnsi="Arial"/>
            <w:color w:val="000000"/>
          </w:rPr>
          <w:t>Psa 107:4</w:t>
        </w:r>
      </w:hyperlink>
      <w:r>
        <w:rPr>
          <w:rFonts w:cs="Arial" w:ascii="Arial" w:hAnsi="Arial"/>
          <w:color w:val="000000"/>
        </w:rPr>
        <w:t>), or brought out of sore oppression (</w:t>
      </w:r>
      <w:hyperlink r:id="rId60" w:tgtFrame="_blank">
        <w:r>
          <w:rPr>
            <w:rStyle w:val="InternetLink"/>
            <w:rFonts w:cs="Arial" w:ascii="Arial" w:hAnsi="Arial"/>
            <w:color w:val="000000"/>
          </w:rPr>
          <w:t>Psa 107:10-14</w:t>
        </w:r>
      </w:hyperlink>
      <w:r>
        <w:rPr>
          <w:rFonts w:cs="Arial" w:ascii="Arial" w:hAnsi="Arial"/>
          <w:color w:val="000000"/>
        </w:rPr>
        <w:t>), or upon recovery from wasting sickness (</w:t>
      </w:r>
      <w:hyperlink r:id="rId61" w:tgtFrame="_blank">
        <w:r>
          <w:rPr>
            <w:rStyle w:val="InternetLink"/>
            <w:rFonts w:cs="Arial" w:ascii="Arial" w:hAnsi="Arial"/>
            <w:color w:val="000000"/>
          </w:rPr>
          <w:t>Psa 107:18</w:t>
        </w:r>
      </w:hyperlink>
      <w:r>
        <w:rPr>
          <w:rFonts w:cs="Arial" w:ascii="Arial" w:hAnsi="Arial"/>
          <w:color w:val="000000"/>
        </w:rPr>
        <w:t>), or when the haven is reached after terrible voyage (</w:t>
      </w:r>
      <w:hyperlink r:id="rId62" w:tgtFrame="_blank">
        <w:r>
          <w:rPr>
            <w:rStyle w:val="InternetLink"/>
            <w:rFonts w:cs="Arial" w:ascii="Arial" w:hAnsi="Arial"/>
            <w:color w:val="000000"/>
          </w:rPr>
          <w:t>Psa 107:30</w:t>
        </w:r>
      </w:hyperlink>
      <w:r>
        <w:rPr>
          <w:rFonts w:cs="Arial" w:ascii="Arial" w:hAnsi="Arial"/>
          <w:color w:val="000000"/>
        </w:rPr>
        <w:t>), etc. Then "let them sacrifice the sacrifice of thanksgiving" (</w:t>
      </w:r>
      <w:hyperlink r:id="rId63" w:tgtFrame="_blank">
        <w:r>
          <w:rPr>
            <w:rStyle w:val="InternetLink"/>
            <w:rFonts w:cs="Arial" w:ascii="Arial" w:hAnsi="Arial"/>
            <w:color w:val="000000"/>
          </w:rPr>
          <w:t>Psa 107:2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As the fulfilment of vows made in troublous circumstances. Thus Jonah "prayed unto the Lord his God out of the fish's belly" (Jon ), and vowed, when "salvation came to him of the Lord" (</w:t>
      </w:r>
      <w:hyperlink r:id="rId64" w:tgtFrame="_blank">
        <w:r>
          <w:rPr>
            <w:rStyle w:val="InternetLink"/>
            <w:rFonts w:cs="Arial" w:ascii="Arial" w:hAnsi="Arial"/>
            <w:color w:val="000000"/>
          </w:rPr>
          <w:t>Lev 3:9</w:t>
        </w:r>
      </w:hyperlink>
      <w:r>
        <w:rPr>
          <w:rFonts w:cs="Arial" w:ascii="Arial" w:hAnsi="Arial"/>
          <w:color w:val="000000"/>
        </w:rPr>
        <w:t>), that he would sacrifice unto Him with the voice of thanksgiving, and pay that he had vowed" (</w:t>
      </w:r>
      <w:hyperlink r:id="rId65" w:tgtFrame="_blank">
        <w:r>
          <w:rPr>
            <w:rStyle w:val="InternetLink"/>
            <w:rFonts w:cs="Arial" w:ascii="Arial" w:hAnsi="Arial"/>
            <w:color w:val="000000"/>
          </w:rPr>
          <w:t>Lev 3:9</w:t>
        </w:r>
      </w:hyperlink>
      <w:r>
        <w:rPr>
          <w:rFonts w:cs="Arial" w:ascii="Arial" w:hAnsi="Arial"/>
          <w:color w:val="000000"/>
        </w:rPr>
        <w:t xml:space="preserve">). [See also </w:t>
      </w:r>
      <w:hyperlink r:id="rId66" w:tgtFrame="_blank">
        <w:r>
          <w:rPr>
            <w:rStyle w:val="InternetLink"/>
            <w:rFonts w:cs="Arial" w:ascii="Arial" w:hAnsi="Arial"/>
            <w:color w:val="000000"/>
          </w:rPr>
          <w:t>Psa 116:3</w:t>
        </w:r>
      </w:hyperlink>
      <w:r>
        <w:rPr>
          <w:rFonts w:cs="Arial" w:ascii="Arial" w:hAnsi="Arial"/>
          <w:color w:val="000000"/>
        </w:rPr>
        <w:t xml:space="preserve">; </w:t>
      </w:r>
      <w:hyperlink r:id="rId67" w:tgtFrame="_blank">
        <w:r>
          <w:rPr>
            <w:rStyle w:val="InternetLink"/>
            <w:rFonts w:cs="Arial" w:ascii="Arial" w:hAnsi="Arial"/>
            <w:color w:val="000000"/>
          </w:rPr>
          <w:t>Psa 116:17-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seal of fervent and trustful prayer. So did the confederate tribes before going to battle against the victorious Benjamites. They "went up and came to the house of God and wept, and sat there before the Lord, and fasted that day until even, and offered burnt offerings and peace offerings before the Lord" (Jud ). [See Addenda, p. 38, Sacrifices of Peace.] Consider again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CRED SENTIMENTS PROMPTING TO THE OFFERING OF THE PEACE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ng the attitude of thought, the feelings of heart, with which the sacrifices were presented, we shall realise the religious affections which found expression in this form of altar offering.</w:t>
      </w:r>
    </w:p>
    <w:p>
      <w:pPr>
        <w:pStyle w:val="Web"/>
        <w:snapToGrid w:val="false"/>
        <w:spacing w:lineRule="atLeast" w:line="360" w:before="0" w:after="0"/>
        <w:ind w:left="720" w:hanging="0"/>
        <w:jc w:val="both"/>
        <w:rPr/>
      </w:pPr>
      <w:r>
        <w:rPr>
          <w:rFonts w:cs="Arial" w:ascii="Arial" w:hAnsi="Arial"/>
          <w:color w:val="000000"/>
        </w:rPr>
        <w:t>1. Prominent, as a motive to the peace offering, is thanksgiving. It presented a sacrifice of praise to God; it yielded an offering to Jehovah's glory. This implies a heart of gratitude in man; a reverent sense of the goodness of God; a desire to perform some act to His glory and praise. In Lev it is distinctly marked as intended "for a thanksgiving." The worshipper should seek God not alone with requests, and under sense of danger or need, but with the homage of joy. "I will sacrifice sacrifices of joy. I will sing," etc. (</w:t>
      </w:r>
      <w:hyperlink r:id="rId68" w:tgtFrame="_blank">
        <w:r>
          <w:rPr>
            <w:rStyle w:val="InternetLink"/>
            <w:rFonts w:cs="Arial" w:ascii="Arial" w:hAnsi="Arial"/>
            <w:color w:val="000000"/>
          </w:rPr>
          <w:t>Psa 27:6</w:t>
        </w:r>
      </w:hyperlink>
      <w:r>
        <w:rPr>
          <w:rFonts w:cs="Arial" w:ascii="Arial" w:hAnsi="Arial"/>
          <w:color w:val="000000"/>
        </w:rPr>
        <w:t>). "God hath done great things for us, whereof we are glad." "What shall I shall render unto the Lord for all His benefits towards me?" "Bless the Lord, O my soul," etc. "Thanks be unto God for His unspeakable gift." We are to glorify God with praises. Hence the exhortation, "By Him, therefore, let us offer the sacrifice of praise to God continually, that is the fruit of our lips giving thanks to His name" (</w:t>
      </w:r>
      <w:hyperlink r:id="rId69" w:tgtFrame="_blank">
        <w:r>
          <w:rPr>
            <w:rStyle w:val="InternetLink"/>
            <w:rFonts w:cs="Arial" w:ascii="Arial" w:hAnsi="Arial"/>
            <w:color w:val="000000"/>
          </w:rPr>
          <w:t>Heb 13:15</w:t>
        </w:r>
      </w:hyperlink>
      <w:r>
        <w:rPr>
          <w:rFonts w:cs="Arial" w:ascii="Arial" w:hAnsi="Arial"/>
          <w:color w:val="000000"/>
        </w:rPr>
        <w:t>). [See Addenda, p. 38, Thanksgiving.]</w:t>
      </w:r>
    </w:p>
    <w:p>
      <w:pPr>
        <w:pStyle w:val="Web"/>
        <w:snapToGrid w:val="false"/>
        <w:spacing w:lineRule="atLeast" w:line="360" w:before="0" w:after="0"/>
        <w:ind w:left="720" w:hanging="0"/>
        <w:jc w:val="both"/>
        <w:rPr/>
      </w:pPr>
      <w:r>
        <w:rPr>
          <w:rFonts w:cs="Arial" w:ascii="Arial" w:hAnsi="Arial"/>
          <w:color w:val="000000"/>
        </w:rPr>
        <w:t>2. Equally manifest, as a motive to the peace offering, is dedication. Thus it is provided that "the sacrifice of his offering [may] be a vow" (Lev ). This means a consecration to some act of service for God. As the "sweet savour" ascended to God it bore to Heaven a hostage and pledge of practical godliness and grateful obedience which should follow. "Praise waiteth for Thee, O God, in Zion, and unto Thee shall the vow be performed" (</w:t>
      </w:r>
      <w:hyperlink r:id="rId70" w:tgtFrame="_blank">
        <w:r>
          <w:rPr>
            <w:rStyle w:val="InternetLink"/>
            <w:rFonts w:cs="Arial" w:ascii="Arial" w:hAnsi="Arial"/>
            <w:color w:val="000000"/>
          </w:rPr>
          <w:t>Psa 65:1</w:t>
        </w:r>
      </w:hyperlink>
      <w:r>
        <w:rPr>
          <w:rFonts w:cs="Arial" w:ascii="Arial" w:hAnsi="Arial"/>
          <w:color w:val="000000"/>
        </w:rPr>
        <w:t>). "I will go into Thy house with burnt offerings, I will pay Thee my vows which my lips have uttered, etc. I will offer unto Thee burnt sacrifices of fatlings, with the incense of rams," etc. (</w:t>
      </w:r>
      <w:hyperlink r:id="rId71" w:tgtFrame="_blank">
        <w:r>
          <w:rPr>
            <w:rStyle w:val="InternetLink"/>
            <w:rFonts w:cs="Arial" w:ascii="Arial" w:hAnsi="Arial"/>
            <w:color w:val="000000"/>
          </w:rPr>
          <w:t>Psa 66:13-15</w:t>
        </w:r>
      </w:hyperlink>
      <w:r>
        <w:rPr>
          <w:rFonts w:cs="Arial" w:ascii="Arial" w:hAnsi="Arial"/>
          <w:color w:val="000000"/>
        </w:rPr>
        <w:t>). Christian life should assuredly be yielded in devotion to the Lord in return for the grace we have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SPEL REALISATIONS OF THE TYPICAL SIGNIFICANCE OF THE PEACE OFF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arieties in the victims symbolise the manifold aspects of Christ's gracious offering. As in the burnt offering. [See on Chapter 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fferent motives prompting the offering suggest the various purposes Christ's sacrifice effected. His peace offering both was for God's praise, in sinners reconciled; and for man's dedication, in Christian lives being vowed and devoted to His service. For when "made nigh" in Christ it is our joy to live unto God in loving, willing obedience. Christ's sacrificial life represented both significant aspects of the peace offering: it was an offering to Divine praise and glory, and an enactment of man's grateful consecratio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lessed reconciliation of God and man was sealed in the peace offering of Jesus. "Having made peace through the blood of His cross, by Him to reconcile all things unto Himself," etc. (Co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ESENT-DAY OBLIGATIONS IN THE LIGHT OF THE ANCIENT PEACE OFF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ho would offer praise to God must do so at the altar. That was the place where the offering was made. Nothing, no grateful affection, no dedicatory vow, may go from man to God irrespective of the altar. Nothing can be accepted, nothing is permitted, apart from Christ's sacrifice. The peace offering must be "on the altar upon the burnt sacrifice" (Lev ); something additional to and following upon Christ's atoning merits. Gratitude is beautiful, dedication is right; but God will have neither—from sinful man—apart from the Saviour's grace. These are lovely flowers which can only properly unfold and bloom under the radiance of the Cro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vine graciousness summons us to the sacrifices of thankful devotion. Not a moment but our hearts and lips should be pouring out streams of praise, the sweet savour of love, the homage of joy, the evidence that we are the Lord's: "wherefore glorify God in your body and in your spirit, which are God's."</w:t>
      </w:r>
    </w:p>
    <w:p>
      <w:pPr>
        <w:pStyle w:val="Web"/>
        <w:snapToGrid w:val="false"/>
        <w:spacing w:lineRule="atLeast" w:line="360" w:before="0" w:after="0"/>
        <w:ind w:left="720" w:hanging="0"/>
        <w:jc w:val="both"/>
        <w:rPr/>
      </w:pPr>
      <w:r>
        <w:rPr>
          <w:rFonts w:cs="Arial" w:ascii="Arial" w:hAnsi="Arial"/>
          <w:color w:val="000000"/>
        </w:rPr>
        <w:t xml:space="preserve">3. Peace with God in Christ is the basis of a joyful godly life. Praise can only be where peace is realised and enjoyed. All our happiness rests on our being in Christ, partakers of "peace with God through Jesus." Then we can "also joy in God" (Rom ; </w:t>
      </w:r>
      <w:hyperlink r:id="rId72" w:tgtFrame="_blank">
        <w:r>
          <w:rPr>
            <w:rStyle w:val="InternetLink"/>
            <w:rFonts w:cs="Arial" w:ascii="Arial" w:hAnsi="Arial"/>
            <w:color w:val="000000"/>
          </w:rPr>
          <w:t>Rom 5:11</w:t>
        </w:r>
      </w:hyperlink>
      <w:r>
        <w:rPr>
          <w:rFonts w:cs="Arial" w:ascii="Arial" w:hAnsi="Arial"/>
          <w:color w:val="000000"/>
        </w:rPr>
        <w:t>). And Christian life should "show forth the praises of Him who hath called us out of darkness," etc. (</w:t>
      </w:r>
      <w:hyperlink r:id="rId73" w:tgtFrame="_blank">
        <w:r>
          <w:rPr>
            <w:rStyle w:val="InternetLink"/>
            <w:rFonts w:cs="Arial" w:ascii="Arial" w:hAnsi="Arial"/>
            <w:color w:val="000000"/>
          </w:rPr>
          <w:t>1Pe 2:9</w:t>
        </w:r>
      </w:hyperlink>
      <w:r>
        <w:rPr>
          <w:rFonts w:cs="Arial" w:ascii="Arial" w:hAnsi="Arial"/>
          <w:color w:val="000000"/>
        </w:rPr>
        <w:t>). Blessed peace which imparts such joy and inspires such praise!</w:t>
      </w:r>
    </w:p>
    <w:p>
      <w:pPr>
        <w:pStyle w:val="Subtitle"/>
        <w:snapToGrid w:val="false"/>
        <w:spacing w:lineRule="atLeast" w:line="360" w:before="0" w:after="0"/>
        <w:jc w:val="both"/>
        <w:rPr/>
      </w:pPr>
      <w:r>
        <w:rPr>
          <w:rFonts w:cs="Arial" w:ascii="Arial" w:hAnsi="Arial"/>
          <w:color w:val="000000"/>
          <w:sz w:val="24"/>
          <w:szCs w:val="24"/>
        </w:rPr>
        <w:t>Topic: THE FEAST OF MAN'S FELLOWSHIP WITH GOD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74" w:tgtFrame="_blank">
        <w:r>
          <w:rPr>
            <w:rStyle w:val="InternetLink"/>
            <w:rFonts w:cs="Arial" w:ascii="Arial" w:hAnsi="Arial"/>
            <w:color w:val="000000"/>
            <w:sz w:val="24"/>
            <w:szCs w:val="24"/>
          </w:rPr>
          <w:t>Lev 3:9</w:t>
        </w:r>
      </w:hyperlink>
      <w:r>
        <w:rPr>
          <w:rFonts w:cs="Arial" w:ascii="Arial" w:hAnsi="Arial"/>
          <w:color w:val="000000"/>
          <w:sz w:val="24"/>
          <w:szCs w:val="24"/>
        </w:rPr>
        <w:t xml:space="preserve">; </w:t>
      </w:r>
      <w:hyperlink r:id="rId75" w:tgtFrame="_blank">
        <w:r>
          <w:rPr>
            <w:rStyle w:val="InternetLink"/>
            <w:rFonts w:cs="Arial" w:ascii="Arial" w:hAnsi="Arial"/>
            <w:color w:val="000000"/>
            <w:sz w:val="24"/>
            <w:szCs w:val="24"/>
          </w:rPr>
          <w:t>Lev 3:14</w:t>
        </w:r>
      </w:hyperlink>
      <w:r>
        <w:rPr>
          <w:rFonts w:cs="Arial" w:ascii="Arial" w:hAnsi="Arial"/>
          <w:color w:val="000000"/>
          <w:sz w:val="24"/>
          <w:szCs w:val="24"/>
        </w:rPr>
        <w:t xml:space="preserve">; </w:t>
      </w:r>
      <w:hyperlink r:id="rId76" w:tgtFrame="_blank">
        <w:r>
          <w:rPr>
            <w:rStyle w:val="InternetLink"/>
            <w:rFonts w:cs="Arial" w:ascii="Arial" w:hAnsi="Arial"/>
            <w:color w:val="000000"/>
            <w:sz w:val="24"/>
            <w:szCs w:val="24"/>
          </w:rPr>
          <w:t>Lev 3:1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He shall offer of the sacrifice of the peace offering unto the Lord." Not the whole, but a part was to be burnt on the altar fire, and "Aaron's sons shall burn it—i.e., the specified portion which God required (see Lev ). And this part participation by God is further particularised in </w:t>
      </w:r>
      <w:hyperlink r:id="rId77" w:tgtFrame="_blank">
        <w:r>
          <w:rPr>
            <w:rStyle w:val="InternetLink"/>
            <w:rFonts w:cs="Arial" w:ascii="Arial" w:hAnsi="Arial"/>
            <w:color w:val="000000"/>
          </w:rPr>
          <w:t>Lev 3:16</w:t>
        </w:r>
      </w:hyperlink>
      <w:r>
        <w:rPr>
          <w:rFonts w:cs="Arial" w:ascii="Arial" w:hAnsi="Arial"/>
          <w:color w:val="000000"/>
        </w:rPr>
        <w:t>—"The priest shall burn them upon the altar; it is the food of the offering made by fire for a sweet savour; all the fat is the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maining parts (chap. 7) were distributed to the priests who ministered and the offerer himself. Thus the peace offering was shared by God with man; they met together in a sacrificial feast, and partook of the same altar oblation. To eat together is a sign of friendship and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CH PRIVILEGED COMMUNION BETWEEN GOD AND MAN IS ESTABLISHED ON SPECIAL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is the man who thus is admitted to feast with God? May anyone adventure into such privilege? Are there no restrictions or conditions regulating so wondrous an incid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ellowship between God and man must be at the altar of sacrifice. There, where sin is acknowledged, atoned and purged; where substitution is accepted for the life of sinful man; where "no condemnation" is attained by penalty having been laid upon the Victim. Only there can God meet man in friendship. Sacrifice must go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ellowship proceeds on the recognition that we yield our highest affections and virtues first to God. That victim being offered is in the offerer's stead, and represents man. What part of the man does God require? The very choicest part; just as He was to have the inmost vitalities and fat of the sacrifice. It means that before God can have blessed communion with man, man must give God his inmost affections and noblest powers in ready consecration; that, indeed, it is only in the act of such dedication of our highest qualities to Him God comes into fellowship with man at all. God would have refused to partake of the feast if any inferior part had been presented Him. We must bring our first energies, our purest love, if God is to "sup with us and we with Him" (R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llowship can only be enjoyed in connection with intervening priestly services. "Aaron's sons," etc. (Lev ). No communion, no acceptance with God apart from the mediation of Jesus.</w:t>
      </w:r>
    </w:p>
    <w:p>
      <w:pPr>
        <w:pStyle w:val="Web"/>
        <w:snapToGrid w:val="false"/>
        <w:spacing w:lineRule="atLeast" w:line="360" w:before="0" w:after="0"/>
        <w:ind w:left="720" w:hanging="0"/>
        <w:jc w:val="both"/>
        <w:rPr/>
      </w:pPr>
      <w:r>
        <w:rPr>
          <w:rFonts w:cs="Arial" w:ascii="Arial" w:hAnsi="Arial"/>
          <w:color w:val="000000"/>
        </w:rPr>
        <w:t xml:space="preserve">4. Fellowship with God requires that we associate His priests with us in the feast. [Compare chap Lev ; </w:t>
      </w:r>
      <w:hyperlink r:id="rId78" w:tgtFrame="_blank">
        <w:r>
          <w:rPr>
            <w:rStyle w:val="InternetLink"/>
            <w:rFonts w:cs="Arial" w:ascii="Arial" w:hAnsi="Arial"/>
            <w:color w:val="000000"/>
          </w:rPr>
          <w:t>Lev 7:31-35</w:t>
        </w:r>
      </w:hyperlink>
      <w:r>
        <w:rPr>
          <w:rFonts w:cs="Arial" w:ascii="Arial" w:hAnsi="Arial"/>
          <w:color w:val="000000"/>
        </w:rPr>
        <w:t xml:space="preserve">.] The lessons of this enactment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enerous attention to and support of those who minister to us in holy things. We "reap their spiritual things," and should show appreci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munion with the saints who unite with us in temple service. All fellow Christians are "pri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argeness of heart in sharing with others the blessings we enjoy. Give a better portion to them than that we retain for ourselves. "Hospitality one to another without grudging" (1Pe ). In a feast the host gives the best to his guests. The idea is regal. We entertain the King and His courtiers, and place the choicest part of the banquet first before the King; then the best remaining portions we serve to His attendant ministers; for ourselves, happy and honoured that we may sit down at such a banquet and entertain such guests. [See Addenda, p. 38, Blessedness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CH PRIVILEGED COMMUNION POURTRAYS THE JOYOUS EXPERIENCE OPEN TO MAN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licity is the prevalent sentiment in such a feast. Joy with God; joy in Jesus; joy among fellow saints. But all this blessedness is in connection with a sacrificed life. As all our felicity springs from the redemption of Jesus.</w:t>
      </w:r>
    </w:p>
    <w:p>
      <w:pPr>
        <w:pStyle w:val="Web"/>
        <w:snapToGrid w:val="false"/>
        <w:spacing w:lineRule="atLeast" w:line="360" w:before="0" w:after="0"/>
        <w:ind w:left="720" w:hanging="0"/>
        <w:jc w:val="both"/>
        <w:rPr/>
      </w:pPr>
      <w:r>
        <w:rPr>
          <w:rFonts w:cs="Arial" w:ascii="Arial" w:hAnsi="Arial"/>
          <w:color w:val="000000"/>
        </w:rPr>
        <w:t xml:space="preserve">1. God's satisfaction and delight with the choice virtues of Jesus. Christ, as our Representative, is here giving Himself to God for us, and He finds sweet savoury food in the offering (Lev ; </w:t>
      </w:r>
      <w:hyperlink r:id="rId79" w:tgtFrame="_blank">
        <w:r>
          <w:rPr>
            <w:rStyle w:val="InternetLink"/>
            <w:rFonts w:cs="Arial" w:ascii="Arial" w:hAnsi="Arial"/>
            <w:color w:val="000000"/>
          </w:rPr>
          <w:t>Lev 3:16</w:t>
        </w:r>
      </w:hyperlink>
      <w:r>
        <w:rPr>
          <w:rFonts w:cs="Arial" w:ascii="Arial" w:hAnsi="Arial"/>
          <w:color w:val="000000"/>
        </w:rPr>
        <w:t>). "This is My beloved Son, in whom I am well pleased." For the inmost affections of Jesus were all supremely consecrated to His Father. Yet there was also another cause of God's delight in Jesus—that He offered Himself as the sacrifice for man's salvation: "therefore doth My Father love Me because I lay down My life." God looked on the altar, saw that to Him were yielded the best affections of His Son, and saw equally that His life was readily offered as a Peace Sacrifice for sinners, that the Father and the family might be again at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blessedness in the experiences of fellowship in Christ Jesus. Peace is not all we find in Him, but happiness, "joy unspeakable and full of glory": "a feast of fat things." Christian life is a banquet. "Eat, O my friends." And it is a feast, not upon faulty and false diet, which mocks the cravings and hopes of men, but is upon an offering "without blemish," the choicest of the flock. Christ Himself is the food of the beli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es. Thou art precious to my soul."</w:t>
      </w:r>
    </w:p>
    <w:p>
      <w:pPr>
        <w:pStyle w:val="Web"/>
        <w:snapToGrid w:val="false"/>
        <w:spacing w:lineRule="atLeast" w:line="360" w:before="0" w:after="0"/>
        <w:jc w:val="both"/>
        <w:rPr>
          <w:rFonts w:ascii="Arial" w:hAnsi="Arial" w:cs="Arial"/>
          <w:color w:val="000000"/>
        </w:rPr>
      </w:pPr>
      <w:r>
        <w:rPr>
          <w:rFonts w:cs="Arial" w:ascii="Arial" w:hAnsi="Arial"/>
          <w:color w:val="000000"/>
        </w:rPr>
        <w:t>Happy they who are "partakers of Christ Jesus," and live upon Him. He "satisfies our mouth with good things," and so daintily feasts the heart's longings that "His joy remains in us, and our joy is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is feast of fellowship was both an expression of love by the offerer of the sacrifice, and in turn nourished that love in him by communion with God and His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s own happiness in the feast of man's fellowship with God. The priest had a choice part in the sacrifice. He who is "Priest over the house of God" shares in this glad banquet. Himself the Victim sacrificed, He is also the mediating and partaking Priest. How does this open to view the heart of Christ: He as mediating Priest joins in the gladness of the event of communion reinstated between God and man: feasts with us as the intervening Friend, and is satisfied with the portion which is His. For can our Lord be other than satisfied with His part in the transaction? It is through His mediation that God and men feast together. And in the delighted love of the Father and the grateful happiness of man Jesus finds a rich satisfaction: it is "the joy set before Him" for which He "endured the cross, despising the sh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to such a feast He asks to be admitted, as He appeals at the sinner's heart: "Behold I stand at the door and knock; if any man will hear My voice and open the door, I will come in and sup with him and he with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uch a feast He comes when His saints gather at the sacramental table. "With desire I have desired to eat this passover with you." "This do in remembrance of Me." "There am I in the midst of you."</w:t>
      </w:r>
    </w:p>
    <w:p>
      <w:pPr>
        <w:pStyle w:val="Web"/>
        <w:snapToGrid w:val="false"/>
        <w:spacing w:lineRule="atLeast" w:line="360" w:before="0" w:after="0"/>
        <w:ind w:left="720" w:hanging="0"/>
        <w:jc w:val="both"/>
        <w:rPr/>
      </w:pPr>
      <w:r>
        <w:rPr>
          <w:rFonts w:cs="Arial" w:ascii="Arial" w:hAnsi="Arial"/>
          <w:color w:val="000000"/>
        </w:rPr>
        <w:t xml:space="preserve">(3) For such a feast He is preparing in the Father's house. That "supper of the Lamb" was often in His thoughts when on earth (Luk ; </w:t>
      </w:r>
      <w:hyperlink r:id="rId80" w:tgtFrame="_blank">
        <w:r>
          <w:rPr>
            <w:rStyle w:val="InternetLink"/>
            <w:rFonts w:cs="Arial" w:ascii="Arial" w:hAnsi="Arial"/>
            <w:color w:val="000000"/>
          </w:rPr>
          <w:t>Luk 22:16</w:t>
        </w:r>
      </w:hyperlink>
      <w:r>
        <w:rPr>
          <w:rFonts w:cs="Arial" w:ascii="Arial" w:hAnsi="Arial"/>
          <w:color w:val="000000"/>
        </w:rPr>
        <w:t xml:space="preserve">; </w:t>
      </w:r>
      <w:hyperlink r:id="rId81" w:tgtFrame="_blank">
        <w:r>
          <w:rPr>
            <w:rStyle w:val="InternetLink"/>
            <w:rFonts w:cs="Arial" w:ascii="Arial" w:hAnsi="Arial"/>
            <w:color w:val="000000"/>
          </w:rPr>
          <w:t>Luk 22:18</w:t>
        </w:r>
      </w:hyperlink>
      <w:r>
        <w:rPr>
          <w:rFonts w:cs="Arial" w:ascii="Arial" w:hAnsi="Arial"/>
          <w:color w:val="000000"/>
        </w:rPr>
        <w:t>). "He saith unto me, Write, Blessed are they which are called unto the marriage supper of the Lamb" (</w:t>
      </w:r>
      <w:hyperlink r:id="rId82" w:tgtFrame="_blank">
        <w:r>
          <w:rPr>
            <w:rStyle w:val="InternetLink"/>
            <w:rFonts w:cs="Arial" w:ascii="Arial" w:hAnsi="Arial"/>
            <w:color w:val="000000"/>
          </w:rPr>
          <w:t>Rev 19:9</w:t>
        </w:r>
      </w:hyperlink>
      <w:r>
        <w:rPr>
          <w:rFonts w:cs="Arial" w:ascii="Arial" w:hAnsi="Arial"/>
          <w:color w:val="000000"/>
        </w:rPr>
        <w:t>). Joy will indeed fill the Saviour's heart then; for "He shall see of the travail of His soul and shall be satisfied" (</w:t>
      </w:r>
      <w:hyperlink r:id="rId83" w:tgtFrame="_blank">
        <w:r>
          <w:rPr>
            <w:rStyle w:val="InternetLink"/>
            <w:rFonts w:cs="Arial" w:ascii="Arial" w:hAnsi="Arial"/>
            <w:color w:val="000000"/>
          </w:rPr>
          <w:t>Isa 53:11</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Topic: PEACE BY FULFILLING DIVINE CONDITION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oral blessings God showers down alike upon the evil and the good. Unsolicited He loads mankind daily with His benefits. But for spiritual blessings He will be inquired of. Specified means must be employed that pardon and peace may be enjoyed. The first part of the peace offering was expiatory; then came the Eucharistic f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FFERING WAS TO BE CAREFULLY CHOSEN. The strongest, best and purest parts were to be kept exclusively sacred to the Lord. Everything was to be done in order, and according to minute dir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FFERING WAS TO BE PERSONALLY APPROPRIATED. No offering by proxy; each offerer to offer for himself with his own hands. Not enough to purpose in the heart, to have sound views and clear knowledge of what required. The act must promptly, personally be perfo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FFERING WAS TO BE CHEERFULLY PRESENTED. (This fully shown in chap. 7.) All not to be consumed as in holocaust; the offered had anticipation of partaking with priests of residue in joyful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inestimable privilege is to have fellowship with the Father and with His Son Christ Jesus, who has left to the world through His Church the Divine legacy of Peace. He is our peace, and hath broken down the middle wall of partition between us and God.—F. W. B.</w:t>
      </w:r>
    </w:p>
    <w:p>
      <w:pPr>
        <w:pStyle w:val="Subtitle"/>
        <w:snapToGrid w:val="false"/>
        <w:spacing w:lineRule="atLeast" w:line="360" w:before="0" w:after="0"/>
        <w:jc w:val="both"/>
        <w:rPr/>
      </w:pPr>
      <w:r>
        <w:rPr>
          <w:rFonts w:cs="Arial" w:ascii="Arial" w:hAnsi="Arial"/>
          <w:color w:val="000000"/>
          <w:sz w:val="24"/>
          <w:szCs w:val="24"/>
        </w:rPr>
        <w:t>Topic: PEACE RESULTING FROM PROPITIA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onciliation and restoration to God bring peace; hence the peace offering, so peculiarly significant of tranquil joy, follows the burnt and meat offerings. In this festival God, the priests, and the people partook together. It signified to complete, to make whole, and was therefore a symbol of fulness, fellowship, and friendship. In it God showed not only that He is to be ministered to by man, but also that He delights to minister to man. The great truth taught is, that reconciliation to God leads to intimate communion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reat freedom was allowed in selection of the Offerings. Any sacrificial animal of either sex, or of any age, might be offered, so long as it was without blemish. The worshipper could suit his own convenience, the demand made was in no way exacting or irksome. The commandments of God are not grievous: we are only expected to offer according to our ability, but what we offer must be the best we have, and offered in a right spirit. "Whether we eat or drink,"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reat freedom was allowed in participation of the Offering. Part was to be presented to the Lord, part eaten by the priests, and part by the people; so that God and man, Heaven and earth, would hold festival together, in one solemn covenant. Such a condition of peace was one of the great moral wants of man, for sin had estranged man from God and thrown discord into the human family. This offering proclaimed peace on earth, goodwill to men. Christ our Peace invites us to His table to hold communion with Him, and feed by faith on the sacrifice He has provided. This life of happy communion with God in Christ is the prelude of, and preparation for, the marriage supper of the Lamb.—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FAULTLESSNESS IN SACRIFICE. "He shall offer it without blemish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REPRESENTING THE PURITY OF HIM TO WHOM THE OFFERING WAS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PRESHADOWING THE PURITY OF HIM WHOM THE OFFERING TYP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SYMBOLISING THE PURITY DESIDERATED BY THE OFFER OF THE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offerings to the Lord must be complete and pure—by association with the merits of Christ's perfect sacrifice, and prompted by motives made pure by the indwelling of the Holy Ghost.—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IDENTIFICATION OF THE OFFERER WITH THE OFFERING. "And he shall lay his hand upon the head of the offering, and kill it at the door of the tabernacle of the congregation" (</w:t>
      </w:r>
      <w:hyperlink r:id="rId84" w:tgtFrame="_blank">
        <w:r>
          <w:rPr>
            <w:rStyle w:val="InternetLink"/>
            <w:rFonts w:cs="Arial" w:ascii="Arial" w:hAnsi="Arial"/>
            <w:color w:val="000000"/>
          </w:rPr>
          <w:t>Lev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TUAL CONT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y hand on," sig. (a) apprehension, (b) appropriation, (c) iden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CTUAL COMMIT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kill it," offerer's own act, acknowledging he deserved to die as the victim his substitute, died. This would (a) teach the heinousness of sin that it needed the sacrifice of life, (b) beget hatred for sin upon which Jehovah thus placed Divine dis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ct of faith we must lay our hand upon the sacred head of Christ, and have a personal interest in His life and death.—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D'S POSITIVE COMMANDS. "And he shall,"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ands to Israel peremptory. How they were to worship, what they were to sacrifice, arbitrarily stated. Though commands are imperious, people are under moral obligations to obey. No room for option or exception when precept associated with unequivocal "shall." Such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HIBIT THE SOVEREIGNTY OF THE LORD He has right to command without giving reasons or explanations. He has right to do what He pleases with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ERCISE THE FAITH AND PATIENCE OF THE WORSHIPPERS. To obey precepts the reasons for which were hidden would show greater confidence and resignation than were reason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XALT THE OBEDIENCE OF THE LIFE. The people not required to offer that which cost them nothing, or they would have had mean ideas of worship. God demands large things of us, and "blessed are they that do His commandment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PEACE ASSOCIATED WITH PENITENCE AND PRAYER. "He shall lay his hand upon the head of his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sin is pardoned there can be no real peace, no real enjoyment of the Divine presence. This truth comes out in all the offerings, for every sacrifice was to be the symbol of the broken and contrite heart of the offerer. God was pleased with the sufferings of the victims slain and the savour of their burning carcasses only as they represented the self-surrender of the worshipper, and the incense of holy prayer ascending from the penitent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peace offering the offerer acknowledged his guilt. As he laid his hand upon the head of the victim at the Tabernacle door he owned that he was guilty and deserved to die. It would be a public confession of guilt and the need of atonement for off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peace offering the offerer transferred his guilt. God accepted a substitute for the guilty one who deserved to die. Probable that the Hebrews felt more was included in their offerings than they could then see, that they pointed to a greater sacrifice yet to be offered in God's good time, upon whom would be laid the iniquity of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vileges associated with Peace offerings would awaken praise. The offerer would stand in the attitude of prayer, as with eyes lifted to Heaven he presented his oblation; he would be filled with praise, as in the house of the Lord he enjoyed peaceful communion. When we commune with God, let us blend penitence, prayer, and praise, remembering blessings received, anticipating blessings to come. With such sacrifices God is well pleased, and in association with them he imparts his own peace, which passeth all understanding.—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SUCCESSION IN SACRIFICES. "Burn it on the altar upon the burnt sacrifice, which is upon the wood that is on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order established by Go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CCESSIVE SACRIFICIAL OFFERINGS REQU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irst on the altar must be laid the burnt offering, which must "all" be burnt, for God required complete consecration of Christ in death to satisfy the fire of His holiness, the demands of His righteous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n follows the meat offering, which signifies the presentation of the best and richest life in substitution for man. It asserted His requirement of the first and finest qualities of humanity. Christ must offer His perfect manhood in living form as an obedience offering. Which means, that when God's holiness finds satisfaction in Christ's death, Jehovah still demands the full offering of the redeemed man's living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ace sacrifice then may be presented, and the man who has satisfied Justice in the death of Christ, and yielded obedience in the life of Christ, may enter into fellowship and peace through Christ. [See Addenda, p. 38, Terms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CCESSIVE SPIRITUAL ATTAINMENTS REAC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ole surrender to God. The burnt offering required and enforced that attainment. The redeemed soul lays itself wholly on the altar, is wholly consumed in dedicatio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fectness of character; the excellencies of obedience, pure uncorruptness of heart; the submissiveness of will. These are reached in succession, and are suggested in the meat o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ellowship with God. Feasting in the blessedness of peace and acceptance with Him in and through Christ Jesus. "O God I will praise Thee, for though Thou wast angry with me, Thine anger is turned away, and Thou comfortest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UCCESSIVE REALISATIONS OF CHRISTIAN PRIVILE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cceptance. That is assured as the fruit of the burnt offering. It is offered "for acceptance" (see on Lev ), and God does accept the entire sacrifice for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piritual graces. The beauties of Christ become ours; the charms of the anointing Spirit rest on us. "The frankincense, oil, sal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oyous communion with God. Raised into blissful privilege, feasting with the Lord and His priests. "Truly our fellowship is with the Father and with His So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CCESSIVE RELIGIOUS OBLIGATIONS U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fellowship and privilege first, but first entire ded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cultivation of spiritual excell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llowing these comes glad fellowship with heave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D DESERVES AND DEMANDS THE BEST. "All the fat is the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 the mere bones of rigid form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 the mere sinews of strenuous observ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 the mere skin of outward pro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ot the mere blood of ardent enthusiasm, but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at"—the richest, fullest, best that we can offer: not lean, shrivelled work or worship, but "the fat for the Lord," the most prime and precious we can procure. Let us give our youth and strength, our richest love and fullest fervour to Him who is worthy of all.—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OBEDIENCE THE TEST OF FAITH. "It shall be a perpetual statu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require faith to constantly obey, for the offerings would seem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NFLICTION OF NEEDLESS P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ASTE OF VALUABL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EQUAL TO THE END DESIGNED:—that there should be any correspondence between the physical suffering of brutes and atonement for moral guilt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formulate a rationale of the great Peace offering presented in the Gospel. It is beset with formidable difficulties Faith, not reason, must lead us to the Cross, the hand of simple trust must appropriate the blessings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 CULPABILITY OF DIS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mit obedience to the statutes of Jehovah was sin, because of transgression of His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mission would spring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epen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sloy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bellion. So now to invitations and commands of Gospel. Christ taught that sins of omission were culpable and condemnatory. The rich man in the parable omitted to care for Lazarus. The man who did not use his talent was punished. The wicked in the day of judgment are represented as being punished for omissions (Mat ).—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CRIFICES OF PEACE. "They were either intended to testify thankfulness for blessings already received, in which view they are called ‘thank offerings' in Coverdale's translation; or were else votive, being offered with prayer for future blessings. No doubt they were sometimes both in one … Only the fat parts were consumed on the altar. A small portion was appropriated to the priest the rest being allowed to the offerer and his guests as an offering feast. Whence Dr. Boothroyd, following Michaelis, prefers to translate Shelamim by ‘feast sacrifice' rather than ‘peace offering.'"—Kit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OF THE GOSPEL. It is a great mercy to have the Gospel of peace, but it is far greater to have the peace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ESSEDNESS OF PEACE. "If joy be love exulting, peace is joy reposing. It is love in the green pastures and beside the still waters."—Dr. James Hamilton.</w:t>
      </w:r>
    </w:p>
    <w:p>
      <w:pPr>
        <w:pStyle w:val="Web"/>
        <w:snapToGrid w:val="false"/>
        <w:spacing w:lineRule="atLeast" w:line="360" w:before="0" w:after="0"/>
        <w:jc w:val="both"/>
        <w:rPr>
          <w:rFonts w:ascii="Arial" w:hAnsi="Arial" w:cs="Arial"/>
          <w:color w:val="000000"/>
        </w:rPr>
      </w:pPr>
      <w:r>
        <w:rPr>
          <w:rFonts w:cs="Arial" w:ascii="Arial" w:hAnsi="Arial"/>
          <w:color w:val="000000"/>
        </w:rPr>
        <w:t>Father of life and light! Thou good Supre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ve me from folly, vanity and v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every low pursuit; and feed my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knowledge, conscious peace, and virtue pu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acred, substantial, never-fading bli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THOMSON'S S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EARTH PEACE. "People are always expecting to get peace in heaven; but you know whatever peace they get there will be ready made. Whatever, of making peace they can be blest for, must be on the earth here."—RUSKIN, Eagle's N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ERMS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ciousness of faith of sins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wrath appeased, of heavy guilt thrown of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ds on my breast its long-forgotten peace."</w:t>
      </w:r>
    </w:p>
    <w:p>
      <w:pPr>
        <w:pStyle w:val="Web"/>
        <w:snapToGrid w:val="false"/>
        <w:spacing w:lineRule="atLeast" w:line="360" w:before="0" w:after="0"/>
        <w:ind w:right="2520" w:hanging="0"/>
        <w:jc w:val="both"/>
        <w:rPr>
          <w:rFonts w:ascii="Arial" w:hAnsi="Arial" w:cs="Arial"/>
          <w:color w:val="000000"/>
        </w:rPr>
      </w:pPr>
      <w:r>
        <w:rPr>
          <w:rFonts w:cs="Arial" w:ascii="Arial" w:hAnsi="Arial"/>
          <w:color w:val="000000"/>
        </w:rPr>
        <w:t>L. J. HALL, Miri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NKSGIVING. "Praise is the rent we owe to God, and the larger the farm the larger the rent. The Lord has many fine farms from which He receives little rent. Thanksgiving is a good thing; thanks-living is better."—P.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work. "Let not thy praises be transient—a fit of music, and then the instrument hung by the wall till another gaudy day of some remarkable providence make thee take it down. God comes not guest wise to His saints' house, but to dwell with them. David took this up for a life work: ‘As long as I live I will praise thee.'"—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tant. "There was a beautiful tradition among the Jews which Lancisius quotes from Philo. It is to this effect: When God had created the world, He asked the angels what they thought of the work of His hands. One of them replied that it was so vast and perfect that only one thing was wanting to it, namely that there should be created a clear, mighty and harmonious voice, which should fill all the quarters of the world incessantly with its sweet sound, thus day and night to offer thanksgiving to its Maker."—F. W. FAB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touched their golden harps, and hymning pra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d His work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ILTON, Paradise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God be praised, that to believing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s light in darkness, comfort in despair."</w:t>
      </w:r>
    </w:p>
    <w:p>
      <w:pPr>
        <w:pStyle w:val="Web"/>
        <w:snapToGrid w:val="false"/>
        <w:spacing w:lineRule="atLeast" w:line="360" w:before="0" w:after="0"/>
        <w:ind w:left="720" w:right="2520" w:hanging="0"/>
        <w:jc w:val="both"/>
        <w:rPr>
          <w:rFonts w:ascii="Arial" w:hAnsi="Arial" w:cs="Arial"/>
          <w:color w:val="000000"/>
        </w:rPr>
      </w:pPr>
      <w:r>
        <w:rPr>
          <w:rFonts w:cs="Arial" w:ascii="Arial" w:hAnsi="Arial"/>
          <w:color w:val="000000"/>
        </w:rPr>
        <w:t>Henry VI. ii. 3, 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s fo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a soul shall sin. Be it noted that the foregoing sacrifices are specified as sacrifices already familiar to the Hebrew people. In distinction from those, the sin and trespass offering are for the first time mentioned. The law only just given on Sinai created a new standard of obedience and righteousness; thus, "by the law is the knowledge of sin." It is here defined as "against the commandments of the Lord," etc.; and to meet this new disclosure of human frailty and guiltiness, God appointed the sin and trespass offerings. Shall we not welcome a full discovery of our sinfulness, since it both disposes the sinner to despair of self-justification and constrains him to seek the redemption divinely provided? When God reveals sin it is to show its antidote; and "with Him is plenteous redemption."</w:t>
      </w:r>
    </w:p>
    <w:p>
      <w:pPr>
        <w:pStyle w:val="Web"/>
        <w:snapToGrid w:val="false"/>
        <w:spacing w:lineRule="atLeast" w:line="360" w:before="0" w:after="0"/>
        <w:ind w:firstLine="360"/>
        <w:jc w:val="both"/>
        <w:rPr/>
      </w:pPr>
      <w:r>
        <w:rPr>
          <w:rFonts w:cs="Arial" w:ascii="Arial" w:hAnsi="Arial"/>
          <w:color w:val="000000"/>
        </w:rPr>
        <w:t>Through ignorance, i.e., inadvertently, as distinguished from deliberate and defiant disobedience (comp. Num ), for which there was no expiation. Are these of small import? Shall we think them of such inferior consequence as compared with sins done willfully? Let it then be recalled that Christ was crucified by inadvertence! That greatest act of human wrong was done "through ignorance" (</w:t>
      </w:r>
      <w:hyperlink r:id="rId85" w:tgtFrame="_blank">
        <w:r>
          <w:rPr>
            <w:rStyle w:val="InternetLink"/>
            <w:rFonts w:cs="Arial" w:ascii="Arial" w:hAnsi="Arial"/>
            <w:color w:val="000000"/>
          </w:rPr>
          <w:t>Act 3:17</w:t>
        </w:r>
      </w:hyperlink>
      <w:r>
        <w:rPr>
          <w:rFonts w:cs="Arial" w:ascii="Arial" w:hAnsi="Arial"/>
          <w:color w:val="000000"/>
        </w:rPr>
        <w:t>): "Had they known it, they would not have crucified the Lord of glory" (</w:t>
      </w:r>
      <w:hyperlink r:id="rId86" w:tgtFrame="_blank">
        <w:r>
          <w:rPr>
            <w:rStyle w:val="InternetLink"/>
            <w:rFonts w:cs="Arial" w:ascii="Arial" w:hAnsi="Arial"/>
            <w:color w:val="000000"/>
          </w:rPr>
          <w:t>1Co 2:8</w:t>
        </w:r>
      </w:hyperlink>
      <w:r>
        <w:rPr>
          <w:rFonts w:cs="Arial" w:ascii="Arial" w:hAnsi="Arial"/>
          <w:color w:val="000000"/>
        </w:rPr>
        <w:t>). Hence, though great the crime it may be forgiven mankind; as a wilful sin, done in the full light of knowledge, could not; but man's guilt at the Cross was a vast sin of inadvertence: "Father, forgive them, for they know not what they do!" (</w:t>
      </w:r>
      <w:hyperlink r:id="rId87" w:tgtFrame="_blank">
        <w:r>
          <w:rPr>
            <w:rStyle w:val="InternetLink"/>
            <w:rFonts w:cs="Arial" w:ascii="Arial" w:hAnsi="Arial"/>
            <w:color w:val="000000"/>
          </w:rPr>
          <w:t>Luk 23:34</w:t>
        </w:r>
      </w:hyperlink>
      <w:r>
        <w:rPr>
          <w:rFonts w:cs="Arial" w:ascii="Arial" w:hAnsi="Arial"/>
          <w:color w:val="000000"/>
        </w:rPr>
        <w:t>). Alas! for such as "sin wilfully after they have received the knowledge of the truth! there remaineth for such no more sacrifice for sins" (</w:t>
      </w:r>
      <w:hyperlink r:id="rId88" w:tgtFrame="_blank">
        <w:r>
          <w:rPr>
            <w:rStyle w:val="InternetLink"/>
            <w:rFonts w:cs="Arial" w:ascii="Arial" w:hAnsi="Arial"/>
            <w:color w:val="000000"/>
          </w:rPr>
          <w:t>Heb 10:2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priest that is anointed, etc. Thus it is affirmed that even the highest personage in the priestly ranks is frail and as liable to sin as the commonest of the people; he may "do according to the sin of the people" (</w:t>
      </w:r>
      <w:hyperlink r:id="rId89" w:tgtFrame="_blank">
        <w:r>
          <w:rPr>
            <w:rStyle w:val="InternetLink"/>
            <w:rFonts w:cs="Arial" w:ascii="Arial" w:hAnsi="Arial"/>
            <w:color w:val="000000"/>
          </w:rPr>
          <w:t>Lev 4:3</w:t>
        </w:r>
      </w:hyperlink>
      <w:r>
        <w:rPr>
          <w:rFonts w:cs="Arial" w:ascii="Arial" w:hAnsi="Arial"/>
          <w:color w:val="000000"/>
        </w:rPr>
        <w:t xml:space="preserve">). Shall Christ's ministers, then, dare assume to possess superior spiritual sanctity? [See </w:t>
      </w:r>
      <w:hyperlink r:id="rId90" w:tgtFrame="_blank">
        <w:r>
          <w:rPr>
            <w:rStyle w:val="InternetLink"/>
            <w:rFonts w:cs="Arial" w:ascii="Arial" w:hAnsi="Arial"/>
            <w:color w:val="000000"/>
          </w:rPr>
          <w:t>Heb 7:27-28</w:t>
        </w:r>
      </w:hyperlink>
      <w:r>
        <w:rPr>
          <w:rFonts w:cs="Arial" w:ascii="Arial" w:hAnsi="Arial"/>
          <w:color w:val="000000"/>
        </w:rPr>
        <w:t>.] The "anointed" priest was the high priest (</w:t>
      </w:r>
      <w:hyperlink r:id="rId91" w:tgtFrame="_blank">
        <w:r>
          <w:rPr>
            <w:rStyle w:val="InternetLink"/>
            <w:rFonts w:cs="Arial" w:ascii="Arial" w:hAnsi="Arial"/>
            <w:color w:val="000000"/>
          </w:rPr>
          <w:t>Lev 8:12</w:t>
        </w:r>
      </w:hyperlink>
      <w:r>
        <w:rPr>
          <w:rFonts w:cs="Arial" w:ascii="Arial" w:hAnsi="Arial"/>
          <w:color w:val="000000"/>
        </w:rPr>
        <w:t xml:space="preserve">); other priests were only consecrated. Yet, though he was frail as ordinary persons, his sacred office and privileges made his sin so much the greater that he had to bring a far more costly sacrifice for his atonement. [See </w:t>
      </w:r>
      <w:hyperlink r:id="rId92" w:tgtFrame="_blank">
        <w:r>
          <w:rPr>
            <w:rStyle w:val="InternetLink"/>
            <w:rFonts w:cs="Arial" w:ascii="Arial" w:hAnsi="Arial"/>
            <w:color w:val="000000"/>
          </w:rPr>
          <w:t>Lev 4:27-28</w:t>
        </w:r>
      </w:hyperlink>
      <w:r>
        <w:rPr>
          <w:rFonts w:cs="Arial" w:ascii="Arial" w:hAnsi="Arial"/>
          <w:color w:val="000000"/>
        </w:rPr>
        <w:t>.] God distinguishes concerning the criminality of sins: they who live nearer the light have less excuse for "ignorance." So here, God requires most solemn arrangements for expiation: the blood is to be sprinkled "seven times before the Lord, before the veil of the sanctuary," i.e., in front of the holy of holies, and even be smeared upon the golden altar itself! thus setting his sin in the very light of God's countenance! How would this fill the anointed priest with self-reproach and shame! God cannot deal leniently with elevated souls. We shall be "judged according to that we hav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Pour all the blood at the bottom of the altar. By this rite the sinner acknowledged that he deserved to have his blood thus poured out like water. It likewise signified the pouring out of the soul before God in true repentance; and typified our Saviour's pouring out His soul unto death.—Henr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Without the camp. As being accursed, for it symbolically held the sinner's guilt, he having laid his hand (</w:t>
      </w:r>
      <w:hyperlink r:id="rId93" w:tgtFrame="_blank">
        <w:r>
          <w:rPr>
            <w:rStyle w:val="InternetLink"/>
            <w:rFonts w:cs="Arial" w:ascii="Arial" w:hAnsi="Arial"/>
            <w:color w:val="000000"/>
          </w:rPr>
          <w:t>Lev 4:4</w:t>
        </w:r>
      </w:hyperlink>
      <w:r>
        <w:rPr>
          <w:rFonts w:cs="Arial" w:ascii="Arial" w:hAnsi="Arial"/>
          <w:color w:val="000000"/>
        </w:rPr>
        <w:t>) thereon. So did our Sin-Bearer "suffer without the gate" (</w:t>
      </w:r>
      <w:hyperlink r:id="rId94" w:tgtFrame="_blank">
        <w:r>
          <w:rPr>
            <w:rStyle w:val="InternetLink"/>
            <w:rFonts w:cs="Arial" w:ascii="Arial" w:hAnsi="Arial"/>
            <w:color w:val="000000"/>
          </w:rPr>
          <w:t>Heb 11:11-13</w:t>
        </w:r>
      </w:hyperlink>
      <w:r>
        <w:rPr>
          <w:rFonts w:cs="Arial" w:ascii="Arial" w:hAnsi="Arial"/>
          <w:color w:val="000000"/>
        </w:rPr>
        <w:t>). Thus, too, is sin removed from God's presence by expiation, carried into oblivion, and consumed out of existence. Jesus "put away sin by the sacrifice of Himself."</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the whole congregation, etc. Crime may spread itself throughout a community, a state, or a nation; and equally, a congregation or a church may lapse into evil conduct and contract iniquity. When the sin becomes "known" to them (</w:t>
      </w:r>
      <w:hyperlink r:id="rId95" w:tgtFrame="_blank">
        <w:r>
          <w:rPr>
            <w:rStyle w:val="InternetLink"/>
            <w:rFonts w:cs="Arial" w:ascii="Arial" w:hAnsi="Arial"/>
            <w:color w:val="000000"/>
          </w:rPr>
          <w:t>Lev 4:14</w:t>
        </w:r>
      </w:hyperlink>
      <w:r>
        <w:rPr>
          <w:rFonts w:cs="Arial" w:ascii="Arial" w:hAnsi="Arial"/>
          <w:color w:val="000000"/>
        </w:rPr>
        <w:t>), an expiation must be made with a solemnity equal to the high priest's. Guilt is not less guilty because of its being prevalent in a community. God has declared against wrong-doers that "though hand join in hand they shall not be unpunished." Sanctioned wrongs, evils connived at, customary misdemeanors, immoralities and impieties which find currency, popular sins, all are hateful to Jehovah, and none the less hateful because the moral or spiritual distemper rages amid the multitudes rather than confines itself to individuals. Nations have suffered God's displeasure for unrepented sins; and churches have been withered for cherishing impurities which have wounded Christ in the house of His friends. True patriotism should bemoan and seek to remove the evils which degrade the national life; and earnest piety will show itself in endeavouring to arouse a lukewarm Church to "repent and do her first work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When a ruler hath sinned. They who dispense laws are amenable to the Lawgiver; they who call others to account are themselves accountable the Supreme Ruler. The word "ruler" is rendered "king" in </w:t>
      </w:r>
      <w:hyperlink r:id="rId96" w:tgtFrame="_blank">
        <w:r>
          <w:rPr>
            <w:rStyle w:val="InternetLink"/>
            <w:rFonts w:cs="Arial" w:ascii="Arial" w:hAnsi="Arial"/>
            <w:color w:val="000000"/>
          </w:rPr>
          <w:t>1Ki 11:34</w:t>
        </w:r>
      </w:hyperlink>
      <w:r>
        <w:rPr>
          <w:rFonts w:cs="Arial" w:ascii="Arial" w:hAnsi="Arial"/>
          <w:color w:val="000000"/>
        </w:rPr>
        <w:t xml:space="preserve">, </w:t>
      </w:r>
      <w:hyperlink r:id="rId97" w:tgtFrame="_blank">
        <w:r>
          <w:rPr>
            <w:rStyle w:val="InternetLink"/>
            <w:rFonts w:cs="Arial" w:ascii="Arial" w:hAnsi="Arial"/>
            <w:color w:val="000000"/>
          </w:rPr>
          <w:t>Eze 34:24</w:t>
        </w:r>
      </w:hyperlink>
      <w:r>
        <w:rPr>
          <w:rFonts w:cs="Arial" w:ascii="Arial" w:hAnsi="Arial"/>
          <w:color w:val="000000"/>
        </w:rPr>
        <w:t>, etc.; but God is "King of kings, and Lord of lords"; and before His bar they must stand in judgment if before the Cross they do not bow in penitence and faith. "Be wise now, therefore, O ye kings; be instructed ye judges of the earth. Serve the Lord with fear, and rejoice with trembling. Kiss the Son, lest He be angry," etc (</w:t>
      </w:r>
      <w:hyperlink r:id="rId98" w:tgtFrame="_blank">
        <w:r>
          <w:rPr>
            <w:rStyle w:val="InternetLink"/>
            <w:rFonts w:cs="Arial" w:ascii="Arial" w:hAnsi="Arial"/>
            <w:color w:val="000000"/>
          </w:rPr>
          <w:t>Psa 2:10-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One of the common people sin. The lowest are not overlooked by the searching eye of God. Though in his humble station he may be less instructed, less responsible for error, less blameworthy for sin, yet God demands expiation. If none are exempted from the sinfulness of his deeds, surely each should watch against sin, never excusing himself that he "did it ignorantly," but seek to inform himself of God's requirements, and thus come to "understand his errors." Yes; and leaving his evil state, every one should seek the altar with his sin offering; go to Calvary with meek contrition and an upturned look of prayerful trust. "Behold the Lamb of God that taketh away the sin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SINS COMMITTED IN IGNORAN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evil nature does not slumber; it acts. "Dead" as regards all power of living to God, it is full of untiring energy in living "according to the prince of this world, the spirit which worketh in the children of disobedience." Cain and his children were "dead" towards God, yet full of activity in wrong, they builded cities and invented arts, living to Satan and themselves. So we are committers of sin, doers of iniquity. No remedy, therefore, would be commensurate with our need which failed to meet the consequences of committed sin. Accordingly the sin offering and the trespass offering were 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itted sin may be distributed into those committed in ignorance (and of these this chapter treats), and those committed consciously (which are dealt with in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OWN DISPOSITION IS TO CONDONE INADVERTEN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eart of many there is readiness to think of sins of ignorance as if they were no sins; or if admitted to be sins and need mercy, such mercy is regarded rather as a right than as the unmerited gift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gnorance is treated as if synonymous with guiltlessness. To act conscientiously, however dark or dead the conscience, is, in the esteem of many, to act blamelessly. H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sponsibilities which attach to knowledge become secretly a reason why knowledge is eschewed. "Darkness is loved rather than light," because darkness brings quiet; whereas light has an awakening and convict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se errors of thought the appointment of the sin offering is an answer: it is designed to meet sins committed in ignorance. No one who reverences the Word of God will speak lightly of sins of ignorance after reading, "If a soul shall sin through ignorance, etc.… let him bring for the sin that he hath sinned," etc.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IN THE GUILTINESS OF INADVERTENT SINS CONS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inousness of such sins depends not so much on the character of the deed done as on that condition of heart which is capable of committing sin without knowing that it is sin; and commits it, perhaps, exultingly, triumphing in it as good! What must angels think of the state of that soul which is so thoroughly blinded, so utterly astray from God, as to violate His commandments and resist His will in total unconsciousness that it is doing w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such sinfulness has wrought. It was thus that multitudes in Israel hated and persecuted the Lord Jesus, that Paul shed the blood of Stephen, resisting the testimony of the Holy Ghost from one whose face shone with heavenly brightness while he spake; that Paul again "verily thought he was doing God service" when persecuting the saints. All this argued thorough blindness of soul, thorough alienation of heart from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in ignorance is the embodiment in action of those dark principles of enmity against God which lie embosomed in the huma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EMPHATIC WITNESS AGAINST INADVERTENT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urces of Divine remonstrance against such sins.</w:t>
      </w:r>
    </w:p>
    <w:p>
      <w:pPr>
        <w:pStyle w:val="Web"/>
        <w:snapToGrid w:val="false"/>
        <w:spacing w:lineRule="atLeast" w:line="360" w:before="0" w:after="0"/>
        <w:ind w:left="720" w:hanging="0"/>
        <w:jc w:val="both"/>
        <w:rPr/>
      </w:pPr>
      <w:r>
        <w:rPr>
          <w:rFonts w:cs="Arial" w:ascii="Arial" w:hAnsi="Arial"/>
          <w:color w:val="000000"/>
        </w:rPr>
        <w:t>(1) In Nature. Throughout the heathen world the eternal power and Godhead are declared by the works of God's hands. "The heavens declare the glory of God," etc. (Psalms 19) "He left not Himself without witness in that He gave them rain," etc. (Act ). "The invisible things of Him," etc. (</w:t>
      </w:r>
      <w:hyperlink r:id="rId99" w:tgtFrame="_blank">
        <w:r>
          <w:rPr>
            <w:rStyle w:val="InternetLink"/>
            <w:rFonts w:cs="Arial" w:ascii="Arial" w:hAnsi="Arial"/>
            <w:color w:val="000000"/>
          </w:rPr>
          <w:t>Rom 1: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cripture. The Jews, in addition to the testimony of creation, had the written Word. "To them were committed the oracles of God"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living preachers. From them came many a warning, "line upon line, precept upon prece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conscience. The consciences both of Jews and Gentiles were often made to feel the appeals of God; as Paul made Felix trem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resistance of the Divine remonstrance. Satan and man's own evil disposition quenched or obscured the light. As they turned from the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conscience became more hardened. And as it hardened, sins of ignorance were multiplied,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mitted with a higher and more reckless h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ch daring ignorance, how is it fost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perversion of revealed truth. Truth had been revealed to, received by, Israel; but received to be betrayed. Their imposing systems of worship and sacrifice were constantly distorted, were false renderings of Divinely given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rroneous teaching was welcomed. In vain, therefore, the Scriptures spake of Jesus; in vain John, His forerunner, testified; in vain the Lord Himself proved by His words, His character, His miracles, that He was indeed the Son of the living God. The light of holiness and grace shone fruitlessly upon their hearts, whose natural darkness was deepened by the systematic influence of a religious corruption which had sanctified error by holy titles, and had blessed wickedness in the nam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has it been otherwise in Christendom. The history of the Church of God supplies countless instances of souls so nourished from childhood in error as to be deadened in every power of right discernment and apprehension. What wonder, seeing that our hearts naturally love darkness, that sins of ignorance should ab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LY SOULS ARE BETRAYED INTO THE COMMISSION OF INADVERTENT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happy could we assert even of real Christians that they were free from these fearful sins of igno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are Christians betrayed thereinto? Whenever they give themselves up to the guidance of any individual, or of any system not strictly accordant with God's revealed truth, they will surely act against Christ and His commandments ignorantly. Hence nothing operates more terribly against the progress of truth than the misdirected energies of real Christians ignorantly sustaining error, ignorantly resisting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ians may therefore be beguiled. Paul was keenly alive to their peril. He knew how easily the souls of believers can be bewitched. "O foolish Galatians, who hath bewitched you?" He knew how easily Satan can transform himself into an angel of light to dece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where there is most diligence and watchfulness there may be sins of ignorance, how much more where there is negligence or slumber, or acquiescence in the prevailing evil of the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INS IN THE GODLY ARE MOST HEINOUS IN GOD'S EST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ressed as is this chapter to those who were ostensibly the separated people of God, it teaches us especially respecting sins of ignorance committed by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s are greater in proportion to the spiritual status of those who commit them. The loftier our privileges, the nearer we are brought to God, the more intimately we are connected with His service, the more terrible must be the consequences of transgr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name was more dishonoured. The sins of an instructed Israelite threw discredit on the God he acknowled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cred life was defamed. With the priest or Israelite there should have been found understanding and the fear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s: (a) God had a right to expect such sins to be avoided. The priests were anointed that they might minister in the near presence of God: their employment was in holy things; their place the sanctuary. As instructed in the Word of the Lord, acquainted with the ways of His house, their lips were to keep knowledge; and others through them were to learn the ways of the Lord. Sins of ignorance were therefore the very sins that should have been absent from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in is to be estimated by a man's spiritual elevation. As here; by the holiness of the things and places in which the priest ministered, and by the disastrous consequences to others, as well as to himself, that flowed from its com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PIATION PROVIDED FOR SINS OF INADVER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s in the priest, had invaded the holy place, had entered before the veil, had taiuted the place of his ministration, had defiled the altar, had involved others in its consequences: the stain must be effaced, either by vengeance consuming the sinner, or be expiated by the blood of a substituted vict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 the unsearchable riches of His grace, appointed the sin offering; on whose head the transgressor laid his hand, and whose blood was sprinkled before the Lord. Thus was deno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gainst Whom the sins were committed. Seven times the blood was sprinkled "before the Lord." "Against Thee, Thee only, have I sinned," etc.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cess of purging. The ground on which the priest was accustomed to stand, the altar at which he ministered, were covered with blood: thus the taint was covered over, himself purchased back from destruction, the privileged place he had occupied preserved unforfei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suggestion of death. The remainder of the blood was poured out at the bottom of the altar, betokening that the just requisition of God's holiness had been met—met by death. It was the token of accomplished and accepted atoning death. It was blood 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suggestion of wrath. On fire, kindled not on the altar, not even within the camp, but "without the gate," the place of dishonour and reproach, like the fire of Gehenna, it was devoured as an accursed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YPICAL INTIMATIONS OF CHRIST'S DEATH FOR MAN'S S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condemnation of our Substitute. Faith, as it stands by the fire without the camp, and gazes on the devoted parts of the sin offering being consumed, behol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emorial of what Christ became on account of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es not only their sins, but their sins judicially 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ir guilt is remembered no more as the subject of wrath—evidenced by the ashes; for ashes are the token of fire having burned itself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acceptance of our Substitute. The internal parts of the victim were burned on the altar; representing the inherent excellencies of Christ, and accepted as "a sweet savour" by God. Jehovah provided for us One whose excellencies are here presented for our vileness. In atonement Divine holiness requires in the Surety not only that He should bear every penalty, but that He should also present a substitutional perfectness for us. Thus, while sins committed in ignorance showed the inherent corruption of our inmost nature; the acceptance of the inmost parts of the sin offering by God upon His holy altar declares the satisfaction made by Christ on our account.—Homiletically developed from Thoughts on Leviticus, by B. W. NEWTON.</w:t>
      </w:r>
    </w:p>
    <w:p>
      <w:pPr>
        <w:pStyle w:val="Subtitle"/>
        <w:snapToGrid w:val="false"/>
        <w:spacing w:lineRule="atLeast" w:line="360" w:before="0" w:after="0"/>
        <w:jc w:val="both"/>
        <w:rPr/>
      </w:pPr>
      <w:r>
        <w:rPr>
          <w:rFonts w:cs="Arial" w:ascii="Arial" w:hAnsi="Arial"/>
          <w:color w:val="000000"/>
          <w:sz w:val="24"/>
          <w:szCs w:val="24"/>
        </w:rPr>
        <w:t>Topic: SINAI'S LAW NECESSITATED THE ORIGIN OF THE SIN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100" w:tgtFrame="_blank">
        <w:r>
          <w:rPr>
            <w:rStyle w:val="InternetLink"/>
            <w:rFonts w:cs="Arial" w:ascii="Arial" w:hAnsi="Arial"/>
            <w:color w:val="000000"/>
            <w:sz w:val="24"/>
            <w:szCs w:val="24"/>
          </w:rPr>
          <w:t>Lev 4:13-14</w:t>
        </w:r>
      </w:hyperlink>
      <w:r>
        <w:rPr>
          <w:rFonts w:cs="Arial" w:ascii="Arial" w:hAnsi="Arial"/>
          <w:color w:val="000000"/>
          <w:sz w:val="24"/>
          <w:szCs w:val="24"/>
        </w:rPr>
        <w:t xml:space="preserve">; </w:t>
      </w:r>
      <w:hyperlink r:id="rId101" w:tgtFrame="_blank">
        <w:r>
          <w:rPr>
            <w:rStyle w:val="InternetLink"/>
            <w:rFonts w:cs="Arial" w:ascii="Arial" w:hAnsi="Arial"/>
            <w:color w:val="000000"/>
            <w:sz w:val="24"/>
            <w:szCs w:val="24"/>
          </w:rPr>
          <w:t>Lev 4:22</w:t>
        </w:r>
      </w:hyperlink>
      <w:r>
        <w:rPr>
          <w:rFonts w:cs="Arial" w:ascii="Arial" w:hAnsi="Arial"/>
          <w:color w:val="000000"/>
          <w:sz w:val="24"/>
          <w:szCs w:val="24"/>
        </w:rPr>
        <w:t xml:space="preserve">; </w:t>
      </w:r>
      <w:hyperlink r:id="rId102" w:tgtFrame="_blank">
        <w:r>
          <w:rPr>
            <w:rStyle w:val="InternetLink"/>
            <w:rFonts w:cs="Arial" w:ascii="Arial" w:hAnsi="Arial"/>
            <w:color w:val="000000"/>
            <w:sz w:val="24"/>
            <w:szCs w:val="24"/>
          </w:rPr>
          <w:t>Lev 4:27</w:t>
        </w:r>
      </w:hyperlink>
      <w:r>
        <w:rPr>
          <w:rFonts w:cs="Arial" w:ascii="Arial" w:hAnsi="Arial"/>
          <w:color w:val="000000"/>
          <w:sz w:val="24"/>
          <w:szCs w:val="24"/>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velation from God and religious feeling in man are not synonymous, are not synchronous. The religious feeling is instinctive. Revelation comes to inform and guide that instinct. Prior to any revelation, man was religious. Within himself, in the thoughts and fears and aspirations of his own soul, man possesses the incitements to religion, i.e., to recognise and seek and propitiat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ARLIEST ANNALS OF HUMAN HISTORY SHOW MAN TO HAVE BEEN RELIGI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uched by conscious dependence, man acknowledged it by tributary gifts to De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teful for enjoyed blessings or providential deliverances, he brings to his altar a thank offe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oubled by sense of error, wrong, guilt, he rears an altar and offers some propitiatory presentation. Well nigh every ancient people thus expressed religious feeling, even where no revelation was given. Either these votive and appeasement offerings originate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outcry and outlook of the human soul for its unseen and unknown God; 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n intimation, in some form, from Heaven that men "should seek the Lord if haply they might feel after Him and find Him"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ether by supernatural intimation or by spiritual intuition, man has always been relig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urning to the Hebrew scriptures we find offerings on some rude form of altar presented to God by the children of the first human family, Cain and Abel. And noteworthy: they bring their offerings not as if they were adventuring upon and originating a new mode of worship, but as if in conformity with a custom already exi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the antedeluvian period, and following the dispersion of Noah's descendants, worship by altar offerings was preserved in all branches of the Semitic family. [Compare ATWATER on Tabernacle of the Hebr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IOR TO THE SINAITIC LAW NEITHER SIN OR TRESPASS SACRIFICES WERE INSTIT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arly patriarchs were familiar with burnt offerings and meat offerings; but, until the Exodus, sacrifices for expiation seem to have had no specific exis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bordinately every ancient sacrifice of victims on the altar intimated conscious sin and desire for expiation. But it was only subsidiary. The sacrifice was not offered with the single and supreme thought of atonement for sin. Those remoter sacrifices expressed self-surrender and allegiance rather than expiation. No sacrifice is recorded as a distinct effort to expiate for sin prior to the Sinaitic law.</w:t>
      </w:r>
    </w:p>
    <w:p>
      <w:pPr>
        <w:pStyle w:val="Web"/>
        <w:snapToGrid w:val="false"/>
        <w:spacing w:lineRule="atLeast" w:line="360" w:before="0" w:after="0"/>
        <w:ind w:left="720" w:hanging="0"/>
        <w:jc w:val="both"/>
        <w:rPr/>
      </w:pPr>
      <w:r>
        <w:rPr>
          <w:rFonts w:cs="Arial" w:ascii="Arial" w:hAnsi="Arial"/>
          <w:color w:val="000000"/>
        </w:rPr>
        <w:t>2. Until the law was given sin was not clearly realised and felt. There was doubtless a vague and indefinite sense of wrong in men, but "where there is no law there is no transgression" (Rom ). So also "by the law is the knowledge of sin" (</w:t>
      </w:r>
      <w:hyperlink r:id="rId103" w:tgtFrame="_blank">
        <w:r>
          <w:rPr>
            <w:rStyle w:val="InternetLink"/>
            <w:rFonts w:cs="Arial" w:ascii="Arial" w:hAnsi="Arial"/>
            <w:color w:val="000000"/>
          </w:rPr>
          <w:t>Rom 3:20</w:t>
        </w:r>
      </w:hyperlink>
      <w:r>
        <w:rPr>
          <w:rFonts w:cs="Arial" w:ascii="Arial" w:hAnsi="Arial"/>
          <w:color w:val="000000"/>
        </w:rPr>
        <w:t>); but "sin is not imputed where there is no law" (</w:t>
      </w:r>
      <w:hyperlink r:id="rId104" w:tgtFrame="_blank">
        <w:r>
          <w:rPr>
            <w:rStyle w:val="InternetLink"/>
            <w:rFonts w:cs="Arial" w:ascii="Arial" w:hAnsi="Arial"/>
            <w:color w:val="000000"/>
          </w:rPr>
          <w:t>Rom 5: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The conviction of man of sin rendered the Sin offering a necessity. The law convicted man of sin; his inherent guiltiness had not been apprehended till it stood revealed in the light of God's holy commandments. Hence this provision of the sin offering has relation to a man "sinning against any of the commandments" (Lev ; </w:t>
      </w:r>
      <w:hyperlink r:id="rId105" w:tgtFrame="_blank">
        <w:r>
          <w:rPr>
            <w:rStyle w:val="InternetLink"/>
            <w:rFonts w:cs="Arial" w:ascii="Arial" w:hAnsi="Arial"/>
            <w:color w:val="000000"/>
          </w:rPr>
          <w:t>Lev 4:13-14</w:t>
        </w:r>
      </w:hyperlink>
      <w:r>
        <w:rPr>
          <w:rFonts w:cs="Arial" w:ascii="Arial" w:hAnsi="Arial"/>
          <w:color w:val="000000"/>
        </w:rPr>
        <w:t xml:space="preserve">; </w:t>
      </w:r>
      <w:hyperlink r:id="rId106" w:tgtFrame="_blank">
        <w:r>
          <w:rPr>
            <w:rStyle w:val="InternetLink"/>
            <w:rFonts w:cs="Arial" w:ascii="Arial" w:hAnsi="Arial"/>
            <w:color w:val="000000"/>
          </w:rPr>
          <w:t>Lev 4:22</w:t>
        </w:r>
      </w:hyperlink>
      <w:r>
        <w:rPr>
          <w:rFonts w:cs="Arial" w:ascii="Arial" w:hAnsi="Arial"/>
          <w:color w:val="000000"/>
        </w:rPr>
        <w:t xml:space="preserve">; </w:t>
      </w:r>
      <w:hyperlink r:id="rId107" w:tgtFrame="_blank">
        <w:r>
          <w:rPr>
            <w:rStyle w:val="InternetLink"/>
            <w:rFonts w:cs="Arial" w:ascii="Arial" w:hAnsi="Arial"/>
            <w:color w:val="000000"/>
          </w:rPr>
          <w:t>Lev 4:27</w:t>
        </w:r>
      </w:hyperlink>
      <w:r>
        <w:rPr>
          <w:rFonts w:cs="Arial" w:ascii="Arial" w:hAnsi="Arial"/>
          <w:color w:val="000000"/>
        </w:rPr>
        <w:t>, etc.). "The law entered that the offence might abound" (</w:t>
      </w:r>
      <w:hyperlink r:id="rId108" w:tgtFrame="_blank">
        <w:r>
          <w:rPr>
            <w:rStyle w:val="InternetLink"/>
            <w:rFonts w:cs="Arial" w:ascii="Arial" w:hAnsi="Arial"/>
            <w:color w:val="000000"/>
          </w:rPr>
          <w:t>Rom 5: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Sin offering ASSURANCE OF SALVATION MEETS THE AWAKENED CONSCIOUSNESS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evident that the sacrificial offerings of the Hebrews became modified and developed in order to meet the advancing consciousness of sin. With a nearer acquaintance with God came a keener sense of unworthiness and wrong. Hence their sacrifices became increasingly expia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 essential and inherent sin, was so pressed upon man's conscience by the standard of perfect and unattainable righteousness given in the law, as to render the sin offering an absolutely necessary provision of God's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the expiatory element in sacrifice, which had been subordinate until the law, was raised into eminence and vividness in the newly and specially instituted offering of the sin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the sin sacrifice a prophecy of God's purpose was given to provide the great expiatory sacrifice of Calvary, in which all anticipatory sacrifices were to be completed and annulled.</w:t>
      </w:r>
    </w:p>
    <w:p>
      <w:pPr>
        <w:pStyle w:val="Subtitle"/>
        <w:snapToGrid w:val="false"/>
        <w:spacing w:lineRule="atLeast" w:line="360" w:before="0" w:after="0"/>
        <w:jc w:val="both"/>
        <w:rPr/>
      </w:pPr>
      <w:r>
        <w:rPr>
          <w:rFonts w:cs="Arial" w:ascii="Arial" w:hAnsi="Arial"/>
          <w:color w:val="000000"/>
          <w:sz w:val="24"/>
          <w:szCs w:val="24"/>
        </w:rPr>
        <w:t>Topic: IGNORANCE IN SINN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109" w:tgtFrame="_blank">
        <w:r>
          <w:rPr>
            <w:rStyle w:val="InternetLink"/>
            <w:rFonts w:cs="Arial" w:ascii="Arial" w:hAnsi="Arial"/>
            <w:color w:val="000000"/>
            <w:sz w:val="24"/>
            <w:szCs w:val="24"/>
          </w:rPr>
          <w:t>Lev 4:13</w:t>
        </w:r>
      </w:hyperlink>
      <w:r>
        <w:rPr>
          <w:rFonts w:cs="Arial" w:ascii="Arial" w:hAnsi="Arial"/>
          <w:color w:val="000000"/>
          <w:sz w:val="24"/>
          <w:szCs w:val="24"/>
        </w:rPr>
        <w:t xml:space="preserve">; </w:t>
      </w:r>
      <w:hyperlink r:id="rId110" w:tgtFrame="_blank">
        <w:r>
          <w:rPr>
            <w:rStyle w:val="InternetLink"/>
            <w:rFonts w:cs="Arial" w:ascii="Arial" w:hAnsi="Arial"/>
            <w:color w:val="000000"/>
            <w:sz w:val="24"/>
            <w:szCs w:val="24"/>
          </w:rPr>
          <w:t>Lev 4:22</w:t>
        </w:r>
      </w:hyperlink>
      <w:r>
        <w:rPr>
          <w:rFonts w:cs="Arial" w:ascii="Arial" w:hAnsi="Arial"/>
          <w:color w:val="000000"/>
          <w:sz w:val="24"/>
          <w:szCs w:val="24"/>
        </w:rPr>
        <w:t xml:space="preserve">; </w:t>
      </w:r>
      <w:hyperlink r:id="rId111" w:tgtFrame="_blank">
        <w:r>
          <w:rPr>
            <w:rStyle w:val="InternetLink"/>
            <w:rFonts w:cs="Arial" w:ascii="Arial" w:hAnsi="Arial"/>
            <w:color w:val="000000"/>
            <w:sz w:val="24"/>
            <w:szCs w:val="24"/>
          </w:rPr>
          <w:t>Lev 4:27</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f a soul sin through ignorance"; but a soul should not be so ignorant as to inadvertently sin. Has not God plainly declared what "ought not to be done"? (Lev ). If therefore "they have done somewhat against any of the commandments of the Lord concerning things which should not be done," they "are guilty" (</w:t>
      </w:r>
      <w:hyperlink r:id="rId112" w:tgtFrame="_blank">
        <w:r>
          <w:rPr>
            <w:rStyle w:val="InternetLink"/>
            <w:rFonts w:cs="Arial" w:ascii="Arial" w:hAnsi="Arial"/>
            <w:color w:val="000000"/>
          </w:rPr>
          <w:t>Lev 4:13</w:t>
        </w:r>
      </w:hyperlink>
      <w:r>
        <w:rPr>
          <w:rFonts w:cs="Arial" w:ascii="Arial" w:hAnsi="Arial"/>
          <w:color w:val="000000"/>
        </w:rPr>
        <w:t>). Such ignorance must be either from carelessness, which shows culpable neglect; or through blindness, which argues wilful repudiation of light. A perverse will, an "evil heart of unbelief in departing from the living God," a refusal to "come to the light lest their deeds should be made manifest"; these are criminal, and are sternly conde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PERCEPTION OF RIGHT AND WRONG CANNOT BE AN ALLOWED STANDARD. He may "sin through igno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either his judgment nor his conscience is an adequate guide in detecting sin. There are many wrong things which escape man's cognizance, many which his conscience fails to condemn, many which indeed "seem right unto a man" and his heart approves, which God cannot tolerate. [See Addenda, p. 57, Ignorance v. Knowle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the inquiry, What is sin? must be determined from without a man, and not from within him. God must be heard. "God is light, and in Him is no darkness at all." He knows what is sin; and He has revealed it in "the commandments of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esence of sin in man, sin even ignorantly contracted, imperils man's relationship to God. He cannot look upon sin. It must be cast out from His presence. "Carry it forth without the camp" (Lev ). Sin, therefore, interrupts man's approach to God, prevents his acceptable worship of God, and alienates his relationship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ESTIMATE AND MEASUREMENT OF SIN REGULATED THE ATONEMENT. "Bring for the sin which he hath sinned," etc. (Lev ). All the depths and subtilties of sin were in God's thoughts when He arranged for its exp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faulty apprehension of sin would have narrowed the atonement. We should then have found our guilt exceeding the provisions; an unexpiated sinfulness would have remained beyond the appeasement we had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 has been expiated according to God's measurement of sin. Hence a full atonement for the believer's sins of ignorance as well as for his recognised sins has been mad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if apprehended, lays the ground of a settled peace. All may be left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is will exalt our conception of the fulness and efficacy of the Saviour's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is will assure us of acceptable and satisfactory fellowship with God, since all sin is propit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gnorance concerning sin argues MAN'S REAL HELPLESSNESS IN DEALING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if he could, by any process, rid himself of sin, what can he do with the sin of which he is not cognizant? There is guiltiness in man which never comes (until he is Divinely enlightened) within the range of his own consciousness or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ignorance of sin proves his total inability to put it away. He is like a physician, when himself so sick as to become delirious, attempting to prescribe and apply remedies for his recovery. [See Addenda, p. 57, Perils of Igno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n the most elevated human conscience is inadequate to determine and depose sin. "Who can understand his err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there may be sin eluding our detection, how would the dread of undetected and unexpiated guilt destroy all peace were we left to deal with ou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 happy communion with God would be possible were a misgiving over lurking sin troubling our hearts. An uneasy mind, anxious on the question of sin, would mar all worship and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happy spiritual life rests upon an assure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sured peace must rest on a perfectly purged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purged conscience must rest on the foundation of a perfect remission of all our sins, whether sins of knowledge or of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is the propitiation for our sins."</w:t>
      </w:r>
    </w:p>
    <w:p>
      <w:pPr>
        <w:pStyle w:val="Subtitle"/>
        <w:snapToGrid w:val="false"/>
        <w:spacing w:lineRule="atLeast" w:line="360" w:before="0" w:after="0"/>
        <w:jc w:val="both"/>
        <w:rPr/>
      </w:pPr>
      <w:r>
        <w:rPr>
          <w:rFonts w:cs="Arial" w:ascii="Arial" w:hAnsi="Arial"/>
          <w:color w:val="000000"/>
          <w:sz w:val="24"/>
          <w:szCs w:val="24"/>
        </w:rPr>
        <w:t>Topic: DEFILED SANCTITIE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 shall dip his finger in the blood, and sprinkle of the blood seven times before the Lord, before the veil of the sanctuary. And the priest shall put some of the blood upon the horns of the altar of sweet incense before the L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 a "priest" marks the wrong-doing of exalted and privileged souls, and the defamation wrought by one so eminent in sacred relationship and service. In his misdemeanour a defiled foot would taint the holy ground on which he stood; a defiled hand would taint the altar at which he minist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ians occupying exalted positions, enjoying elevated privileges, rendering distinguished service for God, may fall in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know that the dishonour done to God is commensurate with the dignity of their position and the holiness of their prof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 acutely is their guilt felt by them when thus brought under consciousness of sin, that its burden and bitterness would overwhelm them were there not adequate grace in the sin offering for even such sin as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refore, it is clearly shown by the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OWEVER FAR SIN MAY HAVE PENETRATED, even though to the very "veil of the sanctuary," and WHATEVER SOLEMN AND SACRED THINGS SIN MAY HAVE DEFILED, even though it be the holy "altar" itself, thither THE ATONING BLOOD FOLLOWS, carrying full expiation where sin has carried defil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sin enters the inmost recesses of a Christian soul, high in sacred relationship and godly service, into the motives, thoughts, affections of a holy man, it intrudes to the very "veil of the sanctuary" wherein God dwells. Sin thus invades scenes so hallowed, the very vestibule of the Divine indwell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sin mars the life and conduct and ministries of a consecrated servant of the Lord, who had occupied high station in the church, and fulfilled prominent functions in the sanctuary, it profanes the very "altar" of Jehovah, for it casts a stain and defamation on the holiest solemnities of the Christian profession. In touching one who dwells so near God, and whose life is so devoted to Him, sin lays its defiling hand on that which on earth is most godly, which most represents God, and which is neare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n there be atonement and purifying for such desecration of most holy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s, the virtue of the Redeemer's blood penetrates to any shrine, to every object sin has reac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re sin abounded grace doth much more abound." [See Addenda, p. 57,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DISHONOUR DONE TO GOD, to the SANCTITIES OF A GODLY LIFE, and to the SOLEMNITIES OF SANCTUARTY MINISTRIES was compensated for in offering upon that "altar of sweet incense" the symbols of the INHERENT AND INTRINSIC EXCELLENCY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nward excellency of the victim (represented in "the fat that covereth the inwards," etc.) is laid on the sacred altar in lieu of, and as an appeasement for, the inward impurity of the sinner, whose soul had contracted defilement through ignorance. And in that precious excellency of Jesus as our Substitute God receives a perfectly satisfactory compensation. The ill savour of our sin dishonoured God and defiled His holy altar; but on the "sweet incense altar" Christ offered so fragrant a presentation as to answer for all the fallibilities and faults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specially is this perfectly acceptable offering of Christ's excellence a consolatory fact in contrast with the imperfection which discredits the most consecrated and sacred human life. Even a priest "anointed" with the holy oil (Lev ), called to minister at the altar and before the veil of the sanctuary, may "sin according to the sin of the people." Alas! "there is none righteous, no, not one." Men may be now "anointed of the Holy Ghost," raised to a "holy priesthood" in Christ, elevated to loftiest spiritual privileges, made partakers of the heavenly gift, and yet may defile all this sacred excellence through sin. "The best of men are but men at the best." But Christ was "holy, harmless, undefiled." "In Him was no sin." And in Him God's "soul delighted." And in Him God was honoured by a perfection so unsullied as to obliterate the dishonour done to Him by man's faultiness and sin.</w:t>
      </w:r>
    </w:p>
    <w:p>
      <w:pPr>
        <w:pStyle w:val="Subtitle"/>
        <w:snapToGrid w:val="false"/>
        <w:spacing w:lineRule="atLeast" w:line="360" w:before="0" w:after="0"/>
        <w:jc w:val="both"/>
        <w:rPr/>
      </w:pPr>
      <w:r>
        <w:rPr>
          <w:rFonts w:cs="Arial" w:ascii="Arial" w:hAnsi="Arial"/>
          <w:color w:val="000000"/>
          <w:sz w:val="24"/>
          <w:szCs w:val="24"/>
        </w:rPr>
        <w:t>Topic:—SIN'S FEARFUL ASPECTS. "If a soul shall si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if a priest shall sin" (</w:t>
      </w:r>
      <w:hyperlink r:id="rId113" w:tgtFrame="_blank">
        <w:r>
          <w:rPr>
            <w:rStyle w:val="InternetLink"/>
            <w:rFonts w:cs="Arial" w:ascii="Arial" w:hAnsi="Arial"/>
            <w:color w:val="000000"/>
            <w:sz w:val="24"/>
            <w:szCs w:val="24"/>
          </w:rPr>
          <w:t>Lev 4:3</w:t>
        </w:r>
      </w:hyperlink>
      <w:r>
        <w:rPr>
          <w:rFonts w:cs="Arial" w:ascii="Arial" w:hAnsi="Arial"/>
          <w:color w:val="000000"/>
          <w:sz w:val="24"/>
          <w:szCs w:val="24"/>
        </w:rPr>
        <w:t>); if the whole congregation of Israel shall sin" (</w:t>
      </w:r>
      <w:hyperlink r:id="rId114" w:tgtFrame="_blank">
        <w:r>
          <w:rPr>
            <w:rStyle w:val="InternetLink"/>
            <w:rFonts w:cs="Arial" w:ascii="Arial" w:hAnsi="Arial"/>
            <w:color w:val="000000"/>
            <w:sz w:val="24"/>
            <w:szCs w:val="24"/>
          </w:rPr>
          <w:t>Lev 4:13</w:t>
        </w:r>
      </w:hyperlink>
      <w:r>
        <w:rPr>
          <w:rFonts w:cs="Arial" w:ascii="Arial" w:hAnsi="Arial"/>
          <w:color w:val="000000"/>
          <w:sz w:val="24"/>
          <w:szCs w:val="24"/>
        </w:rPr>
        <w: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he sound is brief. But it presents a dark abyss of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nk much of sin: IT IS EARTH'S DEATH-B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rred the beauty of a beauteous world, stripped it of its lovely robe; caused life to wither and decay, etc. It placed its foot upon a perfect workmanship and left it a disordered wre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nk much of sin: IT IS MAN'S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s most tremendous blight fell on our inner life. It drove the soul from peaceful fellowship with God; changed the loving child into a hardened rebel; robbed the mind of light; made the heart a whirlpool of tumultuous passions, a spring of impure streams. It is the malady, the misery, the shame of our whole race. It is the mother of—death; it digs each grave; every widow and orphan tastes its gall. It fills each hospital with sick; strews the battle-field with slain. It is the core in every grief, the worm that gnaws the root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nk much of sin: ITS TERRIBLE DESTRUCTION DIES NOT IN THE GR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region where its full effects run revel. It kindled quenchless flames; sharpened the undying sting of an upbraiding conscience; bars the hopeless in that outer darkness, where weeping ever weeps, and wailing ever wai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nk much of sin: it works this bitter and eternal anguish because GOD'S CURSE ATTEND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raised a rebel hand against His will; dared to violate His holy law; strove to lay His honour in the dust; trampled on the statute book of Heaven. Therefore God's anger fiercely burns against it; hence every misery follows in its rear. He must be wretched who has God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nk much of sin: REGARD IT WITH AN EARNEST D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power can over-paint the terrible reality of what sin is, what sin has done, what penalties it evokes. Those terrors of a human heart are the best prelude to the tidings of the sin offering. Tears magnify the Cross. Hell seen betimes is hell escaped for ever. Though sin is death, the sinner need not die. There is a way by which the vilest may stand pure. God's love decreed a plan. He willed a ransom, and His Son achieved it. Flee to the Sin Offering. Blessed are they whose curse descends on the Saviour's Cross.—From "Christ is All," by Dean of Gloucester.</w:t>
      </w:r>
    </w:p>
    <w:p>
      <w:pPr>
        <w:pStyle w:val="Subtitle"/>
        <w:snapToGrid w:val="false"/>
        <w:spacing w:lineRule="atLeast" w:line="360" w:before="0" w:after="0"/>
        <w:jc w:val="both"/>
        <w:rPr/>
      </w:pPr>
      <w:r>
        <w:rPr>
          <w:rFonts w:cs="Arial" w:ascii="Arial" w:hAnsi="Arial"/>
          <w:color w:val="000000"/>
          <w:sz w:val="24"/>
          <w:szCs w:val="24"/>
        </w:rPr>
        <w:t>Topic: HOW THE SIN OFFERING MEETS MAN'S INMOST NEED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115" w:tgtFrame="_blank">
        <w:r>
          <w:rPr>
            <w:rStyle w:val="InternetLink"/>
            <w:rFonts w:cs="Arial" w:ascii="Arial" w:hAnsi="Arial"/>
            <w:color w:val="000000"/>
            <w:sz w:val="24"/>
            <w:szCs w:val="24"/>
          </w:rPr>
          <w:t>Lev 4:3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espass offering provides expiation for specific acts of transgression, for what man does; the sin offering provides expiation for the evil inherent in man, for what he is. Our error is to see sinfulness only as it breaks into expression in deeds; God sees that there is in us a sinfulness which is essential, and which is the source whence the evil acts proceed; that so tainted is man's moral nature as that he may sin without even recognising his conduct to be sinful. It is a mere peradventure whether, having sinned, his sin will even "come to his knowledge"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OURNFUL RECOGNITION OF THE SINNER'S INHERENT CORRU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in our very nature. The institution of the law of "commandments" does not create us sinners, it only reveals us to be sinners. It holds the standard up which discloses how void man is of righteousness, of rightness. This inherent corruptio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realised by the unenlightened. Unconverted persons only apprehend sin as it appears in actions; they repudiate, or fail to recognise, the fact that they are essentially, and in all the springs of thought and life, sin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ntly discerned at first by the awakened. The young convert perceives and bewails his trespasses more than his sin. He deplores that he has done evil, but scarcely sees how really he is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premely apprehended by the most godly. Those highest in grace, with conscience most illumined and heart most instructed through fellowship with God, and realisation of the beauty of Christ, and enlightenment of the Holy Ghost, "abhor themselves" and not their acts only. "In me, that is, in my flesh, dwelleth no good thing." Most keenly is this realised by holiest men. "The flesh lusteth against the spirit," so that "when we would do good evil is present." [See Romans 7 and G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YOUS SATISFACTION OVER THE INCLUSIVE ATONEMENT OF JESUS. "A sweet savour unto the Lord"; "an atonement for him"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painful fact is realised that sin in us, as well as trespasses by us, constitutes our condemnation, what consolation comes in the fact that an offering for sin, as well as offerings for trespasses, was appointed by God. Thus Christ was "made sin for us"; He "bore our sin"; as well as "was delivered for our off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of our indwelling sinfulness Christ was offered as our Sin Sacrifice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Christ was offered as our Sin Sacrifice we who trust in Him are saved from an indwelling sin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r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the Spirit reveals to believers their deeper sinfulness ("He shall convince of sin," Joh ), it is not to destroy their peace in Christ, or rob them of joyful realisation of His full atonement; but to reveal how much Christ's salvation is needed, and to provoke to fuller gratitude and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doubt our justification and acceptance because we see our "sin," betrays a low estimate of Christ's work for us, and reflects on the all-abounding graciousness of God in providing the sin offering. He "put away sin by the sacrifice of Himself." "He by Himself purged our sins" (Heb ).</w:t>
      </w:r>
    </w:p>
    <w:p>
      <w:pPr>
        <w:pStyle w:val="Subtitle"/>
        <w:snapToGrid w:val="false"/>
        <w:spacing w:lineRule="atLeast" w:line="360" w:before="0" w:after="0"/>
        <w:jc w:val="both"/>
        <w:rPr/>
      </w:pPr>
      <w:r>
        <w:rPr>
          <w:rFonts w:cs="Arial" w:ascii="Arial" w:hAnsi="Arial"/>
          <w:color w:val="000000"/>
          <w:sz w:val="24"/>
          <w:szCs w:val="24"/>
        </w:rPr>
        <w:t>Topic: THREE ASPECTS OF SIN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116" w:tgtFrame="_blank">
        <w:r>
          <w:rPr>
            <w:rStyle w:val="InternetLink"/>
            <w:rFonts w:cs="Arial" w:ascii="Arial" w:hAnsi="Arial"/>
            <w:color w:val="000000"/>
            <w:sz w:val="24"/>
            <w:szCs w:val="24"/>
          </w:rPr>
          <w:t>Lev 4:13</w:t>
        </w:r>
      </w:hyperlink>
      <w:r>
        <w:rPr>
          <w:rFonts w:cs="Arial" w:ascii="Arial" w:hAnsi="Arial"/>
          <w:color w:val="000000"/>
          <w:sz w:val="24"/>
          <w:szCs w:val="24"/>
        </w:rPr>
        <w:t xml:space="preserve">; </w:t>
      </w:r>
      <w:hyperlink r:id="rId117" w:tgtFrame="_blank">
        <w:r>
          <w:rPr>
            <w:rStyle w:val="InternetLink"/>
            <w:rFonts w:cs="Arial" w:ascii="Arial" w:hAnsi="Arial"/>
            <w:color w:val="000000"/>
            <w:sz w:val="24"/>
            <w:szCs w:val="24"/>
          </w:rPr>
          <w:t>Lev 4:22</w:t>
        </w:r>
      </w:hyperlink>
      <w:r>
        <w:rPr>
          <w:rFonts w:cs="Arial" w:ascii="Arial" w:hAnsi="Arial"/>
          <w:color w:val="000000"/>
          <w:sz w:val="24"/>
          <w:szCs w:val="24"/>
        </w:rPr>
        <w:t xml:space="preserve">; </w:t>
      </w:r>
      <w:hyperlink r:id="rId118" w:tgtFrame="_blank">
        <w:r>
          <w:rPr>
            <w:rStyle w:val="InternetLink"/>
            <w:rFonts w:cs="Arial" w:ascii="Arial" w:hAnsi="Arial"/>
            <w:color w:val="000000"/>
            <w:sz w:val="24"/>
            <w:szCs w:val="24"/>
          </w:rPr>
          <w:t>Lev 4:2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REE DISTINCT CLASSES OF TRANSGRESSION ARE SPEC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iest that is anointed" and "the whole congregation of Israel" are classed together as if identified. For the priest represented all Israel, and all Israel suffered in the error of the priest, so that the individual and collective sin are to be atoned for on precisely the same conditions and by precisely the same methods. This points to those transgressors who had enjoyed sacred privileges, and were in covenant relation to Jehovah, representing godly souls who yet had erred from their integ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uler" represents the civil and secular life of a people, men of state dignity, social eminence, and foremost in patriotic affairs rather than in the church; statesmen, legislators, magistrates, civil functionaries. These may err from their uprigh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mmon people" gather in the multitudes, who are distinguished by no eminence, burdened by no public responsibility, holding no office in Church or State, simple ordinary persons exposed to none of the temptations and perils of an exalted station. Yet these may err and lapse into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REE ALIENATIONS WROUGHT BY SIN are intim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dwelling-place in the tabernacle was rendered unsanctified. "Holiness becometh Thine house, O Lord, for ever." But instead of stainless sanctity sin had been carried by the priest "before the veil of the sanctuary." The holy place was sullied in God's s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worship was marred. The whole "congregation" had to pause in consecration and peace offerings, in the joy of adoration, and to assume the sad attitude of criminals suing escape from vengeance by bringing a victim which must be treated as "accursed" in order that sinful men might be spared. It turned aside the homage of a happy people from Jehovah, while they bowed in mournful prostration as a multitude of condemned transgress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dividual conscience was molested. Sin raised a barrier between the soul and God, separated the sinner from the Divine acceptance, and destroyed—so long as it lay on the conscience—all fellowship, all bl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REEFOLD APPEASEMENTS WROUGHT BY THE BLOOD are sugg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lood being "sprinkled before the Lord, before the veil of the sanctuary," secured Jehovah's relationship with His people (which, but for this atonement, must have been severed) and His continued dwelling in their mid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ood being put upon "the golden altar" preserved the basis of acceptable worship, so that the flame of "the sweet incense" might acceptably ascend to God, He being propitiated by the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pouring "all the blood" at "the bottom of the altar" the claims of God on the individual soul were met, for thereby substitutionary death was attested. [Compare Notes on Leviticus, by C. H. M.]</w:t>
      </w:r>
    </w:p>
    <w:p>
      <w:pPr>
        <w:pStyle w:val="Subtitle"/>
        <w:snapToGrid w:val="false"/>
        <w:spacing w:lineRule="atLeast" w:line="360" w:before="0" w:after="0"/>
        <w:jc w:val="both"/>
        <w:rPr/>
      </w:pPr>
      <w:r>
        <w:rPr>
          <w:rFonts w:cs="Arial" w:ascii="Arial" w:hAnsi="Arial"/>
          <w:color w:val="000000"/>
          <w:sz w:val="24"/>
          <w:szCs w:val="24"/>
        </w:rPr>
        <w:t>Topic: THE EMINENT SINFULNESS OF ERROR IN THE PRIEST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rition for sin must always have some proportion to its malignity and magnitude. In the gradations of the sin offering—as in all the other sacrifices—this truth is clearly taught. Not that any amount of contrition could really atone for any sin; but the contrition symbolised in the sacrifice was to bear some proportion to the character of the sin to be condoned. The same sin in the priest would be considered greater than in the people, from many consid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om the superior position he occupied. Placed in front of the people, and anointed to a conspicuous as well as dignified office, being mediator between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e superior privileges he enjoyed. He had exemption from many secular anxieties that would irritate and embarrass others; was not exposed to many temptations that encompassed others; had more familiar and frequent fellowship with Jehovah than the common people; and was constantly coming in contact with influences in the discharge of his duties that would tend to render his falling into error inexcusable and very culp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om the superior knowledge he possessed. He would be intimately acquainted with the requirements of the law, having to expound and enforce it; and he would have ample means and opportunities for ascertaining the purpose of the precepts enjoined, and of avoiding omissions and mista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rom the superior influence he exerted. The priest would be looked up to by the people as an example, and his influence would be very powerful upon Israel for good or for evil. The old saying, "Like priest, like people," has much truth in it; and if sin had been allowed in the priest to be passed over and healed up slightly, it would have been like offering a premium to sin and proclaiming an indulgence to transgression. The sin of the priests would not only taint all the holy places that they frequented in the prosecution of their sacerdotal work and worship, but it would contaminate the magnetic circle of moral influence by which they were enveloped, and which necessarily affected the minds and morals of the people among whom they daily ministered. Sin grows heinous according to the rank and influence of the transgressors; and God acknowledged the exalted position of the priests by exacting larger sacrifice from them in the sin offering than from the common people. Sins in the priests—who were regarded as the theocratic earthly head of Israel—would tend to debase the moral sense of the whole community. The sins of the priest were conspicuous, and the sacrifice, therefore, was conspicuous too; and, as the unintentional offender brought the young bullock for an offering, we read in his obedience—anxiety and willingness to be forgiven, as well as confession of his sin. The fact that the offering was equal to that required for the sin of the whole congregation, and more than was to be made for the sin of a ruler, showed how great the contrition and self-abasement were. There was no oil mixed with the sin offering to suggest gladness; no fragrance of frankincense; no festive joy or communion, as at the meat offering. Everything about it denoted sorrow and suffering on account of wrong-doing.—F. W. Brown.</w:t>
      </w:r>
    </w:p>
    <w:p>
      <w:pPr>
        <w:pStyle w:val="Subtitle"/>
        <w:snapToGrid w:val="false"/>
        <w:spacing w:lineRule="atLeast" w:line="360" w:before="0" w:after="0"/>
        <w:jc w:val="both"/>
        <w:rPr/>
      </w:pPr>
      <w:r>
        <w:rPr>
          <w:rFonts w:cs="Arial" w:ascii="Arial" w:hAnsi="Arial"/>
          <w:color w:val="000000"/>
          <w:sz w:val="24"/>
          <w:szCs w:val="24"/>
        </w:rPr>
        <w:t>Topic: THE SIN OFFERING OF IGNORANCE FOR THE CONGREGA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were as liable to sin through ignorance as the priest, so provision was made for their forgiveness as had been mercifully made for his. The laws recently promulgated were so many, minute, and complicated that the people would be liable to misinterpret and misunderstand them. The Divine Lawgiver knew that; made provision to meet such liability by appointing an offering easily available and that would effectually atone. The people had mixed before their exodus with an idolatrous nation; their old propensities and practices would pursue them in the wilderness, as their old foes had pursued them even though they had been delivered from their final bondage. The offering for the sins of ignorance of the people teache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error is so indigenous to, and insidious in man, that a whole community may become the victim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whole community may sin ignorantly w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unwittingly obeys unrighteous human la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it misinterprets a righteous Divin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it is misled by the incorrect interpretations of its l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en it is unaware of the existence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y of the above instances the persons committing sin do so ignorantly, and such wrong-doing, though unintentional, may incur guilt, i.e., may entail evil consequences. Let us pray and strive to be saved from such delinqu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whole community may sin ignorant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n when it has anointed and authoritative lead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n when it has ample means of ascertaining the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n when it is surrounded by helpful and hallowed associ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ee these facts exemplified in the history of Israel. How constantly they went wrong wilfully, and frequently ignorantly, although blessed with peculiar and pre-eminent advantages. Notwithstanding our light and knowledge we are in danger of falling into error; our high privileges may even prove a snare to us, put us off our guard, and render us an easy prey t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nation is exempt from this danger. If God's ancient people were not exempt, where He specially manifested His presence and power, where His will was openly made known, no people at any subsequent period of the world's history can be exem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hurch is exempt, for although the Spirit takes of the things of Christ and shows them unto His people, and leads them into all truth, yet we only see as through a glass darkly, and "know in part." The Church has committed great errors in all ages, and no man, and no body of men, however saintly, are infallible. The larger the disc of light the greater the circumference of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family is exempt. Where the best interests and welfare of each is sought there may be sins committed ignorantly, yet fraught with disastrous consequences. We may mislead by the advice we give, misjudge in the opinions we form; may omit to discharge our duty by neglecting judicious and necessary discipline and coun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when a whole community becomes the victim of inadvertent error nothing but a general expiation will aton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ders of the congregation laid their hands upon the heads of the offering to be presented to the Lord to denote that the whole people confessed their sin and desired its removal, and the priest did with the bullock as with his own sin offering. Thus he made an atonement for the people, and their sin was forgiven. Such a service and sacrifice would be equivalent to a season of national confession and humiliation, and would be accepted as such in the sight of God. We are not under the law, but under grace, yet the principle that was underlying these old rites exists still, and though we are called upon to offer no bullock for our individual or national sins, yet we are expected to present the sacrifice of broken and contrite hearts to the God against whom we have wittingly or unwittingly sinned, and to expect that our sacrifice will be accepted through the atonement of our great Redeemer, who is at once our Sacrifice and Priest. When sin is participated in by a nation, or church, or family, the whole community and circle should participate in the contrition, acknowledging complicity in the commission of the sin, and deprecating the consequences which, but for forgiveness, would inevitably en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united and public worship we should unitedly and publicly confess sin, for if we are not conscious of any flagrant and high-handed sins, we are sure to have upon us the stain of some inadvertent offence against the Divine laws. In many things—yea, in all things—we all offend. There is full and free forgiveness for all secret and unknown faults as well as for open, unmistakable sins.—F. W. B.</w:t>
      </w:r>
    </w:p>
    <w:p>
      <w:pPr>
        <w:pStyle w:val="Subtitle"/>
        <w:snapToGrid w:val="false"/>
        <w:spacing w:lineRule="atLeast" w:line="360" w:before="0" w:after="0"/>
        <w:jc w:val="both"/>
        <w:rPr/>
      </w:pPr>
      <w:r>
        <w:rPr>
          <w:rFonts w:cs="Arial" w:ascii="Arial" w:hAnsi="Arial"/>
          <w:color w:val="000000"/>
          <w:sz w:val="24"/>
          <w:szCs w:val="24"/>
        </w:rPr>
        <w:t>Topic: THE SIN OFFERING FOR THE RULER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sin offering of the ruler being inferior in quality to that of the priest, the Lord taught the people that no secular position was so high as that of the priest's, and that no influence was so potent and extensive as that which he, by virtue of his person and position, exerted. The humblest sacred office is higher than the highest secular position, and the sincere believer and true disciple in the Kingdom of Heaven, though poor and obscure in the world, is a king and a priest unto God. We learn from this r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persons in the highest positions of secular authority among men are held responsibl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often been said that "a king can do no wrong"; but the teaching of the old economy shows us that kings could do wrong, and that rulers could do wrong through ignorance, and that their ignorant acts of wrong-doing were not connived at or condoned by the King of Heaven. When they committed error, even by mistake or in ignorance, the law could not be broken without the Lawgiver being slighted and insulted. The inculcation of this truth, and the institution of this rite, would arouse rulers to be circumspect in their conduct, and check them in the exercise of their regal authority, when tending to grow exacting and despo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ersons in the highest positions of secular authority among men must humble themselves before God and men when they discover their public err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ample of the ruler would influence the people injuriously. The atonement of his sin was therefore to be made in a public manner before the Lord, and in the presence of the people he must acknowledge his offences. Just as mercy adds lustre to crowned heads, so the acknowledgment of inadvertent errors or wilful sins will purify and dignify the conscience, and add to the glory of earth's mightiest potent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persons in the highest positions of secular authority among men—thus humbling themselves—obtain forgiveness of their sins and arrest the consequences of their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as just, and yet the justifier of the penitent sinner; He demanded atonement that His broken law might be vindicated, and His slighted authority satisfied. The people would see the exceeding heinousness of sin, how exacting and inevitable its penalty, that a priest or a ruler could not sin ignorantly without having to humble himself and seek forgiveness from Him whose laws he had broken. The guilt of such sins would be arrested, their moral consequences would be removed. Such sins would not likely be repeated, they could not be ignorantly by the same persons, and they probably would not be wilfully, when they had been shown to be so offensive in the sight of God, and when for them such sacrifices had to be made. When a course of sin is arrested a multitude of sins are hidden—not only blotted out, but prevented—sins of the past removed and sins of the future restrained. Guilt removed here, and consequences hereafter.—F. W. B.</w:t>
      </w:r>
    </w:p>
    <w:p>
      <w:pPr>
        <w:pStyle w:val="Subtitle"/>
        <w:snapToGrid w:val="false"/>
        <w:spacing w:lineRule="atLeast" w:line="360" w:before="0" w:after="0"/>
        <w:jc w:val="both"/>
        <w:rPr/>
      </w:pPr>
      <w:r>
        <w:rPr>
          <w:rFonts w:cs="Arial" w:ascii="Arial" w:hAnsi="Arial"/>
          <w:color w:val="000000"/>
          <w:sz w:val="24"/>
          <w:szCs w:val="24"/>
        </w:rPr>
        <w:t>Topic: THE SIN OFFERING OF ONE OF THE COMMON PEOPL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sin offering of ignorance included all persons and positions. The sanctity of the priest did not shield him from its demands and scrutiny. The dignity of the ruler did not hedge him in from its surveillance. The multitude of the congregation did not hinder the action of its claims; and the obscurity of any one of the congregation did not excuse or exempt an offender from its requirements. So soon as the sin was discovered to, or by the offender, expiation according to Divine direction must be promptly and penitently made for them. The sin offering for one of the common people teache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obscurity of social position does not shut men out from the cognizance of the great God. The requirement of an offering from a common person who might inadvertently sin, showed that none were too obscure to be observed by the eye of the Lord. Each member of the congregation of Israel was a creature of God, each had a soul capable of sinning, and needing forgiveness, and each one was recognised by and known unto Him. The actions of all men are not only seen, but their moral quality ju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obscurity of social position does not shut men out from the government of the grea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s were imposed upon and obedience expected from each and all. The poorest might look at the manifestation of God in the shekinah cloud, and recognise Him as their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obscurity of social position does not shut men out from the clemency of the grea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 required from a common person was not so great and costly as that required from a priest or ruler; it was adapted to the humbler circumstances of the offerer. This showed that the great God was not willing that even the poorest among the people should perish, not willing that they should sin on without an offering, and so become reprobates. He restored—though they might have sinned—to His fellowship and friendship. "The Lord is good to all, and His tender mercies are over all His works." In the nature and extent of the sin offering we see foreshadowed the fact that in the great sin offering of the Lamb of God provision is made for the forgiveness of all. "We have redemption through His blood, even the forgiveness of sins."—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4</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IN THROUGH IGNO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at of sin. "If a soul," etc.—body with organs only instruments of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ource of sin. "Ignorance"—of God—His love, mercy, grac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trength of sin. Law, "command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tain of sin. Deep—requires blood to wash it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tation in itself not sin; yielding is sin. Ignorance of Israel inexcusable. They had sacred memories, public directions, repeated remindings. The Judge of all the earth will do right with those who have never heard His name; but those who know His will and do it not Shall be beaten with many stripe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IN IN THE PRIESTHOOD. "If the priest that is anointed d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HOLY OFFICE DOES NOT ENSURE INFALLI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ccupants of a holy office are SPECIALLY CALLED TO SANCTITY. "Be ye clean that bear the vessel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minently privileged and enlightened, they who minister before God SHOULD BE MOST VIGILANT LEST THEY SIN. To "sin through ignorance" should be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in in God's priests had to be PURGED BY A GREAT SACRIFICIAL EXPIATION. Expr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culiar magnitude of sin i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oundless sufficiency of redemption, even for the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Note: SEVENFOLD PURGING. "Sprinkle of the blood seven times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fferent treatment of the blood is here to be noticed. Whilst in the case of the other sacrifices the priest threw the blood upon the walls of the altar of burnt offering (see Lev ), in the sin offering the high pries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irst, to dip his finger seven times in the blood, and sprinkle it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nger, according to the rules which obtained during the second temple, was that of the right hand, as the blood was always taken and sprinkled with the right hand. [The right hand is the symbol of strength, as if denoting that the act was done with a resolute purpose to find purifyin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ven, being a complete number, is used for the perfect finishing of a work.</w:t>
      </w:r>
    </w:p>
    <w:p>
      <w:pPr>
        <w:pStyle w:val="Web"/>
        <w:snapToGrid w:val="false"/>
        <w:spacing w:lineRule="atLeast" w:line="360" w:before="0" w:after="0"/>
        <w:ind w:firstLine="360"/>
        <w:jc w:val="both"/>
        <w:rPr/>
      </w:pPr>
      <w:r>
        <w:rPr>
          <w:rFonts w:cs="Arial" w:ascii="Arial" w:hAnsi="Arial"/>
          <w:color w:val="000000"/>
        </w:rPr>
        <w:t xml:space="preserve">Hence, the seven days of creation (Gen ; </w:t>
      </w:r>
      <w:hyperlink r:id="rId119" w:tgtFrame="_blank">
        <w:r>
          <w:rPr>
            <w:rStyle w:val="InternetLink"/>
            <w:rFonts w:cs="Arial" w:ascii="Arial" w:hAnsi="Arial"/>
            <w:color w:val="000000"/>
          </w:rPr>
          <w:t>Gen 2:8</w:t>
        </w:r>
      </w:hyperlink>
      <w:r>
        <w:rPr>
          <w:rFonts w:cs="Arial" w:ascii="Arial" w:hAnsi="Arial"/>
          <w:color w:val="000000"/>
        </w:rPr>
        <w:t>); seven branches in the golden candlestick (</w:t>
      </w:r>
      <w:hyperlink r:id="rId120" w:tgtFrame="_blank">
        <w:r>
          <w:rPr>
            <w:rStyle w:val="InternetLink"/>
            <w:rFonts w:cs="Arial" w:ascii="Arial" w:hAnsi="Arial"/>
            <w:color w:val="000000"/>
          </w:rPr>
          <w:t>Exo 25:37</w:t>
        </w:r>
      </w:hyperlink>
      <w:r>
        <w:rPr>
          <w:rFonts w:cs="Arial" w:ascii="Arial" w:hAnsi="Arial"/>
          <w:color w:val="000000"/>
        </w:rPr>
        <w:t xml:space="preserve">; </w:t>
      </w:r>
      <w:hyperlink r:id="rId121" w:tgtFrame="_blank">
        <w:r>
          <w:rPr>
            <w:rStyle w:val="InternetLink"/>
            <w:rFonts w:cs="Arial" w:ascii="Arial" w:hAnsi="Arial"/>
            <w:color w:val="000000"/>
          </w:rPr>
          <w:t>Exo 37:23</w:t>
        </w:r>
      </w:hyperlink>
      <w:r>
        <w:rPr>
          <w:rFonts w:cs="Arial" w:ascii="Arial" w:hAnsi="Arial"/>
          <w:color w:val="000000"/>
        </w:rPr>
        <w:t>); seven times the blood was sprinkled on the day of atonement (</w:t>
      </w:r>
      <w:hyperlink r:id="rId122" w:tgtFrame="_blank">
        <w:r>
          <w:rPr>
            <w:rStyle w:val="InternetLink"/>
            <w:rFonts w:cs="Arial" w:ascii="Arial" w:hAnsi="Arial"/>
            <w:color w:val="000000"/>
          </w:rPr>
          <w:t>Lev 16:14</w:t>
        </w:r>
      </w:hyperlink>
      <w:r>
        <w:rPr>
          <w:rFonts w:cs="Arial" w:ascii="Arial" w:hAnsi="Arial"/>
          <w:color w:val="000000"/>
        </w:rPr>
        <w:t>); seven times was the oil sprinkled upon the altar when it was consecrated (</w:t>
      </w:r>
      <w:hyperlink r:id="rId123" w:tgtFrame="_blank">
        <w:r>
          <w:rPr>
            <w:rStyle w:val="InternetLink"/>
            <w:rFonts w:cs="Arial" w:ascii="Arial" w:hAnsi="Arial"/>
            <w:color w:val="000000"/>
          </w:rPr>
          <w:t>Lev 8:11</w:t>
        </w:r>
      </w:hyperlink>
      <w:r>
        <w:rPr>
          <w:rFonts w:cs="Arial" w:ascii="Arial" w:hAnsi="Arial"/>
          <w:color w:val="000000"/>
        </w:rPr>
        <w:t>); seven days were required for consecrating the priests (</w:t>
      </w:r>
      <w:hyperlink r:id="rId124" w:tgtFrame="_blank">
        <w:r>
          <w:rPr>
            <w:rStyle w:val="InternetLink"/>
            <w:rFonts w:cs="Arial" w:ascii="Arial" w:hAnsi="Arial"/>
            <w:color w:val="000000"/>
          </w:rPr>
          <w:t>Lev 8:35</w:t>
        </w:r>
      </w:hyperlink>
      <w:r>
        <w:rPr>
          <w:rFonts w:cs="Arial" w:ascii="Arial" w:hAnsi="Arial"/>
          <w:color w:val="000000"/>
        </w:rPr>
        <w:t>); seven days were necessary for purifying the defiled (</w:t>
      </w:r>
      <w:hyperlink r:id="rId125" w:tgtFrame="_blank">
        <w:r>
          <w:rPr>
            <w:rStyle w:val="InternetLink"/>
            <w:rFonts w:cs="Arial" w:ascii="Arial" w:hAnsi="Arial"/>
            <w:color w:val="000000"/>
          </w:rPr>
          <w:t>Lev 12:2</w:t>
        </w:r>
      </w:hyperlink>
      <w:r>
        <w:rPr>
          <w:rFonts w:cs="Arial" w:ascii="Arial" w:hAnsi="Arial"/>
          <w:color w:val="000000"/>
        </w:rPr>
        <w:t xml:space="preserve">; </w:t>
      </w:r>
      <w:hyperlink r:id="rId126" w:tgtFrame="_blank">
        <w:r>
          <w:rPr>
            <w:rStyle w:val="InternetLink"/>
            <w:rFonts w:cs="Arial" w:ascii="Arial" w:hAnsi="Arial"/>
            <w:color w:val="000000"/>
          </w:rPr>
          <w:t>Num 19:19</w:t>
        </w:r>
      </w:hyperlink>
      <w:r>
        <w:rPr>
          <w:rFonts w:cs="Arial" w:ascii="Arial" w:hAnsi="Arial"/>
          <w:color w:val="000000"/>
        </w:rPr>
        <w:t>); seven times Naaman washed in the Jordan (</w:t>
      </w:r>
      <w:hyperlink r:id="rId127" w:tgtFrame="_blank">
        <w:r>
          <w:rPr>
            <w:rStyle w:val="InternetLink"/>
            <w:rFonts w:cs="Arial" w:ascii="Arial" w:hAnsi="Arial"/>
            <w:color w:val="000000"/>
          </w:rPr>
          <w:t>2Ki 5:10-14</w:t>
        </w:r>
      </w:hyperlink>
      <w:r>
        <w:rPr>
          <w:rFonts w:cs="Arial" w:ascii="Arial" w:hAnsi="Arial"/>
          <w:color w:val="000000"/>
        </w:rPr>
        <w:t>); seven days Jericho was besieged, and seven priests with seven trumpets blew when the walls fell down (Joshua 6); the Lamb had seven horns and seven eyes, which are the seven spirits of God (</w:t>
      </w:r>
      <w:hyperlink r:id="rId128" w:tgtFrame="_blank">
        <w:r>
          <w:rPr>
            <w:rStyle w:val="InternetLink"/>
            <w:rFonts w:cs="Arial" w:ascii="Arial" w:hAnsi="Arial"/>
            <w:color w:val="000000"/>
          </w:rPr>
          <w:t>Rev 5:6</w:t>
        </w:r>
      </w:hyperlink>
      <w:r>
        <w:rPr>
          <w:rFonts w:cs="Arial" w:ascii="Arial" w:hAnsi="Arial"/>
          <w:color w:val="000000"/>
        </w:rPr>
        <w:t>); seven seals are on God's book (</w:t>
      </w:r>
      <w:hyperlink r:id="rId129" w:tgtFrame="_blank">
        <w:r>
          <w:rPr>
            <w:rStyle w:val="InternetLink"/>
            <w:rFonts w:cs="Arial" w:ascii="Arial" w:hAnsi="Arial"/>
            <w:color w:val="000000"/>
          </w:rPr>
          <w:t>Rev 5:5</w:t>
        </w:r>
      </w:hyperlink>
      <w:r>
        <w:rPr>
          <w:rFonts w:cs="Arial" w:ascii="Arial" w:hAnsi="Arial"/>
          <w:color w:val="000000"/>
        </w:rPr>
        <w:t>), etc.—Ellicott's Commentar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Note: EXPIATION WROUGHT IN THE GAZE OF HEAVEN. "Before the Lord, before the veil of the sanctu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hrase "BEFORE THE LORD" indicates that the act of expiation was to be performed in the immediate presenc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m whom the sin had dishonou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m whom the sprinkled blood was to propitiate; and on the very spot where the priest had ministered, and wh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priestly sin had been desecrated,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expiatory blood was to be again sanc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wofold effort of expiation, reconciliation to God, and sanctification of sacred scenes, suggests what the sinner has to secure through the blood of Christ, viz.:—</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Jehovah propitiated, so that man may stand unrebuked in Hi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Defiled scenes reconsecrated, so that God may still dwell in the temple, in the human heart. That must be sanctified, for "ye are the templ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hrase "BEFORE THE VEIL OF THE SANCTUARY" indicates that the act of expiation was to be performed in the gaze of the angel hosts. That blue "veil" was all overwrought with cherubic and angel forms, typical of the firmament, the heavenly world, crowded with the angelic ho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angelic beholders watch and bewail man'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joy in the presence of God over the sinner's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desire to look into" the wonders of redem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minister unto those who are heirs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aving beheld God's holy place defiled, they watch its re-hallowing, and thus ponder how are justified the ways of God with men.</w:t>
      </w:r>
    </w:p>
    <w:p>
      <w:pPr>
        <w:pStyle w:val="Web"/>
        <w:snapToGrid w:val="false"/>
        <w:spacing w:lineRule="atLeast" w:line="360" w:before="0" w:after="0"/>
        <w:ind w:firstLine="360"/>
        <w:jc w:val="both"/>
        <w:rPr/>
      </w:pPr>
      <w:r>
        <w:rPr>
          <w:rFonts w:cs="Arial" w:ascii="Arial" w:hAnsi="Arial"/>
          <w:color w:val="000000"/>
        </w:rPr>
        <w:t xml:space="preserve">(b) Having witnessed the withdrawal of God from the defiled scenes (for "your iniquities have separated between you and God, and your sins have hid His face from you," Isa ), they are eager observers of the renewal of favour and fellowship between God and the expiated soul. "The father ran and fell on his neck and kissed him"; and "the father said to his servants (comp. </w:t>
      </w:r>
      <w:hyperlink r:id="rId130" w:tgtFrame="_blank">
        <w:r>
          <w:rPr>
            <w:rStyle w:val="InternetLink"/>
            <w:rFonts w:cs="Arial" w:ascii="Arial" w:hAnsi="Arial"/>
            <w:color w:val="000000"/>
          </w:rPr>
          <w:t>Psa 103:20-21</w:t>
        </w:r>
      </w:hyperlink>
      <w:r>
        <w:rPr>
          <w:rFonts w:cs="Arial" w:ascii="Arial" w:hAnsi="Arial"/>
          <w:color w:val="000000"/>
        </w:rPr>
        <w:t xml:space="preserve">; </w:t>
      </w:r>
      <w:hyperlink r:id="rId131" w:tgtFrame="_blank">
        <w:r>
          <w:rPr>
            <w:rStyle w:val="InternetLink"/>
            <w:rFonts w:cs="Arial" w:ascii="Arial" w:hAnsi="Arial"/>
            <w:color w:val="000000"/>
          </w:rPr>
          <w:t>Zec 3:4-5</w:t>
        </w:r>
      </w:hyperlink>
      <w:r>
        <w:rPr>
          <w:rFonts w:cs="Arial" w:ascii="Arial" w:hAnsi="Arial"/>
          <w:color w:val="000000"/>
        </w:rPr>
        <w:t>), Bring forth the best robe," etc.</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EVENFOLD SPRINK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enote completeness, perfection, to indicate how deeply dyed sin was, and impress the mind that it fully was forgiven: sprinkled "before the Lord" To te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all sin is committed against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ll sin must be forgiven by Him. Atonement and mediation the basis and means of pardon.—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IN LOATHED BY GOD. "Even the whole bullock shall he carry forth without the camp,"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law reveals sin in man, it is to drive the convicted and condemned sinner to the sacrifice for sin. The law was not given to make men holy, but to prove us sinners. Deluded souls, "blinded" by the deceiver, try to keep the law and thus become righteous: in vain! For "the law makes nothing perfect"; it unveils man's deformity that he may hide himself in the redeeming merit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N'S HATEFULNESS. "Carry forth without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 at the sin offering, and see there how hateful sin is! See how the perfect Substitute, God's own beloved One, is cast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sin is repulsive, odious, an offence to God. He cannot bear it in His pres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n whom sin centres is repelled as loathsome, yes: be it Jesus, our Surety, on whom our sin is laid; or be it man himself, carrying his own unpardoned sins—the sin-bearer is ba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IN'S ANNIHILATION. "Shall he be burnt." Nothing remai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 consumed. "Behold the Lamb of God which taketh away the sin of the world." Those dead "ashes" tell of sin's annihi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ins cancelled. All our bewailing over our sins could never cancel one; if, therefore, they were not all cancelled when Christ "died for our sins" they cannot now be cancelled. "There remaineth no more offering fo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the sin offering has been sacrificed and accepted, we may joy in the fact of sin for ever exp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may rejoice, even when most convinced of sin, that God asks no penalty beyond the death already borne. [See Addenda, p. 57. Pard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DISCIPLESHIP FOLLOWING CHRIST TO REPROACH. "The whole bullock shall he carry forth without the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ct is to be viewed as expr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place which the Lord Jesus took for us, as bearing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place into which He was cast, by a world which had reject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se which the Apostle, in Hebrews 13, makes of Christ's having "suffered without the gate" is deeply practical: "Let us go forth, therefore, unto Him, without the camp, bearing His reproa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lace where He suffered expresses our rejection from earth. Though His death has secured us a city on high, it has forfeited for us a city be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uffering "without the gate" He set aside Jerusalem as the present centre of Divine operations. There is no such thing now as a consecrated spot 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has taken His place as a suffering One, outside the range of this world's religion—its politics, and all that pertains to it. The world hated Him, and cast Hi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e word is, "Go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TSIDE EVERY RELIGIOUS CAM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 must "go forth" out of every "holy city," every religious system which men set up, to find the rejected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gross absurdities of ignorant superst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s not to be found amid the ruins of Jerusalem, amid the so-called sacred scenes and the relics of antiquity. A single ray of revelation shows that we must "go forth" from all such trifles to find communion with a rejected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when men set up "a camp," and rally round a standard on which is emblazoned some dogma of truth, or some imposing institution, when they appeal to some orthodox creed or splendid ritual—it then requires much spiritual discernment for the proper application of the words "let us go forth," and much spiritual energy and decision to act upon them. Still, they should be discerned and acted upon, for the atmosphere of a camp is destructive of personal communion with a rejected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 tendency of our hearts to drop into cold stereotyped forms. These forms may have originated from real visitations of the Spirit. The temptation is to stereotype the form when the spirit and power have departed. This is, in principle, to set up a camp. The Jewish system could boast a Divine origin—its temple, splendid worship, priesthood, sacrifices, etc. Where is the system which could put forth such powerful and lofty pretentions to-day? And yet the command was to "go forth." It is our proneness to slip away from communion with Christ, and sink into a dead rou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tside the Camp TO THE LORD JESUS "Un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lide from one system to another, from one set of opinions to another, from one company of people to another, but from all which merits the appellation of "a camp" to Him who "suffered without the g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ord Jesus is as thoroughly outside the gate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igious world put Him outside eighteen centuries ago; and the religious world of that day is, in spirit and principle, the religious world of the present moment. The world has covered itself with the cloak of Christi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we would walk with a rejected Christ we must be a rejecte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Master "Buffered without the gate," we cannot reign within the gate. If we walk in His footsteps whither will He lead us? Surely not to the high places of this Godless, Christles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path, uncheered by earthly smil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ed only to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 despised Christ, a rejected Christ, a Christ outside the cam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aring His reproach, let us go forth un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bask in the sunshine of the world's favour Let us be faithful to a rejected Lord. While our consciences repose in His blood, let our hearts' affections entwine themselves around His sacred Person. We ask a bold separateness from the world, a joyous, living attachment to Christ.—Arranged from Notes on Leviticus, by C. H.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HIDDE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may be hidden, undetected by the doer; may be concealed from others; but cannot from God. The genesis of sin—(a) begins in secret chambers of heart, (b) proceeds to, exhibits itself in, words and deeds. No sin so secret and subtle but known fully to God. Thought, feeling, intention, are known to Him. Sins of heart need pardon—unfulfilled evil purposes need forgivenes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OD N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appointment of mediator—"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acceptance of sacrifice—"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 proclamation of pardon. "Shall be forgiv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ospel we have these glad tidings fully and freely proclaimed, and all centred in Christ.—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COMMO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one so common as to be overlook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 sin so trivial as to be connived at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then, is real, solemn earnest, even in humblest. Venial as well as mortal sins to be deprecated and avoide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FORGIVEN. "It shall be forgiv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sed on the "atonement." No forgiveness otherwise. "The priest shall make an atonement for them and it shall be forgiven them." The terms of forgiveness are fixed: and the order in which forgiveness is gained is determined. Atonement first: then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SCIOUSNESS OF FORGIVENESS: how is it g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 of the Jewish offerer was set at rest by the presentation of his sin offering. How did he know that the sin for which he brought his sacrifice was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cause God had said "It shall be forgive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peace of heart rested on the testimon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eace of heart rested on the offered and accepted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transaction with a covenant promise. The transaction effected ("atonement made for him", the promise was believed ("it shall be forgiven him").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ITH in God's Word and in the Saviour's atonement imparts the peace and satisfaction of forgiveness to th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 offerer of the sin offering not to believe that his sin was forgiven would have reflected on the truthfulness of God who had pledged forgiveness as the issue of atonement. To doubt is to "make God a liar." We must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hrist's crucifixion is a fact; as really so as the death of the victim for the sin offering. The blood of Christ is our satisfaction to justice: as the blood of the victim was. What then? Sin is expiated. That fact stands. The believer sees in Christ One who has been judged for his sin; One who made himself responsible for his sin. And, as God sealed His acceptance of that sacrifice by Christ's resurrection, the sinner's pardon and justification are truths to be held with the joy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LISATION OF FORGIVENESS: What it ens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fear of judgment and wrath is eternally set aside. God "made Him to be sin for us that we might be made the righteousness of God in Him" (2Co ). Our judgment, the wrath due to sin, these were settled, effected, on the accursed tree, between Divine holiness and the Spotless Victim. Justice has no charge to bring against the believer, because it has no charge to bring against Christ. If a charge could be brought against a soul identified with Christ by faith, it would deny the perfectness of Christ's work on his beha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ternal life is inherited: for the death which sin brings is escaped by its falling on the Substitute. The sin is gone, because the life to which it was transferred is gone. There is no other death required. The sinner does not die: for Christ has died his death. It remains to the forgiven and justified soul that he lives: "he that believeth in Me shall never die" (Joh ). The judgment and death of Christ on the Cross were realities; then the righteousness and life of the believer are also realities. Imputed sin—ours laid on Christ—was a reality; imputed righteousness—Christ's transferred to us—is a reality. The death of Jesus satisfies all the demands made as to human sin, satisfies them for ever. [Comp. Notes on Leviticus, by C. H. M.] [See Addenda, p. 57, Pard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CULPABILITY OF IGNORANCE. "If any one si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jesty of the law of God was exhibited, and declared, by the fact that it could not be broken inadvertently with impunity; and the mercy of God was displayed in that, for any transgression, an offering would not only be accepted, but was commanded. It is an eternal law that the moral quality of an action lies in the intention Sins, committed through ignorance, may be fraught with disastrous consequences, as in the case of those who rejected and crucified Christ "through ignorance," for whom He prayed on the Cross saying "they know not what they do." Their ignorance was not wholly excusable; they shut their eyes to evidences of the Messiahship; through pride and prejudice they regarded Him as an imposter and usurper, and had, as Jesus said, "no cloak for thei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ul of Tarsus, though "blameless, as touching the righteousness which is in the law," yet his legal blamelessness did not exempt him from errors of ignorance, nor did his scrupulous conscientiousness prevent him from doing wrong; for he persecuted the Christians, and thought he was doing God service. The Pharisee in the Temple thought himself better than other men, and seemed unaware of the heinous pride and wicked self righteousness that prevented him going down to his house justified as did the poor publican. Even conscience needs educating and enlightening; it has shared the fate of all the other faculties, and is liable to seriously mislea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commit sins of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rough mere want of thought; through absolute neg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rough lack of knowledge that might have been acqui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rough misapprehension of information, or direction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rough defectiveness of memory, not retentive or ready at the needed juncture to prevent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rough not heeding protests and obstacles which God may have paced in the "way, and presented against wrong-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 provided for sins of ignorance shows that God does not connive at the errors and mistakes of any one; and, that for inadvertent wrong-doing, as well as for highhanded sins, pardon must be sought. We need to pray to be forgiven for unknown, as well as for known sins; and to be cleansed from secret faults, as well as to be kept back from presumptuous sins.—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SCRIPTURE THE ANTIDOTE FOR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hrough ignorance, while he doeth somewhat against any of the commandments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st-hearted reception of the Word of God can alone preserve us from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CQUAINTANCE WITH SCRIPTURE: This alone is the effectual remedy for the darkness of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s not the light of Scripture hidden today, other lights being substituted inst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nk of the manner in which ceremonial rites (many of them mere inventions of man), ministered, too, by unholy hands, have supplanted the true and saving ministrations of the Gospel of the gra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nk of multitudes while yet in their sins, because unsanctified by faith in Jesus, being taught falsely to say to the great Shepherd of Israel, "We are Thy people, and the sheep of Thy pas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nk how many, uncommissioned by God, unacquainted with His truth, untaught by His Spirit, have usurped the place of ministers of Christ, and are so owned and hono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nk how professed discipleship of Christ has degenerated into seeking unholy place and gain, coveting the splendour of Solomon rather than the reproach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s there not a natural tendency in the heart of man to how to perverted and falsely assumed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s prophesy falsely, and the priests bear rule by their means, and Thy people love to have it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such authority, neither based upon nor guided by truth, can only lead into the darkness to which itself belongs. What wonder, then, that ignorance should settle upon that soul which has made itself the slave of such authority! What wonder if it should welcome falsehood, and fight against truth, and congratulate itself most when furthest from the principles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dividuals, too. as well as collective bodies, may claim an authority which God has never given. And not unfrequently fear, or affection, or self interest, or a disposition to lean upon others, causes it to be gladly recognised. But such authority, seeing that it is not grounded upon truth, that it directs not to the Scriptures alone, can only lead towards, if not into,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LOSE ADHERENCE TO SCRIPTURE: This alone will save us from the false leadings and lights of our 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s that which we hear true or false? Is it or is not the Word of God? Such are the great questions we have to ask ourselves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aithful use of the Scripture will expose many an error, detect many a sin of ignorance, and show us much that we have not sufficient grace to att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struction and exhortation of the Scriptures is employed by the Lord to free His people from the sins of ignorance and their disastrous conseq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EADY LIGHT OF GOD'S WORD: This is appointed to shine on in the darkness, until the day da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ergies of Satan, and the impelling of evil in us, are active to resist the Scriptures and quench the sacred light of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elusions of Satan and of the human heart struggle to increase darkness and confirm error. And we cannot wonder that they prosper in their plans during a period marked by our Lord Himself as one wherein "iniquity shall ab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 greater the darkness the more precious is any light that is available in our midst. Amid all the dark and stifling scenes through which the fierce passions of men, under Satan, are hurrying alike the Church and the world, the Word of God remains unchanged and unchangeable; the only one steady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ppy they who stand most apart from the tumults, and cleave most closely to the Scriptures, and most meditate there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f, as the history of Christianity peculiarly shows, the perpetual effort of Satan be to hide, veil or distort the light of Scripture, let our effort be to unveil it, and to give stead direction to its beams. He will not have lived in vain who shall have caused one ray of light from the Word of God to rest steadily on a heart that was dark to it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CRIPTURE LIGHT WILL SURELY MANIFEST SINS OF IGNORANCE: how, then, can we have courage to use, or to approach a light, so certain to reveal such sins both in ourselves and others, if there were no Sin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ope could we have unless we were able to say that the whole family of faith are protected for ever under its efficacy? We have not again to offer it: it has been offered, once and for ever offered, every ceremony fulfilled, every ordinance obe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use it, not to nurture ignorance, listlessness and slumber, but to encourage ourselves to cleave to and maintain the light of revealed truth, which, however beset by evil, however much it may be for the time shrouded, shall never have its essential brightness marred by one element of darkness, on to the hour when it mingles with the light of the eternal day.—Developed from Thoughts on Leviticus, by B. W. Newton, Vol. I.—[See Addenda, p. 58, Scripture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NCE. Classical quo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tione rerum bonarum et malarum maxime hominum vita vexatur.—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ignorance of what is good and bad the life of man is greatly perplex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miseras hominum mentes! Oh pectora cæca!—Lucret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wretched are the minds of men, how blind their understan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antum animis errois inest!—Ov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error there is in human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GNORANCE versus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you know a thing, to hold that you know it; and when you do not know a thing, to allow that you do not know it—this is knowledge."—Confucius: Analec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sdom is humble that he knows no mo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owper: The T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step to self-knowledge is self-distrust. Nor can we attain to any kind of knowledge except by a like process."—J. C. and A. W. Hare: Guesses at Truth.</w:t>
      </w:r>
    </w:p>
    <w:p>
      <w:pPr>
        <w:pStyle w:val="Web"/>
        <w:snapToGrid w:val="false"/>
        <w:spacing w:lineRule="atLeast" w:line="360" w:before="0" w:after="0"/>
        <w:jc w:val="both"/>
        <w:rPr>
          <w:rFonts w:ascii="Arial" w:hAnsi="Arial" w:cs="Arial"/>
          <w:color w:val="000000"/>
        </w:rPr>
      </w:pPr>
      <w:r>
        <w:rPr>
          <w:rFonts w:cs="Arial" w:ascii="Arial" w:hAnsi="Arial"/>
          <w:color w:val="000000"/>
        </w:rPr>
        <w:t>"All things I thought I knew; but now conf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e I know I know, I know the l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Ow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nce is the cur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the wing wherewith we fly to heaven."—Henry 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knowledge we do learn ourselves to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at to man, and what to God we owe."—Spencer: Tears of the M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viction of ignorance is the door-step to the temple of wisdom."—Spurge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ILS OF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dern science has shown that the seeds of epidemic and miasmatic diseases are generated and exert their activity during the night, and in places unvisited by the sun's beams—a true image of the evils developed from unillumined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long as thou art ignorant be not ashamed to learn. Ignorance is the greatest of all infirmities, and when justified the greatest of all follies."—Isaak Wa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nce is the night of the mind, but a night without moon or star."—Confuc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nce, when voluntary, is criminal, and that man may be properly charged with that evil which he neglected or refused to learn how to prevent."—John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PLANATION OF MAN'S IGNO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gnorance of things very near to us, and in which we are nearly concerned, may be from two ca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om want of Light. Nothing can be perceived in the dark. If you are in a dark room, though it be richly adorned and furnished, all is lost to you. If you stand in a dark night on the top of a hill that commands a fine prospect, still you are able to see no more than if you were in a valley. Though you were in a dangerous place, with pitfalls, precipices, thieves and murderers all around you, still you might imagine yourself in safety, if you had no light with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may be from some ignorance or obstruction between you and the object. Thus, your dearest friend or greatest enemy might be within a few yards of you, and you know nothing of it, if there were a wall betwee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omparisons may in some measure represent our state by nature. God is near: "in Him we live and move and have our being! Eternity is near; we stand upon the brink of it. Death is near; advancing towards us with hasty strides. The truths of God's Word are most certain in themselves, and of the utmost consequence to us, but we perceive none of these things, we are not affected by them, because our understandings are dark, and because thick walls of ignorance, prejudice and unbelief stand before the eyes of our minds, and keep them from our vi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lieve in the forgiveness of sins"—The article of the creed which brought peace to Luther's troubled mind when seeking the way of salvation. "Oh my sins! my sins!" was his cry, almost of despair; from which, however, he was greatly relieved by the good counsel and comforting advice of Staupitz. But the work was not yet finished. One day all his fears and terrors bad returned, when an old monk entered his cell, and Luther opened his heart to him. The venerable old man was unable to follow his soul in all its doubts as Staupitz had done, but he knew his creed, and found much consolation in it for his own heart; so he repeated to Luther the cheering article, "I believe in the forgiveness of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simple words, pronounced with much sincerity in the decisive moment, diffused great consolation in Luther's mind. From that instant light sprang up in his rejoicing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eel more sure than ever that the right thing is to take each sin the moment the conscience feels it, to the blood of Jesus, and there, having once purged it, to remember it no more. I don't think of one scriptural example of a sin once forgiven ever being charged upon the conscience again; and I suppose the yearly sins were never expected to be again brought to mind, after the scapegoat had borne them into the land of forgetfulness. Oh for grace to plunge into the ocean of Divine forgiveness."—A L. Newt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CRIPTURE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a missionary meeting in Mangaia, after the whole Bible had been received in their own language, an aged disciple rose up to exhort the people to read the whole Bible through. Lifting his own new Bible before the congregation, he exclaimed, "My brothers and sisters, this is my resolve: the dust shall never cover my new Bible, the moths shall never eat it, the mildew shall never got it! my light, my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gnorance of the Bible existed in Europe before printing was introduced! stephanus relates of a certain doctor of Sorbonne, who, speaking of the Reformers, expressed his surprise at their mode of reasoning by exclaiming, "I wonder why these youths are constantly quoting the New Testament. I was more than 50 years old before I knew anything of a New Testament." And Albert, Archbishop and Elector of Mentz, in the year 1530, accidentally meeting with a Bible, opened it, and having read some pages of it, observed, "I do not indeed know what this book is, but this I see, that everything in it is against us." Even Carolastadius, who was afterwards one of the Reformers, acknowledged that he had never begun to read the Bible till eight years after he had taken his highest degree in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 Samuel Johnson, distinguished as writer on morals, and whose writings have seldom been excelled in energy of thought and beauty of expression, said to a young gentleman who visited him on his dying bed "young man, attend to the voice of one who has possessed a certain degree of fame in the world, and will shortly appear before his Maker: read the Bible every day of you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masius, one of the most consummate scholars of his time, saw cause to exclaim bitterly against himself: "O, I have lost a world of time—time, the most precious thing in the world! Had I but one year more, it should be spent in perusing David's Psalms and Paul's Epistles. O sirs"—addressing those about him—"mind the world lees and God 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espasses Heedlessly Commit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the soul … hear the voice of swearing. Sins may be acted out consciously and defiantly; for such there was no expiation provided. But sins may be committed without realising their sinfulness; of these the preceding chapter deals, and for such there was expiatory sacrifice and assured forgiveness. Yet, also, sins may be contracted where no volition or action occurs, by passive non-resistance, by tacit connivance, by incautious heedlessness: and such are the sins this chapter interdicts while it also prescribes expiation. Sin may come in through the ear: "hear the voice of swearing"; albeit it is no sin in itself to hear, unless we shut it in wilfully and become accessory thereto. It should be let out through the lips: "utter it": give it no harbour, but prompt escape; for it defiles the soul which retains it as a secret. Let no evil thing find a quiet chamber in our thoughts; expose it, and thereby exorcise and condemn it. Impurity must ensue from entertaining secretly what God bids us renounce and denounc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ouch any unclean thing. God would have His people untainted by uncleanness. With minute care He had defined what were unclean things. From every contagion they must keep free, if they were to remain ceremonially holy. Shall not we also shun contact with forbidden things? "For God hath not called us unto uncleanness, but unto holiness." There are institutions in society, companionships and friendships, indulgences and pastimes, recreations and books, which would defile a Christian life and lower the sanctities of existence. "Wherefore, come out from among them, and be ye separate, saith the Lord, and touch not the unclean thing" (</w:t>
      </w:r>
      <w:hyperlink r:id="rId132" w:tgtFrame="_blank">
        <w:r>
          <w:rPr>
            <w:rStyle w:val="InternetLink"/>
            <w:rFonts w:cs="Arial" w:ascii="Arial" w:hAnsi="Arial"/>
            <w:color w:val="000000"/>
          </w:rPr>
          <w:t>2Co 6: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be hidden from him. How often do we touch defilement unconsciously! And having by contact derived the contagion (in pure thoughts sullied, our sensitive recoil from evil blunted, elevated aims lowered, and Christward affections decoyed) how do we forget that we have touched! How constantly we argue with our own consciences that the tainted pleasures and pastimes we foster are outside the interdicted list. Yet this self-excusing is vain; "he also shall be unclean and guilt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Whatsoever a man shall pronounce with an oath. Vows which bind us to lines of conduct should never be made in ignorance. It is perilous to society as well as to individual honour for a man to make himself subject to a vow whose issues are "hid from him." This reprehensible plan prevails in those "secret societies" and "brotherhoods" whose programme is the destruction of civil institutions and State stability. If a man blindly swears away his liberty, and binds himself by oath to any confederation, he is "guilty" of any and all the deeds done by the associates of such organisations. Oaths should only be taken when their issues are fully discerned; certainly no right-minded man will allow himself to become the dupe of bad associates, or the accomplice of evil designs, under the specious plea that the effects of his oath were "hid from him" when he bound himself thereby. Prudence and piety will warn us against being thus "rash with our mouth." [Compare </w:t>
      </w:r>
      <w:hyperlink r:id="rId133" w:tgtFrame="_blank">
        <w:r>
          <w:rPr>
            <w:rStyle w:val="InternetLink"/>
            <w:rFonts w:cs="Arial" w:ascii="Arial" w:hAnsi="Arial"/>
            <w:color w:val="000000"/>
          </w:rPr>
          <w:t>Ecc 5:2</w:t>
        </w:r>
      </w:hyperlink>
      <w:r>
        <w:rPr>
          <w:rFonts w:cs="Arial" w:ascii="Arial" w:hAnsi="Arial"/>
          <w:color w:val="000000"/>
        </w:rPr>
        <w:t xml:space="preserve">; </w:t>
      </w:r>
      <w:hyperlink r:id="rId134" w:tgtFrame="_blank">
        <w:r>
          <w:rPr>
            <w:rStyle w:val="InternetLink"/>
            <w:rFonts w:cs="Arial" w:ascii="Arial" w:hAnsi="Arial"/>
            <w:color w:val="000000"/>
          </w:rPr>
          <w:t>Ecc 5:6</w:t>
        </w:r>
      </w:hyperlink>
      <w:r>
        <w:rPr>
          <w:rFonts w:cs="Arial" w:ascii="Arial" w:hAnsi="Arial"/>
          <w:color w:val="000000"/>
        </w:rPr>
        <w:t xml:space="preserve">; </w:t>
      </w:r>
      <w:hyperlink r:id="rId135" w:tgtFrame="_blank">
        <w:r>
          <w:rPr>
            <w:rStyle w:val="InternetLink"/>
            <w:rFonts w:cs="Arial" w:ascii="Arial" w:hAnsi="Arial"/>
            <w:color w:val="000000"/>
          </w:rPr>
          <w:t>Act 23:12-14</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He shall bring his trespass offering. Rash oaths incurred guiltiness, and must be atoned for; the folly of taking an oath to "do evil" was an offence to be expiated; whereas the neglect of an oath to "do good" was equally a trespass. God's requirement of an expiatory offering for both misdemeanours acted beneficially on the community, by restraining persons from taking hasty and inconsiderate oaths. "This served very effectually (says Michaelis) to maintain the honour of oaths, inasmuch as every oath, however inconsiderate, or unlawful, or impossible, was regarded so far obligatory that it was necessary to expiate its non-fulfilment by an offering; and it was, at the same time, the best possible means of weaning the people from rash oaths, because a man who had grown addicted to the unbecoming practice would find himself too frequently obliged either to keep his oaths, how great soever the inconvenience, or else to make an offering for their atonemen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gnorance in the holy things of the Lord. There were dues or debts to the sanctuary of God, and he who failed to bring his tithes and first-fruits, even though unintentionally and "through ignorance," was a transgressor. A costly "amends" (</w:t>
      </w:r>
      <w:hyperlink r:id="rId136" w:tgtFrame="_blank">
        <w:r>
          <w:rPr>
            <w:rStyle w:val="InternetLink"/>
            <w:rFonts w:cs="Arial" w:ascii="Arial" w:hAnsi="Arial"/>
            <w:color w:val="000000"/>
          </w:rPr>
          <w:t>Lev 5:16</w:t>
        </w:r>
      </w:hyperlink>
      <w:r>
        <w:rPr>
          <w:rFonts w:cs="Arial" w:ascii="Arial" w:hAnsi="Arial"/>
          <w:color w:val="000000"/>
        </w:rPr>
        <w:t>) was to be made for this oversight, if his trespass was to be forgiven him. Thus jealous is God that we withhold no duty from Him, that we "enter into His presence with thanksgiving," i.e., with gifts as thank offerings. Every soul, spared in the land of the living, succoured by Divine goodness and grace, overshadowed by the Fatherhood of God, shepherded by the patient care of Christ, upheld by the energy of the Spirit, owes offerings to Heaven, and should enter the sanctuary with the acknowledgments of all the mercy received. Our grateful souls should seek to fulfil "something of the debt we owe." "What shall I render unto the Lord for all His benefits towards me?" God asks sanctuary presents from every one of His peopl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Forbidden to be done. For the Lord had prohibited the profane use, or the appropriation to personal ends, of "holy things" dedicated to the sanctuary and its services. If a soul had reason only to suspect his misuse thereof, he must seek forgiveness by trespass offering. All such stern requirements tended to enforce a recognition of the supreme claims of Jehovah and the sanctity of religion. No trifling, no forgetfulness, no error was excusable. Shall not we "stand in awe and sin not," guarding ourselves from "presumptuous sins" and inadvertent negligence by "watching unto prayer" and by swift fulfilment of our obligations to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COMPLACENT IGNORAN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s of ignorance differ greatly in kind and in degree. Transgression may ensue from lack of knowledge that such conduct is forbidden; or it may be that, knowing the prohibition, disobedience is speciously excused on some vague plea that circumstances warrant it or expediency condones it. In such cases ignorance, if it be really ignorance at all, is self-induced, and is therefore the more culpable. Amid such reprehensible forms of ignorance may be pla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ARELESSNESS the mind too placid to rouse itself to inqui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DISCRIMINATION the habit of ignoring vital principles and conniving at inconsist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LF-EXCUSING finding exceptional circumstances which extenuate faults and condone mis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EGLECT OF SCRIPTURE not "coming to the light lest their deeds should be reprove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SATISFACTION WITH A STATE OF CONSCIOUS DARKNESS indifference to precise regulations of religion, indisposition of heart towards "perfect holiness"; a loose and easy content over failings and negligence. Ignorance is by some persons consciously cherished: it allows them a covert from the exactions of a lofty and honest pi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PLAUSIBLE SOPHISTRY entertaining the delusion that because there is not determined wilfulness in sinning, or not fullest knowledge of God's prohibitions of sin, they are less responsible, loss to be conde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Many persons, trained from youth in a school of error, grow up with false principles dominating their judgments and consciences, or with ignorance of the application of right principles to particular incidents and actions. The perception of righteousness is vague and dim, the moral sense is feeble and faltering, "darkness in part" has happened to them. Thus Luther, trained amid the blinding theories of Romanism, groped on till manhood in delusions and dimness. Thus Paul, brought up amid the traditions of Judaism, found his soul clouded with wholly wrong thoughts concerning what was "doing Go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ur duty to undeceive ourselves, to inquire after knowledge, to seek full light, that our dimness may yield to disc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mplacent ignorance is as the softly gliding stream which flows onwards to the rapids. To be able to rest in such self-satisfied ignorance indicates that self-delusion has begun, portending doom. "Whom the gods would destroy they first dement" And such contentment, while in error of the very way of godly obedience and acceptance, betokens a demented state ominous of worst issues. Theref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arch the Scriptu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k the Spirit's illum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ulture a pure and enlighten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xercise the judgment and will in efforts to "cease from evil and learn to do well."</w:t>
      </w:r>
    </w:p>
    <w:p>
      <w:pPr>
        <w:pStyle w:val="Subtitle"/>
        <w:snapToGrid w:val="false"/>
        <w:spacing w:lineRule="atLeast" w:line="360" w:before="0" w:after="0"/>
        <w:jc w:val="both"/>
        <w:rPr/>
      </w:pPr>
      <w:r>
        <w:rPr>
          <w:rFonts w:cs="Arial" w:ascii="Arial" w:hAnsi="Arial"/>
          <w:color w:val="000000"/>
          <w:sz w:val="24"/>
          <w:szCs w:val="24"/>
        </w:rPr>
        <w:t>Topic: THE SIN OF CONNIVING AT WRONG-DOING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espass offering atoned for voluntary offences, thus fitly supplementing the offerings for sins of ignorance. All crime—i.e., wrong done to men—is sin in the sight of God, and needs to be followed by repentance as well as reparation. Here we are taught that a person committed sin in withholding knowledge when able and judicially commanded to divulg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mp of Israel in the wilderness was not only a Church, but a Commonwealth; the interests of the people were mutual, and their duties reciprocal. It was the duty of the rulers to defend and promote the-right, and to expose and denounce the wrong. When an evil doer was arrested, a proclamation was made calling upon any who could furnish evidence (that the ends of justice might not be defeated) to present themselves as witnesses in the court. If any such person, through fear or neglect, failed to furnish the information in his possession he was a partaker in the sin. The safety and sanctity of society demanded that evidence should not wilfully be withheld. Jehovah here required His people to co-operate with Him in protesting against and exposing sin.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SINS OF MEN CANNOT EVADE WIT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old writer has forcibly said "that to every sin there must be at least two witnesses," viz, "a man's own conscience and the great God." Wrong-doing so confuses and condemns a man, except he be very degraded and hardened, that even though he was not really observed in the act, he will so betray himself to others that evidence of a presumptive or positive kind, circumstantial or self-evident can be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together as the Israelites did in the wilderness, they would be constantly under each other's eye, wrong-doing would be easily detected, its guilt easily 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ll daily revealing ourselves more or less to each other, and persons who observe our conduct are tacitly gathering evidence to accuse or excuse, to commend or condemn our conduct and character. This world is a place of trial, a place of judgment. We are not only arraigned before the tribunal of our own consciences, but also before the bar of public observation and opi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T IS THE DUTY OF WITNESSES TO GIVE EVIDENCE WHEN JUSTICE DEMAND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en a witness heard the words of adjuration he was required at the proper place to give the needed information. It was his duty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of the Lord commanded i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urity of society demanded it. It would also be an injustice to a wrong-doer, for the sake of shielding him from present punishment, by conniving at his sin to encourage him in evil ways. Moreover, a witness owes the duty to himself to testify against sin, for if he does not expose it and bring it to condemnation, he may foster even in himself a careless unconcern about wrong. By bearing witness against evil doing we utter our protest against the wrong, and if we do it in the right spirit and "speak the whole truth, and nothing but the truth," we are serving righteously and faithfully our day and generation, and we therein discharge a duty we owe to God against whom all sin in a transgression, and who has appointed rulers to administer justice for the praise of those who do well, and to be a terror to evil do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 CONCEALING EVIDENCE AGAINST SIN WE INVOLVE OURSELVES IN SERIOUS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ithholding evidence we may think to cover over sins, and so we may; but we do not remove them. We may prevent them coming to light and meeting their merited punishment, but the sins remain, and will take deeper root and throw out wider branches. It is a trespass, a breach of the Divine law, when we allow sin to go unaccused and unexposed; we thereby offer an inducement to sin, and tacitly encourage indulgence in transgression. The guilt of concealing evidence is seen, in that by so doing w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shonour God's voice, which speaks withi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sobey God's published la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crease our own antipathy to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ncourage the trespasser in his wrong-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sin ought to be acknowledged and expiated for the sake of the sinner and the wronged. A person refusing to give evidence makes himself an accessory to a wicked deed after its accomplishment, and becomes an accomplice in its guilt. Divine revelation teaches us that we have duties we owe to ourselves, to society, and to God.—F. W. B.</w:t>
      </w:r>
    </w:p>
    <w:p>
      <w:pPr>
        <w:pStyle w:val="Subtitle"/>
        <w:snapToGrid w:val="false"/>
        <w:spacing w:lineRule="atLeast" w:line="360" w:before="0" w:after="0"/>
        <w:jc w:val="both"/>
        <w:rPr/>
      </w:pPr>
      <w:r>
        <w:rPr>
          <w:rFonts w:cs="Arial" w:ascii="Arial" w:hAnsi="Arial"/>
          <w:color w:val="000000"/>
          <w:sz w:val="24"/>
          <w:szCs w:val="24"/>
        </w:rPr>
        <w:t>Topic: THE CONTAGIOUSNESS OF SI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 touching an unclean person or thing is here described. The whole of the directions given respecting ceremonial defilement were to teach most emphatically the holiness of God, and His deep concern for the holiness of His creatures. The children of Israel were not only to obey Him, but also to worship Him, and as their service was to be a sacrament and their work worship, it was necessary that they should be taught the utmost scrupulousness in ceremonial, as well as inward, purity. These regulations and requirements would not only teach the people who were immediately affected by them the most salutary lessons, but would also teach (through them) the world valuable truths.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ORTANCE OF CIRCUMSPECTION IN OUR OUTWARD BEH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ould feel that the greatest possible vigilance would be needed as they went in and out the camp and mixed with the congregation, lest they should become defiled by contact with some unclean thing. As we mingle with our fellow-men, and discharge our duties in the world, although we are not under the restrictions and regulations of the Levitical law, yet we are in a world where the moral atmosphere is tainted, and where we are in constant danger of being morally defiled. We are not only ourselves surrounded by a sympathetic moral influence, which affects all with whom we have contact, but we also in turn receive influence, good or ill, from others with whom we associate. We learn that the greatest possible circumspection is essential as we move amid the busy thro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OSSIBILITY OF CONTAMINATION, EVEN THOUGH WE PRACTISE CIRCUMSPECTION IN OUR OUTWARD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shows that it was possible for people to become defiled and be unconscious of it. A man might find even that his extreme caution had ensnared him. He might not always be able to discriminate between the clean and the unclean, especially at first sight. So, as we pass through the world, we are so closely surrounded by morally contaminating influences that sometimes we may acquire infection before we are aware of it. Even the most innocent pleasures and pursuits may be perverted by us, becoming suggestive and ministrant of sin; in our ignorance or simplicity we may get a wrong bias, wicked thoughts may be awakened. For such defilement we shall need to make expiation; also seek forgiveness and cleansing, that the impurity of our heart and conscience may be removed, and the progress of moral depravity and deterioration be arrested.—F. W. B.</w:t>
      </w:r>
    </w:p>
    <w:p>
      <w:pPr>
        <w:pStyle w:val="Subtitle"/>
        <w:snapToGrid w:val="false"/>
        <w:spacing w:lineRule="atLeast" w:line="360" w:before="0" w:after="0"/>
        <w:jc w:val="both"/>
        <w:rPr/>
      </w:pPr>
      <w:r>
        <w:rPr>
          <w:rFonts w:cs="Arial" w:ascii="Arial" w:hAnsi="Arial"/>
          <w:color w:val="000000"/>
          <w:sz w:val="24"/>
          <w:szCs w:val="24"/>
        </w:rPr>
        <w:t>Topic: THE RESPONSIBILITY OF WORD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taught the sin of a person making a rash oath. In their conversation with each other the people were to beware of uttering idle words, especially when calling upon God to witness what they said; also, they were to be careful how they committed themselves by solemn engagements to do evil or to do good. The people were at present rude and unpolished, and one of the objects of the ritual was to elevate and refine them. Words are often spoken as if they were of no importance, vows made and oaths uttered as if they were unnoticed by God; but this law shows us that He does take strict notice of them, and that though forgotten by us, they are not forgotten by Him. Though spoken heedlessly and easily forgotten, yet God would hold them responsible. The gospel has not repealed the law's condemnation of rash speaking, for Christ taught that "for every idle word that men speak they shall give an account at the day of judgment." And we are taught, moreover, to "swear not at all, neither by heaven, for it is God's throne, nor by earth, for it is His footstool, neither by our heads, for we cannot make one hair black or white." The influence of this Levitical injunction would be to lead the people to make an o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ARELY. There would be no need for oaths if they cultivated veracity, if their simple word was known to be their bond. To employ oaths frequently would be taking God's name in vain, and incurring danger of frequently transgressing one of the great commandments. God was in their midst as their Law-giver and King; they must not use too frequently and familiarly His holy name in connection with their common, ordinary conversation and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LIBERATELY. Even when circumstances seemed to require that they should call God to witness and confirm what they affirmed, the act was so solemn that they would need to do so with great caution and deliberateness, pondering what they were about to affirm or deny, and estimating the probability that they could promptly perform their purpose. An oath deliberately made would be impressed upon the memory; if not fulfilled, no excuse could be offered. The nature of an oath, of the pledge with which it is accompanied, should be thoroughly weighed before God is called upon to help and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DITIONALLY. There may be some cases and instances where an unconditional oath may be safely pronounced; but it is more prudent to associate with it qualifying conditions. Such a course would not make the oath less binding for all reasonable intents, and ought to meet the requirements of any ordinary case. Our proneness to err, the impossibility of our meeting exorbitant demands, the probability of after-thought showing us that what we had engaged to do was impracticable or undesirable, ought to be taken into account. Conditions and circumstances may so change as to relieve us from promises which, at the time, we made in good faith. When wise men make oaths, they will make them cautious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ultivate transparency and veracity of speech, so that our communications may require to be simply yea, and nay; for when more is required it indicates that we have become unreliable, so that our word cannot be tru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pledges made between man and man are thus solemn and binding, and the breach of them so blameworthy, pledges to God in solemn sacrament must be more solemn and binding, and their non-fulfilment more culpable.—F. W. B.</w:t>
      </w:r>
    </w:p>
    <w:p>
      <w:pPr>
        <w:pStyle w:val="Subtitle"/>
        <w:snapToGrid w:val="false"/>
        <w:spacing w:lineRule="atLeast" w:line="360" w:before="0" w:after="0"/>
        <w:jc w:val="both"/>
        <w:rPr/>
      </w:pPr>
      <w:r>
        <w:rPr>
          <w:rFonts w:cs="Arial" w:ascii="Arial" w:hAnsi="Arial"/>
          <w:color w:val="000000"/>
          <w:sz w:val="24"/>
          <w:szCs w:val="24"/>
        </w:rPr>
        <w:t>Topic: THE WAY OF PARD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ifth verse it is enjoined that when any person shall be guilty of any of the trespasses specified, he shall confess that he had thus sinned; from which we at once see that confession was to immediately follow conviction, and the next step—as we learn from the succeeding verse—would be contrition. The offender was to bring his trespass offering unto the Lord for his sin, and the priest would present it to the Lord as an atonement for the sin. The offering was to be one of the flock, or a fowl, or of flour. From this arrangement we lear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AY OF PARDON WAS MADE EASY. The circumstances of the transgressor were mercifuily considered.' The gradation of the offerings from a bullock down to the tenth part of an ephah of fine flour showed that God would allow no difficulty to stand in the way of transgressors seeking expiation. For the various gradations of wrong-doing there was pardon on confession and contrition. The offerings could be easily obtained, and the priest and altar were close at hand, so that at any moment the needed confession and atonement could be made. In the Mosaic, as well as the Christian dispensation, the way of forgiveness is made eas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 OF PARDON WAS MADE EXPLICIT. Full and clear directions are given, even to minute details, in the way the victim was to be slain, and its various parts disposed of, and each direction (meaningless and useless as some at first sight appeared) had some symbolical or typical import. In every instance assurance was given of forgiveness, if only the required conditions were complied with. The unsavouriness of the offering—from the absence of sweet oil and frankincense—suggests the loathsomeness of sin: that it is displeasing to God, ought to be offensive to man, and is to those truly humble and contr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The mercy of God display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viding remedy to arrest the cours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viding remedy to arrest the consequences of sin. Man's ignorance of sin proves his utter inability to put it away of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b) The misery of sin discovered in tha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oduces separation from God and all real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cessitates suffering and atonement before it can be forgiven. In the rites and ceremonies of the Levitical economy we get God's provision for man's need—a sacrifice appointed for man's sin; a priest to present the sacrifice for man's sin; and a place of worship where the sacrifice may be offered and accepted.—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UTLINES ON VERSES OF CHAPTER </w:t>
      </w:r>
      <w:r>
        <w:rPr>
          <w:rStyle w:val="Emphasis1"/>
          <w:rFonts w:cs="Arial" w:ascii="Arial" w:hAnsi="Arial"/>
          <w:b w:val="false"/>
          <w:bCs w:val="false"/>
          <w:color w:val="000000"/>
          <w:sz w:val="24"/>
          <w:szCs w:val="24"/>
        </w:rPr>
        <w:t xml:space="preserve">Lev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CONTRACTION OF DEFILEMENT. "If a soul touch an unclean thing … he also shall be unclean, and gu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depravity, inherent—universal—"Out of the heart proceed evil thoughts," etc. Depravity may be deepened and developed by outward influences and circumstances. The body and mind may generate or acquire disease; so, with the soul. We are surrounded by a magnetic circle of influence which affects us, and through it we affect others for good or evil. Hence importance of guarding our sympathies, susceptibilities, senses, and every avenue and vehicle of our being. "Touch not the unclean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learn the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ABSENCE FROM EVIL ASSOCIATIONS. "Enter not into the path of the wicked, and walk not in the way of evil men." [See Psalms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F ABSTINENCE FROM APPEARANCE OF EVIL. Beware of every infections infectious thing. "Taste not, touch not, handle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could mix with sinners, could touch lepers and the dead without defilement, because there was nothing in Him to respond to, or to be laid hold on, by temptation or corruption. As the needle leaps to the loadstone, so our hearts leap to meet temptation by the law of attractive affinities. For every stain of defilement we contract, even though as deep as crimson or scarlet, there is a remedy: "The blood of Jesus Christ cleanses from all sin," and can make our souls as white as snow.—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WHAT GOD EXPECTS OF US. "If he be not able to bring a lamb, then he shall bring for his trespass two turtle doves, or two young pigeons,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thing exacting or exorbitant in the claims of God upon His creatures. He expects of us only what we can render according to talents, circumstances, opportunity, claims. He regards our purposes, and accepts them as acts performed when performance is impossible, e.g., He said of David's purpose to erect the Temple, "It was well that it was in thine heart." Christ commended the act of the woman in the gospels because "she had done what she c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God expects of us only what we can r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NONE ARE EXEMPT FROM HIS SERVICE. Doves and pigeons were accepted where lambs could not be furnished. The widow's two mites were as acceptable as the box of precious ointment and Solomon's Te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HIS SERVICE IS PERFECT FREEDOM. The offerer had to judge and choose what he would offer. God expects voluntary cheerful gifts, not simply from a sense of duty but from impulses of a generous love. If we give ourselves to the Lord, all we have will be laid upon the altar that sanctifies both the giver and the gift.—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MEDIATION. "He shall bring them unto the priest, who shall off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fering taught that guilt separated between the sinner and his Sovereign Lord:—Priest came between to connect, and be medium of communication. Such an arrangement would (a) inspire courage, and (b) impart comfort to the offer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er brought his offering to the priest, y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LUE OF THE OBLATION WAS NOT ENHANCED BY ANY MERIT OF THE PRIEST. But the infinite dignity of our High Priest gave infinite dignity to His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EST OFFERED SACRIFICE PROVIDED BY ANOTHER: our High Priest offered Himself, once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ands of the priest the sinner's sacrifice was acceptable: through Christ our offerings are well-pleasing to God. The only thing that God hates, and that can separate between Jehovah and His creatures is sin. Its removal restores harmony, holiness, happiness in man, and the universe—F.W.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DIVINE FORGIVENESS. "The priest shall make atonement for him for his sin which he hath sinned, and it shall be forgive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is unable to show how sin may be forgiven. By an inevitable and almost universal law reaping follows sowing, both in quality and quantity. Retribution follows wrong-doing. Nature is stern, unrelenting; only in revealed religion can we learn how God can be just and yet forgive the sinner. The Bible alone teaches that there is forgiveness with God that He may be feared. The offerer was assured that if he presented the prescribed oblation, his sin would "be forgiven him." This arrangement tea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ATISFACTION MUST BE OFFERED BY THE SINNER HIMSELF, OR BY HIS ACCREDITED SUBSTITUTE. Pardon costs something both to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SINNER MUST BE SINCERELY SORRY FOR HIS SINS. The offerings were to be presented in a manner which would denote reverence and repentance. Only forsaken sin is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 THE FORGIVENESS OF SIN THE RIGHTEOUSNESS OF GOD IS VINDICATED. The demands of His justice were met—His broken law honoured—atonement sufficient and satisfactory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ospels all these points are exemplified and enforced.—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TRESPASSES, DONE IGNORANTLY, AGAINST THE LORD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arcely is it possible to accredit absolute ignorance to trespassers in these "holy things of the Lord": for God's declarations respecting. His rights were neither unintelligible nor obscure. They ought to have been known thoroughly, they must have been known to some degree. The ignorance was, therefore, in some sense wilful; certainly it was conscious, and was even preferred to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it is noteworthy that ignorance is predicated of these trespassers against the Lord, whereas there is no allowance of ignorance in the trespasses done against men. [Compare chap. 6] This marks a melancholy fact in the conduct of wrong-doers. We defraud God of His due carelessly and without giving it a thought; whereas we are too cautious to trespass against a neighbour without knowing it. For the fear of man is more operative over us than the f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RAUDULENT CONDUCT AGAINST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srael's history for ages illustrates the ready ease with which men could "rob God" (Mal ). Commanded to appear repeatedly every year before the Lord and celebrate His feasts, yet era upon era passed without their keeping those sacred feasts at all—until, in the times of Ezra and Nehemiah, they read the Scriptures (long closed and neglected) and discovered their omissions to have been so numerous, so grievous, so long continued, that the people all lifted up their voices and we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fty years later, again Israel is described as habitually defrauding God of His due, and even justifying themselves in their "robbery," asking with effrontery, "Wherein have we robbed Thee?" (Ma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warning incidents Should have aroused the Church of Christ to greater watchfulness in later days. Y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sent conduct of Christians repeats the trespass of the ancient Church. Is there not a defrauding "of the holy things of the Lord" still rampant?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octrines suppressed and truths silenced which ought to be "sounded out" clear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orship rendered perfunctorily, and void of "spirit and truth"; "the form of godliness without the power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pen allegiance to Christ withheld; a careless and compromising profession supplanting whole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selfish retention of our gains and possessions, spending so freely upon ourselves that we have little or nothing to giv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STITUTION DEMANDED AS THE CONDITION OF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like the sin offering, the "trespass offering" must not be presented until reparation had been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tisfaction was to precede sacrifice. Man is a debtor, having withheld dues from the Lord. Those dues were not to be set aside by substituting contrition or expiatory offerings. It were easy to trespass if all could be righted by penitential confessions. But God says, "Behold, to obey is better than sacrifice." "He shall make amends": such is Jehovah's fiat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Christ's obedient life satisfaction did precede sacrifice. Man "had nothing to pay"; but Jesus paid the debt. In His own career He "fulfilled all righteousness" on man's behalf. Then, having perfectly satisfied the Divine requirements in His life, He bore man's merited punishment for long dis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vine forgiveness differs essentially from connivance at man's sin. God can pardon all manner of trespasses, but can gloss over not one jot or tittle of iniquity. "His grace is perfect, and therefore He can forgive all: His holiness is perfect, and therefore he cannot pass over anything. He cannot sanction iniquity, but He can blot it out."—C. H. 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stitution by obedience is a law which still incites believers to a diligent piety. Not by the merit of their acts to justify themselves with God, but to make such "amends" as a soul reclaimed from disloyalty naturally desires to make to its gracious Lord and King. "The love of Christ constrains us"; and by every act of sacrifice and service we aim to set right all wrong we have done, to counteract the follies of past years, to benefit those whom we may have harmed, to redeem the time by diligent use of opportunities remaining, and "henceforth to live not unto ourselves, but unto Him who loved us and gave Himself for us." By such earnest efforts to "do good as he has opportunity" does the Christian seal his salvation, and enjoy the "Well done" of his Lord. [See Addenda, p. 71, Reparation.]</w:t>
      </w:r>
    </w:p>
    <w:p>
      <w:pPr>
        <w:pStyle w:val="Subtitle"/>
        <w:snapToGrid w:val="false"/>
        <w:spacing w:lineRule="atLeast" w:line="360" w:before="0" w:after="0"/>
        <w:jc w:val="both"/>
        <w:rPr/>
      </w:pPr>
      <w:r>
        <w:rPr>
          <w:rFonts w:cs="Arial" w:ascii="Arial" w:hAnsi="Arial"/>
          <w:color w:val="000000"/>
          <w:sz w:val="24"/>
          <w:szCs w:val="24"/>
        </w:rPr>
        <w:t>Topic: "AMENDS" MADE BY CHRIST FOR MAN'S FAULT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of all the wrong and all the trespass which have been done against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HAS BEEN WRONGED OF HIS RIGHTS IN THIS WICKED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are the just rights of Jehovah in His creature,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re man's returns to Jehovah in actual obedience and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amazing outrage and transgression have defrauded God of His d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at shortcomings and blemishes have marred even the best lives of His redeeme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HAS GAINED MORE BY CHRIST'S REDEMPTION THAN HE LOST BY MAN'S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espass offerer adds a surplus! But who can weigh the surplus Christ b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hovah reaps a richer harvest of glory, honour and praise in the fields of redemption than ever. He could have reaped in those of 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ons of God" would raise a loftier song of praise around the empty tomb of Jesus than ever they raised in view of the Creator's accomplished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rong has not only been perfectly atoned for, but an eternal advantage has been gained by the work of the Cross. God is gainer by the work of Calv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HONOUR TO JESUS, IN WHOSE CROSS SUCH VAST "AMENDS" WERE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wonder that around the Crucified One the affections of patriarchs, prophets, apostles, martyrs, and saints have ever entwined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marvel that the Holy Ghost should have given forth that solemn but just decree, "If any man love not our Lord Jesus Christ, let him be anathema, maranatha" (1Co ). Heaven and earth shall echo forth a loud and eternal amen to this anathem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marvel that it should be the fixed and immutable purpose of the Divine mind that "at the name of Jesus every knee should bow of things in heaven and things on earth, and things under the earth, and that every tongue should confess that Jesus Christ is Lord, to the glory of God the Father" (Php ). [Compare Notes on Leviticus, by C. H. M.]</w:t>
      </w:r>
    </w:p>
    <w:p>
      <w:pPr>
        <w:pStyle w:val="Subtitle"/>
        <w:snapToGrid w:val="false"/>
        <w:spacing w:lineRule="atLeast" w:line="360" w:before="0" w:after="0"/>
        <w:jc w:val="both"/>
        <w:rPr/>
      </w:pPr>
      <w:r>
        <w:rPr>
          <w:rFonts w:cs="Arial" w:ascii="Arial" w:hAnsi="Arial"/>
          <w:color w:val="000000"/>
          <w:sz w:val="24"/>
          <w:szCs w:val="24"/>
        </w:rPr>
        <w:t>Topic: TRESPASSERS AND THE TRESPASS PENALT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 has many forms: breaks out into trespa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trespass offerings are manifold: meet with penalty and satisfaction all wrongs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ES OF HEAVEN ARE WITHHELD: God's will is transgressed, His law infrin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reation's law makes man God's sole possession. No faculty of mind or frame, no power of intellect or thought, no talent of influence or time, no opportunity, no gift, no grace, is property of our own. All, then, should serve the cause of one Sovereign Lord. Reason should plan, and eyes should see, and hands should work, and feet should run, to do Him honour and augment His praise. Our every energy should fly abroad with morning light to gather fruits of glory for His name. Each night should prove that faith and love have laboured to advance His Kingdom upon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stead of this, self mounts the great Creator's throne. We rise, enter on the day, journey on, as if self-seeking were legitimate employ. Whether we rest or toil it is "unto ourselves." Is not this trespass? It robs our God; wastes His dues. It brands us as purloining from a Father's and a Benefactor's sto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udgment must follow upon such trespasses. The fire must consume. Life must be laid on the altar. Blood must flow. Trespass brings death. No soul can sin and escape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 CAN MAKE NO TRUE AM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votedness cannot repay the debt. That is a vast conceit. If not one thought of any moment ever swerved from a pure effort for the Lord, it would but be that moment's d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rplus of merit there is none. That is a papist's dream. Our best acts are only increase of our debt. Hence all our works make bankruptcy more deep. When Justice calls to the white throne, the fairest reckoning is one huge debt. Who, then, can stay ar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ESPASS OFFERING PRESENTS RELIE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sus is satisfaction to the full. Hence death for sin is not the whole of His grand work. That decks us with no merit; it fills no hand with fruits of righteousness. He pays then a whole life's homage to the law. He gives compliance to its largest rule. It asked for one undeviating course of love. Jesus was love without one straying ste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ure fulfilment is for those who are Christ's. For such Christ wrought it; to their account he puts it. Unsullied righteousness by Him avails for belie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the Gospel which pervades this rite. It declares in emphatic term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respass stains your life, your heart, soul, and mind, every day, every h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rns that trespass strengthens Satan's claims, places a vast barrier between you and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ws a full recovery. Christ's cross and life are both pictured. You see Him dying to pay the trespass penalty: you see His righteousness supplying trespass wrongs.—Homiletically arranged from the Dean of Gloucester's Christ is all.</w:t>
      </w:r>
    </w:p>
    <w:p>
      <w:pPr>
        <w:pStyle w:val="Subtitle"/>
        <w:snapToGrid w:val="false"/>
        <w:spacing w:lineRule="atLeast" w:line="360" w:before="0" w:after="0"/>
        <w:jc w:val="both"/>
        <w:rPr/>
      </w:pPr>
      <w:r>
        <w:rPr>
          <w:rFonts w:cs="Arial" w:ascii="Arial" w:hAnsi="Arial"/>
          <w:color w:val="000000"/>
          <w:sz w:val="24"/>
          <w:szCs w:val="24"/>
        </w:rPr>
        <w:t>Topic: SACRILEG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mer offerings may be regarded as both sin and trespass offerings; these in the closing verses of this fifth chapter, and in the opening seven verses of the sixth, are particularly and exclusively trespass offerings. Wrong has been done to God and man; and for that trespass contrition must be shown, an offering made, and restitution given. The trespass here indicated is sacrilege—mistake and misappropriation in the use of sacred things: a culpable trespass, whether done wittingly or unwittingly. From this rite we a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EALOUSY OF JEHOVAH FOR THE HONOUR OF HIS WORSHIP IN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Levitical ritual the people were taught that worship was only rendered acceptable when associated with Divinely prescribed sacrifices. There would be danger of the people becoming formal in their worship; that they would fall short of the full requirements of the ritual. The holy things here spoken of were the tithes, first-fruits, gifts, etc., demanded of the Lord. Such things were His before they were devoted as sacrifices, but they were doubly His when He claimed them as offerings unto Himself in connection with the worship of the tabernacle. To withhold would be to rob and wrong God; the honour of His worship would be insulted, His law outraged. Whether the sacrilege was committed knowingly or unknowingly it mattered not: the worship was marred, and for the trespass an offering must be presented. The trespasser was to bring a ram without blemish out of his flocks, and the priest was to make an atonement for him. Restitution was to accompany his contrition. He must make amends for the wrong he had done in the holy thing; and then his trespass was to be forgive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ship is a privilege we are permitted to enjoy, a duty we are bound to discharge. When we draw near to God to pay our vows and commune with Him in prayer and praise, we draw near to give to Him the glory that is due to His name. Under the gospel dispensation we have not to erect a material altar and present offerings such as the Israelites did under the law. No definitely prescribed portion of our substance is required of us, as was required under the old economy, but we are expected to give unto the Lord of our means in proportion as He hath prospered us. Yet, however liberal we may be, and conscientious in discharging our trust as stewards of the Kingdom, we constantly fall short of our duty as indicated in the gospel; we trespass, wittingly and unwittingly, and need constantly to seek, in confession and contrition, the pardon of our religious defalcations, and to make, in so far as we are able, some restitution to God, some humble amends, by bringing "forth fruits meet for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FLUENCE THIS JEALOUSY WAS CALCULATED TO EXERT UPON THE WORSHIPPERS IN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scrupulous concern on the part of Jehovah about the sanctity of His service would teach the people to cultiv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nsitiveness of feeling. It would be evident that indifference or carelessness would render the worshipper liable to a breach of trust, to make mistake or misapply the things devoted to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nderness of conscience. It would be easy for conscience to become perverted and hardened in the midst of so many privileges and in the abundance of bless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crupulousness of conduct. The worshipper would find that merely good intentions would not suffice; contrition and confession would not be enough: there was to be implicit and complete obedience—nothing wanting of all that the Lord commanded. None of the sacrifice kept back, none of the holy things be employed or used for their own gain. If they did, even though they wist it not, they were guilty, and should bear their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tch that we trespass not against God as Achan did, and as Ananias and Sapphira did in the early Christian Church. Beware of trespassing through contempt, carelessness, or presumption. Aim to be suspiciously, as well as scrupulously, sensitive of doing wrong. Pray for pardon of inadvertent and unknown sins. God does not pass over, but forgives trespasses for the sake of our great Trespass Offering. This is the gospel order of blessing to the penitent: repentance, reformation, restitution, then reconciliation to God's favour, and restoration to His family, here and hereafter.—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UTLINES ON VERSES, CHAPTER </w:t>
      </w:r>
      <w:r>
        <w:rPr>
          <w:rStyle w:val="Emphasis1"/>
          <w:rFonts w:cs="Arial" w:ascii="Arial" w:hAnsi="Arial"/>
          <w:b w:val="false"/>
          <w:bCs w:val="false"/>
          <w:color w:val="000000"/>
          <w:sz w:val="24"/>
          <w:szCs w:val="24"/>
        </w:rPr>
        <w:t xml:space="preserve">Lev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REPARATION. "And he shall make amends for the harm that he hath done in the holy thing,"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forgiving sins God does not teach that transgression of His law is a trivial matter; for, atonement not only expiates but makes amends. Amends must be made,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N IS A WRONG DON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IN IS A WRONG DONE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ends must be made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ppropriate contr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reserved consecration:—evincing itself in a holy, useful, Christly life.—.F. W. B. [See Addenda, p. 71, Repara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ERROR, THOUGH INADVERTENT, IS GUILTY. "If a soul sin, and commit things forbidden, though he wist it not, yet is he guilty, and shall bear his iniq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quired a trespass offering for the smallest error in relation to any of His ordinances, however unwittingly that error was com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so multitudinous were the rights of the ceremonial law, that its requirements wore heavily and anxiously upon the lives and consciences of God's people. Righteousness by the law, therefore, became a weary a fruitless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is very weariness and failure, Israel was led to crave and look for release from this "yoke," which was promised when Messiah brought in the "better coven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age promised release from the oppression of a ritual righteousness, and freedom for a more spiritual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OPHISTRY NEEDING CO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hat invention constitutes the quality of an action; whether conduct is criminal or not. But this declaration of "guilt," though in the action he "wist it not," testifies against a sweeping and all-inclusive application of that principle, viz., that intention qualifies action.</w:t>
      </w:r>
    </w:p>
    <w:p>
      <w:pPr>
        <w:pStyle w:val="Web"/>
        <w:snapToGrid w:val="false"/>
        <w:spacing w:lineRule="atLeast" w:line="360" w:before="0" w:after="0"/>
        <w:ind w:left="720" w:hanging="0"/>
        <w:jc w:val="both"/>
        <w:rPr/>
      </w:pPr>
      <w:r>
        <w:rPr>
          <w:rFonts w:cs="Arial" w:ascii="Arial" w:hAnsi="Arial"/>
          <w:color w:val="000000"/>
        </w:rPr>
        <w:t xml:space="preserve">1. Ignorance may and does extenuate the guilt of an action. Knowledge deepens guilt (Joh ; </w:t>
      </w:r>
      <w:hyperlink r:id="rId137" w:tgtFrame="_blank">
        <w:r>
          <w:rPr>
            <w:rStyle w:val="InternetLink"/>
            <w:rFonts w:cs="Arial" w:ascii="Arial" w:hAnsi="Arial"/>
            <w:color w:val="000000"/>
          </w:rPr>
          <w:t>Joh 15:22</w:t>
        </w:r>
      </w:hyperlink>
      <w:r>
        <w:rPr>
          <w:rFonts w:cs="Arial" w:ascii="Arial" w:hAnsi="Arial"/>
          <w:color w:val="000000"/>
        </w:rPr>
        <w:t>). Ignorance alleviates it (</w:t>
      </w:r>
      <w:hyperlink r:id="rId138" w:tgtFrame="_blank">
        <w:r>
          <w:rPr>
            <w:rStyle w:val="InternetLink"/>
            <w:rFonts w:cs="Arial" w:ascii="Arial" w:hAnsi="Arial"/>
            <w:color w:val="000000"/>
          </w:rPr>
          <w:t>Luk 23:34</w:t>
        </w:r>
      </w:hyperlink>
      <w:r>
        <w:rPr>
          <w:rFonts w:cs="Arial" w:ascii="Arial" w:hAnsi="Arial"/>
          <w:color w:val="000000"/>
        </w:rPr>
        <w:t xml:space="preserve">; </w:t>
      </w:r>
      <w:hyperlink r:id="rId139" w:tgtFrame="_blank">
        <w:r>
          <w:rPr>
            <w:rStyle w:val="InternetLink"/>
            <w:rFonts w:cs="Arial" w:ascii="Arial" w:hAnsi="Arial"/>
            <w:color w:val="000000"/>
          </w:rPr>
          <w:t>Act 3:17</w:t>
        </w:r>
      </w:hyperlink>
      <w:r>
        <w:rPr>
          <w:rFonts w:cs="Arial" w:ascii="Arial" w:hAnsi="Arial"/>
          <w:color w:val="000000"/>
        </w:rPr>
        <w:t xml:space="preserve">; </w:t>
      </w:r>
      <w:hyperlink r:id="rId140" w:tgtFrame="_blank">
        <w:r>
          <w:rPr>
            <w:rStyle w:val="InternetLink"/>
            <w:rFonts w:cs="Arial" w:ascii="Arial" w:hAnsi="Arial"/>
            <w:color w:val="000000"/>
          </w:rPr>
          <w:t>1Ti 1: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ignorance cannot excuse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is not excused for breaking the laws of the land because he was ignorant of them. Nor is a servant's ignorance of his master's will, when he might and ought to have known it, a sufficient pl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is he innocent who trespasses, through error, against any ordinance of the Lord. And, if so in respect of ceremonial observances, much more so in relation to moral duties. Hence the curse stands against "every one that continueth not in all things written in the book of the law to do them" (Gal ).</w:t>
      </w:r>
    </w:p>
    <w:p>
      <w:pPr>
        <w:pStyle w:val="Web"/>
        <w:snapToGrid w:val="false"/>
        <w:spacing w:lineRule="atLeast" w:line="360" w:before="0" w:after="0"/>
        <w:ind w:left="720" w:hanging="0"/>
        <w:jc w:val="both"/>
        <w:rPr/>
      </w:pPr>
      <w:r>
        <w:rPr>
          <w:rFonts w:cs="Arial" w:ascii="Arial" w:hAnsi="Arial"/>
          <w:color w:val="000000"/>
        </w:rPr>
        <w:t>3. God Himself refuses to condone such ignorance. His Word declares that men "perish for lack of knowledge" (Hos ); and that though "a people be of no understanding, He will not have mercy on them, and will show them no favour" (</w:t>
      </w:r>
      <w:hyperlink r:id="rId141" w:tgtFrame="_blank">
        <w:r>
          <w:rPr>
            <w:rStyle w:val="InternetLink"/>
            <w:rFonts w:cs="Arial" w:ascii="Arial" w:hAnsi="Arial"/>
            <w:color w:val="000000"/>
          </w:rPr>
          <w:t>Isa 27:11</w:t>
        </w:r>
      </w:hyperlink>
      <w:r>
        <w:rPr>
          <w:rFonts w:cs="Arial" w:ascii="Arial" w:hAnsi="Arial"/>
          <w:color w:val="000000"/>
        </w:rPr>
        <w:t>). [Comp. Simeon's Serm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S UNCOMPUTED GUIL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ckon up our remembered sins. "They are more in number than the hairs of our h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dd the sins realised at the time but now forgotten. Memory lets slip multitudinous trespa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what can represent the number of our unrecognised sins, done in ignorance, done in err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eviations and defects also, which God's eye alone detected, and which we too self-indulgently condo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phaz charges the inquiry on Job, and on us, "Is not thy wickedness great, and thine iniquities infinite?" (Job ).</w:t>
      </w:r>
    </w:p>
    <w:p>
      <w:pPr>
        <w:pStyle w:val="Web"/>
        <w:snapToGrid w:val="false"/>
        <w:spacing w:lineRule="atLeast" w:line="360" w:before="0" w:after="0"/>
        <w:ind w:firstLine="360"/>
        <w:jc w:val="both"/>
        <w:rPr/>
      </w:pPr>
      <w:r>
        <w:rPr>
          <w:rFonts w:cs="Arial" w:ascii="Arial" w:hAnsi="Arial"/>
          <w:color w:val="000000"/>
        </w:rPr>
        <w:t>God's Word declares, "There is not a just man upon earth that doeth good and sinneth not" (Ecc ), that "in many things we all offend" (</w:t>
      </w:r>
      <w:hyperlink r:id="rId142" w:tgtFrame="_blank">
        <w:r>
          <w:rPr>
            <w:rStyle w:val="InternetLink"/>
            <w:rFonts w:cs="Arial" w:ascii="Arial" w:hAnsi="Arial"/>
            <w:color w:val="000000"/>
          </w:rPr>
          <w:t>Jas 3:2</w:t>
        </w:r>
      </w:hyperlink>
      <w:r>
        <w:rPr>
          <w:rFonts w:cs="Arial" w:ascii="Arial" w:hAnsi="Arial"/>
          <w:color w:val="000000"/>
        </w:rPr>
        <w:t xml:space="preserve">; </w:t>
      </w:r>
      <w:hyperlink r:id="rId143" w:tgtFrame="_blank">
        <w:r>
          <w:rPr>
            <w:rStyle w:val="InternetLink"/>
            <w:rFonts w:cs="Arial" w:ascii="Arial" w:hAnsi="Arial"/>
            <w:color w:val="000000"/>
          </w:rPr>
          <w:t>Pro 2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stimating our guiltiness we fail: "Who can understand his errors?"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xtenuate guilt by saying "It is an error" (Ecc ), is to add to sin: rather let us humble ourselves in shame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VAST VIRTUE NEEDED IN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der the ceremonial arrangements for expiation, how manifold and minute and numerous were the regulations and provisions necessary to make atonement for sin! "Without shedding of blood there was no remission." And to that were added costly offerings and exacting observa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all sin had to be expiated by Christ's one offering, what value it must needs possess! Yet "by one offering" the Saviour "purged ou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summons us to faith. "Look unto Me and be ye saved." "Behold the Lamb of God which taketh away the si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ncites us to grateful adoration. "Unto Him that loved us and washed us from our sin in His own blood," etc.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assures us of perfect redemption. "There remaineth no more offering for sin," for "the blood of Jesus Christ, God's Son, cleanseth us from all sin" (1Jn ). [See Addenda, p. 71, Redem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AKING OA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icial oaths taken in courts of justice are administered variously: "The usual practice in England and Ireland is, for the witness, after hearing the oath repeated by the officer of the court, to kiss the four gospels by way of assent: and in Scotland, the witness repeats similar words after the judge, standing and holding up his right hand, ‘swearing by Almighty God, as he shall answer to God at the great day of judgment,' but without kissing the book. Jews are sworn on the Pentateuch, keeping on their hats, and the oath ends with the words, ‘So help you, Jehovah.' A Mohammedan is sworn on the Koran. A Chinese witness has been sworn by kneeling and breaking a china saucer against the witness-box. Thus, the mere form of taking the oath is immaterial; the witness is allowed to take it in whatever form he considers most binding upon his own conscience—the essential thing being, however, that the witness acknowledge some binding effect derived from his belief in a God and a future state.… The objections of Quakers, Moravians, and Separatists to taking an oath have long been respected as not being fundamentally at variance with a due sense of religious feeling, and hence they have been allowed to make an affirmation instead of taking the oath. In 1854 another concession was made to those who, not being Quakers, yet refuse to take the oath for sincere conscientious motives; and these are now also allowed to affirm instead of to swear. But the law remains as before, that atheists and persons who admit that they have no religious belief whatever, are excluded from giving evidence in courts of justice."—Chamber's 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LAWFUL OATHS generally mean oaths taken by members of secret and illegal societies of a treasonable description: and statutes long ago were passed to inflict penalties on all who took or administered such oath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FANE OATHS.—Louis the French king was taken prisoner by Meletisaka the Sultan and conditions of peace being concluded between them, for more assurance thereof the Sultan offered to swear, "if he failed in performance of anything, to renounce his Mohammed," requiring likewise of the king to swear, if he failed in anything he had promised, to deny his Christ to be God: which profane oath the king detesting, and wishing rather to die than to give the same, the Sultan, wondering at his constancy, took his word without an oath at all, and so published the le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 the other side, King John of England, being overlaid in his barons' wars, when he sent ambassadors to the monarch of Morocco for aid, offered to swear fealty to him and to receive the law of Mohammed; and thereby the monarch grew into such dislike of the king that ever after he abhorred the mention of him.—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reat sin to swear unto a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greater sin to keep a sinful o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Henry VI., II. Lev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NCERE OA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words are bonds, his oaths are or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love sincere, his thoughts immacul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heart as far from fraud as heaven from earth."—Two Gentlemen of Verona, II.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oath, an oath, I have an oath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I lay perjury upon my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not for Ven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erchant of Venice, IV.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s not the many oaths that make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plain single vow, that is vow'd tru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All's well that ends well, IV.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heedful vows may heedfully be brok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IFFERENCE.—Idle swimmers who go floating carelessly down the stream, reckless of the nearing peril until they get beyond reach of the ba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ked a young man, ‘Are you in anxiety about yourself and your salvation?' He replied, ‘I have little concern or feeling on the su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you not trying to do what God commands you as well as you are able, and with such light as you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no; it would seem absurd for one who feels so little as I do to attempt any religious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you admit that God does require of you repentance, and faith, and worship, and a holy life; do you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s, I admit all this, but do not feel interested, or troubled, or concerned, respec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ould you advise a customer to do who had contracted a debt with you, who admits his debt, and that he ought to pay it, but says he knows it all, yet is so void of interest or feeling abou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 instant he replied, ‘I would advise him to pay it, not waiting for feel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venly powers where shall we find such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of ye will be mortal to red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mortal crime; and just th' unjust to s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Paradise Lost, III. 213.</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Cro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and there only (tho' the deist ra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theist, if earth bears so base a sla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and there only, is the power to sa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OWPER, Progress of Error, 6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all the souls that were, were forfeit o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that might the vantage best have t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nd out the remedy."</w:t>
      </w:r>
    </w:p>
    <w:p>
      <w:pPr>
        <w:pStyle w:val="Web"/>
        <w:snapToGrid w:val="false"/>
        <w:spacing w:lineRule="atLeast" w:line="360" w:before="0" w:after="0"/>
        <w:ind w:left="720" w:right="360" w:hanging="0"/>
        <w:jc w:val="both"/>
        <w:rPr>
          <w:rFonts w:ascii="Arial" w:hAnsi="Arial" w:cs="Arial"/>
          <w:color w:val="000000"/>
        </w:rPr>
      </w:pPr>
      <w:r>
        <w:rPr>
          <w:rFonts w:cs="Arial" w:ascii="Arial" w:hAnsi="Arial"/>
          <w:color w:val="000000"/>
        </w:rPr>
        <w:t>Measure for Measure, II.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EPAR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store to God His due, in tithe and ti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tithe purloined cankers the whole estat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G. HERBERT, The Templ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God is much displeased</w:t>
      </w:r>
    </w:p>
    <w:p>
      <w:pPr>
        <w:pStyle w:val="Web"/>
        <w:snapToGrid w:val="false"/>
        <w:spacing w:lineRule="atLeast" w:line="360" w:before="0" w:after="0"/>
        <w:ind w:left="360" w:hanging="360"/>
        <w:jc w:val="both"/>
        <w:rPr/>
      </w:pPr>
      <w:r>
        <w:rPr>
          <w:rFonts w:cs="Arial" w:ascii="Arial" w:hAnsi="Arial"/>
          <w:color w:val="000000"/>
        </w:rPr>
        <w:t>That you take with unthankfulness His doi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common worldly things ′tis called ungratef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dull unwillingness to repay a deb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ich with a bounteous hand was kindly len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uch more to be thus opposite with hea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it requires the royal debt it lent you."</w:t>
      </w:r>
    </w:p>
    <w:p>
      <w:pPr>
        <w:pStyle w:val="Web"/>
        <w:snapToGrid w:val="false"/>
        <w:spacing w:lineRule="atLeast" w:line="360" w:before="0" w:after="0"/>
        <w:ind w:left="720" w:right="360" w:hanging="0"/>
        <w:jc w:val="both"/>
        <w:rPr>
          <w:rFonts w:ascii="Arial" w:hAnsi="Arial" w:cs="Arial"/>
          <w:color w:val="000000"/>
        </w:rPr>
      </w:pPr>
      <w:r>
        <w:rPr>
          <w:rFonts w:cs="Arial" w:ascii="Arial" w:hAnsi="Arial"/>
          <w:color w:val="000000"/>
        </w:rPr>
        <w:t>Richard III., II.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espass Offerings: and Priestly Consecration O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respass against the Lord and lie unto his neighbour. Wrong done to man is done to God. To deceive and defraud our neighbour is an insult to Jehovah. To harm man is to inflict injury on God; as to touch His people is to "touch the apple of His eye"; and as Saul's persecution of the saints was persecution of Christ Himself (</w:t>
      </w:r>
      <w:hyperlink r:id="rId144" w:tgtFrame="_blank">
        <w:r>
          <w:rPr>
            <w:rStyle w:val="InternetLink"/>
            <w:rFonts w:cs="Arial" w:ascii="Arial" w:hAnsi="Arial"/>
            <w:color w:val="000000"/>
          </w:rPr>
          <w:t>Act 9:5</w:t>
        </w:r>
      </w:hyperlink>
      <w:r>
        <w:rPr>
          <w:rFonts w:cs="Arial" w:ascii="Arial" w:hAnsi="Arial"/>
          <w:color w:val="000000"/>
        </w:rPr>
        <w:t>). Take heed, lest acts of injustice to others so affect heaven as to evoke remonstrance and rebuk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Violence, or hath deceived, or sweareth falsely. Evil is fruitful in forms of development. Two distinct classes of wrong are here indicated: embezzlement of things placed confidingly by a neighbour in his hand, "that which was delivered him to keep, or in fellowship" [Lit. "something placed in his hand," a deposit]; and now, plunder and fraud, a neighbour's property being possessed with violence and seizure. When Adam revolted from obedience to God it introduced a fraudulent principle into human life which soon wrought wrong between man and man. He who can sin against the Lord will be found equally capable of sinning against man. Dishonesty heavenward is likely to be confirmed by dishonesty in transaction with neighbours. There is no guarantee of integrity where there is impiety. Righteousness before God means rightness towards ma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Restore it in the principal. Reparation should follow repentance, and precede propitiation. First, set right the evil done to your neighbour, then come to the Lord for acceptance. It is an easy and delusive repentance of sin—sin done to men on every hand, sin continued for years, sin working sorrow in homes and in social circles—if the penitent may leave unremedied all this woful wrong among men, and free himself from further concern by simply on his knees lamenting all before God. No! if convinced of guilt, go and do right where your selfishness, and greed, and fraudulence have wrought havoc and misery; wipe out the blots of crime on human pathways, then come for appeasement and acceptance to the Lord. "Bring forth fruit meet for repentance" (</w:t>
      </w:r>
      <w:hyperlink r:id="rId145" w:tgtFrame="_blank">
        <w:r>
          <w:rPr>
            <w:rStyle w:val="InternetLink"/>
            <w:rFonts w:cs="Arial" w:ascii="Arial" w:hAnsi="Arial"/>
            <w:color w:val="000000"/>
          </w:rPr>
          <w:t>Mat 3:7-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 a fifth part more. Let there be an overflow of generosity to compensate for former selfishness. And let Christian life be distinguished by a liberal diffusion of your possessions, in order both to lessen the cares of neighbours and attest the reality of your conversion. "Freely ye have received, freely giv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Bring his trespass offering. Zacchæus might pledge himself "if he had taken anything from any man by false accusation to restore him fourfold"; but to lavish reparation on man could not obliterate the guilt of his actions as concerns the law and holiness of God. There must be atonement. Good deeds and generous benefactions cannot expunge guiltiness of soul. And besides the actual trespasses, which reparation may in part requite, there remains the criminality of conscience, the impurity of soul, the impiety towards God. And "it is blood that maketh atonement for the soul."</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burnt offering, because of the burning upon the altar, etc. Every evening a lamb was sacrificed (</w:t>
      </w:r>
      <w:hyperlink r:id="rId146" w:tgtFrame="_blank">
        <w:r>
          <w:rPr>
            <w:rStyle w:val="InternetLink"/>
            <w:rFonts w:cs="Arial" w:ascii="Arial" w:hAnsi="Arial"/>
            <w:color w:val="000000"/>
          </w:rPr>
          <w:t>Exo 29:38</w:t>
        </w:r>
      </w:hyperlink>
      <w:r>
        <w:rPr>
          <w:rFonts w:cs="Arial" w:ascii="Arial" w:hAnsi="Arial"/>
          <w:color w:val="000000"/>
        </w:rPr>
        <w:t xml:space="preserve">), and these directions refer to the ritual; the burning was to be "all night until the morning." And the altar fire was ceaselessly to be maintained; symbolic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petual atonement needed by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tinuous acceptance of worship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interrupted relationship of Jehovah with Israel. In this Christian epoch we maintain no ceaseless fire, but we enjoy a ceaseless atonement, which assures us of undoubted acceptance and unbroken fellowship with God. Instead of the daily feeding of the altar fire with wood, we may devote afresh daily our love and obedience, for these should "never go out" in Christian live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The meat offering. This section adds directions for the priests, supplementing the regulation given in </w:t>
      </w:r>
      <w:hyperlink r:id="rId147" w:tgtFrame="_blank">
        <w:r>
          <w:rPr>
            <w:rStyle w:val="InternetLink"/>
            <w:rFonts w:cs="Arial" w:ascii="Arial" w:hAnsi="Arial"/>
            <w:color w:val="000000"/>
          </w:rPr>
          <w:t>Lev 2:1-3</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Every one that toucheth them shall be holy. Either this contact with holy things claimed that the person so "touched" should be set apart for God, or the contact communicated a sanctity which henceforth secured his consecration. Derived sanctity: it is a law in continuous operation: many souls having been drawn to Christ through the influence of such contact with "holy things" as e.g. the Bible, the Sanctuary, etc.; or with holy persons, as godly parents, Christian friends, ministers of the Lord Jesus. Grace goes forth from them, as virtue went out from Jesus to heal. Seek such contact, if yet in your sins. Send out such sanctifying energy, if the sacred grace is in you.</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Consecration offerings for the priest "in the day when he is anointed." With glad thank offerings the priest was to seal his dedication to the sacerdotal office. No tone or aspect of despondency would be proper to such an incident. It was to high privilege and honour the young priest was set apart: entire separation for the Divine service. And to what joyous life can we aspire comparable to this? "Yield yourselves unto God as those that are alive from the dead." The entrance upon a sacred life is a blissful incident, and should be marked with festive dedication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The sin offering killed before the Lord. Supplementary directions are supplied to </w:t>
      </w:r>
      <w:hyperlink r:id="rId148" w:tgtFrame="_blank">
        <w:r>
          <w:rPr>
            <w:rStyle w:val="InternetLink"/>
            <w:rFonts w:cs="Arial" w:ascii="Arial" w:hAnsi="Arial"/>
            <w:color w:val="000000"/>
          </w:rPr>
          <w:t>Lev 4:1-5</w:t>
        </w:r>
      </w:hyperlink>
      <w:r>
        <w:rPr>
          <w:rFonts w:cs="Arial" w:ascii="Arial" w:hAnsi="Arial"/>
          <w:color w:val="000000"/>
        </w:rPr>
        <w:t>. So specially sacred was the blood of the sin offering that, if perchance a spray of the blood of the victim spurted out upon the priest's garments, the stain must be dealt with as of solemn consequence, and even the vessel in which the stained garment was washed (</w:t>
      </w:r>
      <w:hyperlink r:id="rId149" w:tgtFrame="_blank">
        <w:r>
          <w:rPr>
            <w:rStyle w:val="InternetLink"/>
            <w:rFonts w:cs="Arial" w:ascii="Arial" w:hAnsi="Arial"/>
            <w:color w:val="000000"/>
          </w:rPr>
          <w:t>Lev 6:27-28</w:t>
        </w:r>
      </w:hyperlink>
      <w:r>
        <w:rPr>
          <w:rFonts w:cs="Arial" w:ascii="Arial" w:hAnsi="Arial"/>
          <w:color w:val="000000"/>
        </w:rPr>
        <w:t>). Thus specific were Jehovah's regulations that the atoning blood might not be profaned. How much more should "the precious blood of Christ" be cherished as "a holy thing," and guarded from profanation! (</w:t>
      </w:r>
      <w:hyperlink r:id="rId150" w:tgtFrame="_blank">
        <w:r>
          <w:rPr>
            <w:rStyle w:val="InternetLink"/>
            <w:rFonts w:cs="Arial" w:ascii="Arial" w:hAnsi="Arial"/>
            <w:color w:val="000000"/>
          </w:rPr>
          <w:t>Heb 10:29</w:t>
        </w:r>
      </w:hyperlink>
      <w:r>
        <w:rPr>
          <w:rFonts w:cs="Arial" w:ascii="Arial" w:hAnsi="Arial"/>
          <w:color w:val="000000"/>
        </w:rPr>
        <w:t>). From within that ancient temple a voice of appeal comes to us to this day that we solemnly regard the blood of atonement, and so value it that we prize its sanctifying virtue and honour its efficacy by a blameless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ECTIONAL HOMILIES, CHAPTER </w:t>
      </w:r>
      <w:r>
        <w:rPr>
          <w:rStyle w:val="Emphasis1"/>
          <w:rFonts w:cs="Arial" w:ascii="Arial" w:hAnsi="Arial"/>
          <w:b w:val="false"/>
          <w:bCs w:val="false"/>
          <w:color w:val="000000"/>
          <w:sz w:val="24"/>
          <w:szCs w:val="24"/>
        </w:rPr>
        <w:t xml:space="preserve">L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DISTINCTIONS BETWEEN TRESPASSES AGAINST GOD AND AGAINST MEN.</w:t>
      </w:r>
    </w:p>
    <w:p>
      <w:pPr>
        <w:pStyle w:val="Subtitle"/>
        <w:snapToGrid w:val="false"/>
        <w:spacing w:lineRule="atLeast" w:line="360" w:before="0" w:after="0"/>
        <w:jc w:val="both"/>
        <w:rPr/>
      </w:pPr>
      <w:r>
        <w:rPr>
          <w:rFonts w:cs="Arial" w:ascii="Arial" w:hAnsi="Arial"/>
          <w:color w:val="000000"/>
          <w:sz w:val="24"/>
          <w:szCs w:val="24"/>
        </w:rPr>
        <w:t xml:space="preserve">(Connect Lev with </w:t>
      </w:r>
      <w:hyperlink r:id="rId151" w:tgtFrame="_blank">
        <w:r>
          <w:rPr>
            <w:rStyle w:val="InternetLink"/>
            <w:rFonts w:cs="Arial" w:ascii="Arial" w:hAnsi="Arial"/>
            <w:color w:val="000000"/>
            <w:sz w:val="24"/>
            <w:szCs w:val="24"/>
          </w:rPr>
          <w:t>Lev 6:1-7</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espasses in ch. 5. relate to misconduct "in the holy things of the Lord"; the trespasses in ch. 6. refer to misdeeds in the common transactions and relation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tinction A: Note that the expression, "if a soul sin through ignorance," which occurs in the former, is omitted in the latter. The reason for this is obv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laims which stand connected with "the holy things of the Lord" must pass infinitely BEYOND THE REACH OF THE MOST ELEVATED HUMAN SENSIBILITY. Those claims may be continually interfered with, continually trespassed upon, and the trespassers be not aware of the fa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conscience can never be the regulator in the sanctuary of God. How often may we have wronged God "in His holy things" without ever taking a note of it in the tablet of conscience, yea, without having the competency to detect it! [See M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holiness alone must fix the standard when God's rights are in question. That higher light must shine on man's conscience, therefore, to correct his "ignorance" of the laws which governed the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other hand, the HUMAN CONSCIENCE CAN READILY GRASP THE FULL AMOUNT OF THE HUMAN CLAIM, and can readily take cognizance of any interference with such cla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man's rights are in question, conscience acts as a prompt and efficient standard. The wrong which the human eye can see and the human heart feel, the human conscience can judge. A man could not, "through ignorance," tell a lie, swear falsely, act violently, deceive his neighbour, or find a lost thing and deny it. These were all plain and palpable acts, lying within the range of the most sluggish sensibi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gnorance" is, therefore, not allowed as qualifying and condoning men's conduct in the common affair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blessed it is to know that the precious blood of Christ has settled all questions with respect to God or man, our sins of ignorance or our known sins! Here lies the deep and settled foundation of the believer's peace. The Cross has divinely met all.</w:t>
      </w:r>
    </w:p>
    <w:p>
      <w:pPr>
        <w:pStyle w:val="Web"/>
        <w:snapToGrid w:val="false"/>
        <w:spacing w:lineRule="atLeast" w:line="360" w:before="0" w:after="0"/>
        <w:ind w:firstLine="360"/>
        <w:jc w:val="both"/>
        <w:rPr/>
      </w:pPr>
      <w:r>
        <w:rPr>
          <w:rFonts w:cs="Arial" w:ascii="Arial" w:hAnsi="Arial"/>
          <w:color w:val="000000"/>
        </w:rPr>
        <w:t xml:space="preserve">Distinction B: Note that when it was a question of trespass "in the holy things of the Lord," the unblemished sacrifice was first introduced, and afterward "the principal" and "the fifth." This order was reversed when it was a question of the common affairs of life. [Compare ch. Lev , with ch. </w:t>
      </w:r>
      <w:hyperlink r:id="rId152" w:tgtFrame="_blank">
        <w:r>
          <w:rPr>
            <w:rStyle w:val="InternetLink"/>
            <w:rFonts w:cs="Arial" w:ascii="Arial" w:hAnsi="Arial"/>
            <w:color w:val="000000"/>
          </w:rPr>
          <w:t>Lev 6:4-7</w:t>
        </w:r>
      </w:hyperlink>
      <w:r>
        <w:rPr>
          <w:rFonts w:cs="Arial" w:ascii="Arial" w:hAnsi="Arial"/>
          <w:color w:val="000000"/>
        </w:rPr>
        <w:t>.] The reason of this is equally obv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en the Divine rights were infringed the BLOOD OF ATONEMENT was the prominent requ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 Israelite had, by an act of trespass, deranged his relation with Jehovah, the order was sacrifice and restit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human rights were infringed, RESTITUTION would naturally assume the leading place in the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 Israelite, by an act of trespass, had deranged his relation with his neighbour, the order was restitution and then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wrong a fellow-man interferes with communion with God. And that communion can only be restored on the ground of atonement. Mere restitution would not avail. It might satisfy the injured man, but could form no basis of restored communion with God. To restore "the principal" and add "the fifth" would still leave the sin remaining; and "without shedding of blood is no re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set right the wrong to the injured man, restitution is efficacious. "If thou bring thy gift to the altar, and there remember that thy brother hast aught against, thee, leave there thy gift before the altar and go thy way; first be reconciled to thy brother, and then come and offer thy gift"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aims which arise out of our human relations must not be disregarded. They must ever get their proper place in the heart. [Compare C. H. M.]</w:t>
      </w:r>
    </w:p>
    <w:p>
      <w:pPr>
        <w:pStyle w:val="Subtitle"/>
        <w:snapToGrid w:val="false"/>
        <w:spacing w:lineRule="atLeast" w:line="360" w:before="0" w:after="0"/>
        <w:jc w:val="both"/>
        <w:rPr/>
      </w:pPr>
      <w:r>
        <w:rPr>
          <w:rFonts w:cs="Arial" w:ascii="Arial" w:hAnsi="Arial"/>
          <w:color w:val="000000"/>
          <w:sz w:val="24"/>
          <w:szCs w:val="24"/>
        </w:rPr>
        <w:t>Topic: HARM DONE BY TRESPAS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respass against "the Lord," considered in ch. 5., there was specific declaration as to "the harm done" by that trespass; and for that "harm" the trespasser had to "make amends" (ch. Lev ). In this chapter trespasses against a "neighbour" are under consideration, and these trespasses are explained as being deeds of actual wrong. Not imaginary or sentimental trespasses, but acts. Which statement shows how truly the greatest enemy of mankind is man. Or, as Robert Burns declares i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Man's inhumanity to ma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Makes countless thousands mourn."</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vein writes Young, in his "Night Thoughts":</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Inhumanity is caught from ma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rom smiling man."</w:t>
      </w:r>
    </w:p>
    <w:p>
      <w:pPr>
        <w:pStyle w:val="Web"/>
        <w:snapToGrid w:val="false"/>
        <w:spacing w:lineRule="atLeast" w:line="360" w:before="0" w:after="0"/>
        <w:jc w:val="both"/>
        <w:rPr>
          <w:rFonts w:ascii="Arial" w:hAnsi="Arial" w:cs="Arial"/>
          <w:color w:val="000000"/>
        </w:rPr>
      </w:pPr>
      <w:r>
        <w:rPr>
          <w:rFonts w:cs="Arial" w:ascii="Arial" w:hAnsi="Arial"/>
          <w:color w:val="000000"/>
        </w:rPr>
        <w:t>[See Addenda, p. 86, 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JURY WROUGHT BY TRES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ple terms are employed here to describe the forms of wrong-doing. We read of "violently taking," "deceitfully getting," and "swearing falsely about that which is f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respass defined. In every act of trespass practical and positive wrong was done; there was an act of evil by which another was injured. "Trespass" differed from "sin" in this: sin marked what man was in himself, trespass described what man had done. Deeds of wrong, therefore, are here under consideration; actual wrong and robbery.</w:t>
      </w:r>
    </w:p>
    <w:p>
      <w:pPr>
        <w:pStyle w:val="Web"/>
        <w:snapToGrid w:val="false"/>
        <w:spacing w:lineRule="atLeast" w:line="360" w:before="0" w:after="0"/>
        <w:ind w:left="720" w:hanging="0"/>
        <w:jc w:val="both"/>
        <w:rPr/>
      </w:pPr>
      <w:r>
        <w:rPr>
          <w:rFonts w:cs="Arial" w:ascii="Arial" w:hAnsi="Arial"/>
          <w:color w:val="000000"/>
        </w:rPr>
        <w:t xml:space="preserve">2. Trespass conditioned. It might be wrought "in ignorance" (ch. Lev ; </w:t>
      </w:r>
      <w:hyperlink r:id="rId153" w:tgtFrame="_blank">
        <w:r>
          <w:rPr>
            <w:rStyle w:val="InternetLink"/>
            <w:rFonts w:cs="Arial" w:ascii="Arial" w:hAnsi="Arial"/>
            <w:color w:val="000000"/>
          </w:rPr>
          <w:t>Lev 5:17</w:t>
        </w:r>
      </w:hyperlink>
      <w:r>
        <w:rPr>
          <w:rFonts w:cs="Arial" w:ascii="Arial" w:hAnsi="Arial"/>
          <w:color w:val="000000"/>
        </w:rPr>
        <w:t xml:space="preserve">; </w:t>
      </w:r>
      <w:hyperlink r:id="rId154" w:tgtFrame="_blank">
        <w:r>
          <w:rPr>
            <w:rStyle w:val="InternetLink"/>
            <w:rFonts w:cs="Arial" w:ascii="Arial" w:hAnsi="Arial"/>
            <w:color w:val="000000"/>
          </w:rPr>
          <w:t>Lev 5:19</w:t>
        </w:r>
      </w:hyperlink>
      <w:r>
        <w:rPr>
          <w:rFonts w:cs="Arial" w:ascii="Arial" w:hAnsi="Arial"/>
          <w:color w:val="000000"/>
        </w:rPr>
        <w:t>) when done against "the Lord"; and it is implied even in these acts of wrong against man that the trespasser did not deliberately, and "of malice aforethought" do these acts, but under impulse or through connivance, or simply from inattention. For it comes to be recognised as trespass afterwards, not at the time of the act. God has harsher names and heavier judgments for wrong-doing wrought in full consciousness and full light. Still, recognised or unrecognised, it is "trespa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espass weighed. Neither our conscience, nor our knowledge, nor our ability are allowed to be the standard by which our actions are measured, weighed, judged; but God's truth. "Though he wist it not, yet is he guilty; he hath certainly trespassed against the Lord" (ch Lev ). Man's judgment of his own acts is not to be trusted. If a man's conscience or his light were the standard, every man would weigh his conduct by a different rule; there would be no absolute standard of right and wrong. Evil then would consist, not in the act itself, but in man's estimate or perception thereof. Sin has blinded our perceptions to the "sinfulness of sin"; but that does not alter the fact. God measures and weighs our trespasses by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respass recognised. Light comes in at last, and the wrong-doer discovers that he has committed a trespass. "When he knoweth of it" (Lev ); and in due course transgression makes itself known to the transgressor. Light shines in the darkness, and its beams fall about every life, and will ultimately "bring to light the hidden things of darkness." Conscience in man will awake, and memory will convict the sinner of his long-forgotten si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Conscience … mutinies in a man's bosom;</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It fills one full of obstacles."—Shakespeare.</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here is no future pang</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Can deal that justice on the self-condemned</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He deals on his own soul."—Byro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Conscience is harder than our enemies,</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Knows more, accuses with more nicety."—George Elio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Yet still there whispers the small voice withi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Heard thro' gain's silence, and o'er glory's di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Whatever creed be taught or land be trod,</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Man's conscience is the oracle of God."—By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PARATION MADE FOR TRESP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trespass was realised, it had to be expiated by sacrifice, and amends had to be made to the injured neighbour.</w:t>
      </w:r>
    </w:p>
    <w:p>
      <w:pPr>
        <w:pStyle w:val="Web"/>
        <w:snapToGrid w:val="false"/>
        <w:spacing w:lineRule="atLeast" w:line="360" w:before="0" w:after="0"/>
        <w:ind w:left="720" w:hanging="0"/>
        <w:jc w:val="both"/>
        <w:rPr/>
      </w:pPr>
      <w:r>
        <w:rPr>
          <w:rFonts w:cs="Arial" w:ascii="Arial" w:hAnsi="Arial"/>
          <w:color w:val="000000"/>
        </w:rPr>
        <w:t>1. Trespass atoned. Blessed be God (whose voice within us, whose inspired Word, whose convincing Spirit brings home to us our trespass), that His grace has "found a Ransom." "He shall bring his trespass offering unto the Lord," etc. (Lev ). He that sees Jesus in the trespass offering, sees trespass expiated, annihilated; for Christ has assumed its guiltiness, borne its judgment, paid its penalty. Not alone was "His soul made an offering for sin," but "He was wounded for our transgressions" (</w:t>
      </w:r>
      <w:hyperlink r:id="rId155" w:tgtFrame="_blank">
        <w:r>
          <w:rPr>
            <w:rStyle w:val="InternetLink"/>
            <w:rFonts w:cs="Arial" w:ascii="Arial" w:hAnsi="Arial"/>
            <w:color w:val="000000"/>
          </w:rPr>
          <w:t>Isa 53:5-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espass compensated. For the wrongs the trespasser has done to his neighbour restitution must be made: "He shall even restore it in the principal" (Lev ). Our Lord has made full reparation for the wrong we had done—to God and man; satisfying God by His own merits given for our demerits, and blessing man by ensuring to him richer advantages than those which sin forfe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is reparation after expiation? Thus: for a victim merely to die would leave the injured neighbour a loser still. Though the trespasser were punished, the injury would remain. The death of the wrong-doer would not restore defrauded rights. Yet until this was done satisfaction could not be regarded as perfect; nor could justice be said to have righted the wrong. Therefore, punishment fell upon the victim, and the wrong was also repaired. So that in the atonement for trespass we f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udgment inflicted. The victim's life is forfeited, as was the sinner's for his sin. And Christ gave His life as man's substituted vict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jury compensated. The evil had to be remedied. Having wrought evil in time past of our lives (comp. Eph ), we, saved by Christ Jesus, now give ourselves to earnest effort to repair the wrong done; to glorify God, whom we had wronged by disobedience and dishonour; to benefit men, whom we had harmed by sinful influence and example. To these are to be ad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ues exceeded. More than the original loss had to be repaid; the wrong more than remedied. A "fifth part more" had to be "added thereto." For there was in Christ's obedience and virtue a surplus, an excess of merit presented to God, passing beyond man's demerit. And in Christian devotedness and ministry there are blessings brought to men by man far more sacred, and tender, and consolatory, and helpful, which more than outweigh all the injury done to men by man. "Let him know that he which converteth the sinner from the error of his way, shall save a soul from death, and shall hide a multitude of sins" (Jas ). [See Addenda p. 87, Faithlessness.]</w:t>
      </w:r>
    </w:p>
    <w:p>
      <w:pPr>
        <w:pStyle w:val="Subtitle"/>
        <w:snapToGrid w:val="false"/>
        <w:spacing w:lineRule="atLeast" w:line="360" w:before="0" w:after="0"/>
        <w:jc w:val="both"/>
        <w:rPr/>
      </w:pPr>
      <w:r>
        <w:rPr>
          <w:rFonts w:cs="Arial" w:ascii="Arial" w:hAnsi="Arial"/>
          <w:color w:val="000000"/>
          <w:sz w:val="24"/>
          <w:szCs w:val="24"/>
        </w:rPr>
        <w:t>Topic: RESTITUTION MADE FOR WRO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the original due was added a "fifth."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is was fulfilled for us in Christ. At His hands God received more than all whereof man had robb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equence of this to those "in Christ." They are "complete in Him" through whom we have received the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practical bearing of that transaction commands attention. Enquire in what way. and how far, this view of Christ's act of reparation should prove an incentive and an example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STITUTION MADE by those who are in fellowship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standing in behalf of man Christ, makes full restitution for man's wrong and trespass; "hot with corruptible things, as silver and gold" (1Pe ), but by the value of His own offering and obedience He repays our trespa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is sense, of satisfying God for our trespasses, we can make no restitution. If Christ has not made it we are lost. The rest of our lives, if wholly spent for God, could never atone for our acts of trespass. Each day would bring its own proper claim. Works of supererogation, therefore, we could have n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re is a sense in which the soul in fellowship with Christ will make restitution. Not, indeed, to win acceptance, but as showing how, according to his measure, through the Spirit, he sympathises with Christ. As he has, in days past, "as the servant of sin," robbed God and man of their rights, so now, as "having been made free from sin," he will "become the servant of righteousness"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MENDS SUPERADDED to the restitution off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sequence of trespass, against God or man, more than their original claim was due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der the law, the claim on man was righteousness. If man dealt justly toward God and man nothing further could be claimed of him. But it became different when he had trespassed. Then, by God's appoi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ight was no longer the measure of man's debt. The trespasser now is in no condition to attempt to deal out righteousness, either to God or man. The fact of our having become trespass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ives God a claim upon us which is not the bare claim of right. Above and beyond this, the trespasser is a debtor. He requires more than the righteousness which sinless souls could have rendered; additional "amends" have to be made; something more than an equivalent for man's sin; this—Christ's bounteous virtues; yea, and also—that we love Him for His grac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did not ask love; it asked of man rectitude! But God now asks more than rectitude; He desires and expects gratitude, affection, consecratio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or souls redeemed, for sins forgive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or means of grace, for hopes of heave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ather, what can to Thee be given,</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Who gives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alls us to unselfish devotion to others. As the recipients of grace we are called to exhibit grace in all our transactions with others. Not dealing out justice to men, but generosity, and kindness, and unselfishness. "Ye have heard that it hath been said, an eye for an eye; but I say unto you, resist not evil: do good to them that hate you; pray for them that despitefully use you" (Mat ).</w:t>
      </w:r>
    </w:p>
    <w:p>
      <w:pPr>
        <w:pStyle w:val="Web"/>
        <w:snapToGrid w:val="false"/>
        <w:spacing w:lineRule="atLeast" w:line="360" w:before="0" w:after="0"/>
        <w:ind w:firstLine="360"/>
        <w:jc w:val="both"/>
        <w:rPr/>
      </w:pPr>
      <w:r>
        <w:rPr>
          <w:rFonts w:cs="Arial" w:ascii="Arial" w:hAnsi="Arial"/>
          <w:color w:val="000000"/>
        </w:rPr>
        <w:t xml:space="preserve">"And when ye stand praying, forgive if ye have ought against any; that your Father also in heaven may forgive you your trespasses. But if you do not forgive, neither will your heavenly Father forgive you your trespasses" (Mar ). [Comp. also </w:t>
      </w:r>
      <w:hyperlink r:id="rId156" w:tgtFrame="_blank">
        <w:r>
          <w:rPr>
            <w:rStyle w:val="InternetLink"/>
            <w:rFonts w:cs="Arial" w:ascii="Arial" w:hAnsi="Arial"/>
            <w:color w:val="000000"/>
          </w:rPr>
          <w:t>Luk 6:32-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how far is this principle of grace exceeding justice the rule of Christian lives? If we are just, how little concern have we as to being gracious in our dealings with fellow-men! We go to law (1Co ); we claim our rights, little thinking of the added "fifth" of the trespass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not right, must be the law, as it is the hope, of the trespasser. [Comp. Jukes on the O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UTLINES ON VERSES OF CHAPTER </w:t>
      </w:r>
      <w:r>
        <w:rPr>
          <w:rStyle w:val="Emphasis1"/>
          <w:rFonts w:cs="Arial" w:ascii="Arial" w:hAnsi="Arial"/>
          <w:b w:val="false"/>
          <w:bCs w:val="false"/>
          <w:color w:val="000000"/>
          <w:sz w:val="24"/>
          <w:szCs w:val="24"/>
        </w:rPr>
        <w:t xml:space="preserve">Lev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DUTY OF HON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tory and civilisation began with promulgation of law from Sinai, which would regulate man's conduct towards God and his neighbour. Israel in wilderness, not only a church, but commonwealth; hence, laws to govern civil and social relationships, as well as religions life. Society could not exist without respect to rights of property, and restraint of liberty. Israel in wilderness without laws would have been a horde of savages, where only the strongest would have survived. The Lord's freemen were not to be out-laws and freebooters, but obedient servants of the most High. He would dwell with them, they were to dwell in peace with each other, and hold each other in mutual esteem. Every breach of trust, every species of dishonesty, strictly prohibited; when committed, amends to be made, and forgiveness sought. From the trespass offering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PROPERTY—THOUGH NOT INTEGRALLY A HUMAN RIGHT—MAY BE LAWFULLY POSSESSED BY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earth is the Lord's and the fulness thereof, yet He hath given it to the children of men. Though a man absolutely possesses nothing but what he is, he may acquire the right to call worldly possessions lawfully his own. No community of goods among Israelites. Communism is Utopian; infringement upon the due interests of others, and therefore robbery. As trustees and stewards, in holding and using possessions, we must have respect (a) to the good of others, and (b) the claim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ROPERTY UNLAWFULLY POSSESSED, IS NOT ONLY A CRIME AGAINST MAN, BUT ALSO A SIN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breach of trust, dishonest act, or fraudulent transaction, displeased Jehovah, and required atonement at the hands of the offender. Guilt was contracted when the law was dishonoured, and no circumstances were to be pleaded in extenuation of the guilt or in mitigation of the sacrifice demanded. The principle of this law has never been repealed; it is morally, as well as legally, criminal, to obtain property of any sort by any wrong means, either from individuals or societies. Revealed religion lies at the basis of all political, commercial and social morality.—F.W.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BREACH OF CONFIDENCE. "Lie unto his neighbour, or hath deceived his neigh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e some EXAMPLES OF THIS SIN.</w:t>
      </w:r>
    </w:p>
    <w:p>
      <w:pPr>
        <w:pStyle w:val="Web"/>
        <w:snapToGrid w:val="false"/>
        <w:spacing w:lineRule="atLeast" w:line="360" w:before="0" w:after="0"/>
        <w:ind w:left="720" w:hanging="0"/>
        <w:jc w:val="both"/>
        <w:rPr/>
      </w:pPr>
      <w:r>
        <w:rPr>
          <w:rFonts w:cs="Arial" w:ascii="Arial" w:hAnsi="Arial"/>
          <w:color w:val="000000"/>
        </w:rPr>
        <w:t xml:space="preserve">1. Injury to, or loss of, borrowed goods. [See Kings </w:t>
      </w:r>
      <w:r>
        <w:rPr>
          <w:rStyle w:val="Emphasis1"/>
          <w:rFonts w:cs="Arial" w:ascii="Arial" w:hAnsi="Arial"/>
          <w:color w:val="000000"/>
        </w:rPr>
        <w:t xml:space="preserve">Lev </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taining a found article, knowing, not seeking, the own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btaining property under false pret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FFECTS OF THI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iminishes the trust men should have in each other.</w:t>
      </w:r>
    </w:p>
    <w:p>
      <w:pPr>
        <w:pStyle w:val="Web"/>
        <w:snapToGrid w:val="false"/>
        <w:spacing w:lineRule="atLeast" w:line="360" w:before="0" w:after="0"/>
        <w:ind w:firstLine="360"/>
        <w:jc w:val="both"/>
        <w:rPr/>
      </w:pPr>
      <w:r>
        <w:rPr>
          <w:rFonts w:cs="Arial" w:ascii="Arial" w:hAnsi="Arial"/>
          <w:color w:val="000000"/>
        </w:rPr>
        <w:t xml:space="preserve">2 Lessens the stock of general kindness. [See </w:t>
      </w:r>
      <w:r>
        <w:rPr>
          <w:rStyle w:val="Emphasis1"/>
          <w:rFonts w:cs="Arial" w:ascii="Arial" w:hAnsi="Arial"/>
          <w:color w:val="000000"/>
        </w:rPr>
        <w:t xml:space="preserve">Mat </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sters a spirit of dishon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VINE VIEW OF THIS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paration to be made to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fession and atonement to be made to God.—Rev. J. Comper Gray, 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me: DEPOSITING PROPER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NEIGHBOURLY CONVENIENCE. To deposit valuable property with a neighbour was, and still is, a common practice in the East, where no establishments exist for the storing of private treas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helpful a neighbour may be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grand is this confidence in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mutually dependent we are one upon an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honourable we should be in all trans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ow jealously we should strive to merit implicit trust [See Addenda, p. 86, 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HAZARDOUS TRANS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reliableness is sorely discredited by continuous breache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easure becomes often a serious anxiety to its poss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 security can be guaranteed in any earthly confidence. [See Addenda, p. 87, Faith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OUBTFUL ALTERN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another method adopted, when a man was about to journey, if he could not trust his neighbour: he would conceal his treasures under gr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light this throws on Scripture phraseology.</w:t>
      </w:r>
    </w:p>
    <w:p>
      <w:pPr>
        <w:pStyle w:val="Web"/>
        <w:snapToGrid w:val="false"/>
        <w:spacing w:lineRule="atLeast" w:line="360" w:before="0" w:after="0"/>
        <w:ind w:firstLine="360"/>
        <w:jc w:val="both"/>
        <w:rPr/>
      </w:pPr>
      <w:r>
        <w:rPr>
          <w:rFonts w:cs="Arial" w:ascii="Arial" w:hAnsi="Arial"/>
          <w:color w:val="000000"/>
        </w:rPr>
        <w:t>The Hebrew word for treasure denotes hidden: and explains such phrases as "hidden riches of secret places" (Isa ) and "search for her hid treasure" (</w:t>
      </w:r>
      <w:hyperlink r:id="rId157" w:tgtFrame="_blank">
        <w:r>
          <w:rPr>
            <w:rStyle w:val="InternetLink"/>
            <w:rFonts w:cs="Arial" w:ascii="Arial" w:hAnsi="Arial"/>
            <w:color w:val="000000"/>
          </w:rPr>
          <w:t>Pro 2:4</w:t>
        </w:r>
      </w:hyperlink>
      <w:r>
        <w:rPr>
          <w:rFonts w:cs="Arial" w:ascii="Arial" w:hAnsi="Arial"/>
          <w:color w:val="000000"/>
        </w:rPr>
        <w:t xml:space="preserve">; </w:t>
      </w:r>
      <w:hyperlink r:id="rId158" w:tgtFrame="_blank">
        <w:r>
          <w:rPr>
            <w:rStyle w:val="InternetLink"/>
            <w:rFonts w:cs="Arial" w:ascii="Arial" w:hAnsi="Arial"/>
            <w:color w:val="000000"/>
          </w:rPr>
          <w:t>Job 3:2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light this throws on Christ's parab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danger of a man forgetting the spot where he had long ago buried his treasure. Hence our Lord's language concerning "treasure hid in the field" and "searching" "digging" to fi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SPIRITUAL ANA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ommitting treasure to a neighbour suggests Paul's imagery of</w:t>
      </w:r>
    </w:p>
    <w:p>
      <w:pPr>
        <w:pStyle w:val="Web"/>
        <w:snapToGrid w:val="false"/>
        <w:spacing w:lineRule="atLeast" w:line="360" w:before="0" w:after="0"/>
        <w:ind w:firstLine="360"/>
        <w:jc w:val="both"/>
        <w:rPr/>
      </w:pPr>
      <w:r>
        <w:rPr>
          <w:rFonts w:cs="Arial" w:ascii="Arial" w:hAnsi="Arial"/>
          <w:color w:val="000000"/>
        </w:rPr>
        <w:t xml:space="preserve">The soul committed to Christ: "I Know whom I have trusted and am persuaded that He is able to keep that which I have committed unto him against that day" (2Ti ). [See also </w:t>
      </w:r>
      <w:hyperlink r:id="rId159" w:tgtFrame="_blank">
        <w:r>
          <w:rPr>
            <w:rStyle w:val="InternetLink"/>
            <w:rFonts w:cs="Arial" w:ascii="Arial" w:hAnsi="Arial"/>
            <w:color w:val="000000"/>
          </w:rPr>
          <w:t>Lev 5:14</w:t>
        </w:r>
      </w:hyperlink>
      <w:r>
        <w:rPr>
          <w:rFonts w:cs="Arial" w:ascii="Arial" w:hAnsi="Arial"/>
          <w:color w:val="000000"/>
        </w:rPr>
        <w:t xml:space="preserve"> and Tim. </w:t>
      </w:r>
      <w:hyperlink r:id="rId160" w:tgtFrame="_blank">
        <w:r>
          <w:rPr>
            <w:rStyle w:val="InternetLink"/>
            <w:rFonts w:cs="Arial" w:ascii="Arial" w:hAnsi="Arial"/>
            <w:color w:val="000000"/>
          </w:rPr>
          <w:t>Lev 6: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is faithful to our tr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cannot safely risk our souls in other keeping.</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BENEFICENCE OF A REDEEME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law in reference to "the fifth part" obtained in the case of a trespass against a man, as in a trespass against the Lord. The application of this regulation to the work of Christ indicates that man, as well as God, is a positive gainer by the Cross. The believer can say, as he gazes upon that Cross, "However I have been wronged, trespassed against, deceived, whatever ills have been done to me, I am a gainer by the Cross. I have not merely received back all that was lost, but much more be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whether we think of the injured or the injurer, we are equally struck with the glorious triumphs of redemption, and the mighty practical results which flow from that gospel, which fills the soul with the happy assurance that "all trespasses" are "forgiven," and that the root from whence those trespasses have sprung has been ju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RESPASSER IS TRANSFORMED INTO A BENEFACTOR by the law of Divine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carries bless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to the scenes which have been the witness of a man's sins, his trespasses, and his injurious w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mong persons who have suffered in consequence of his evil doings, his deceits, and his transgres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newing grace of God having worked in him, he is sent back to those scenes and among those sufferers furnished with grace, in order that he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t only repair the wrongs, but to allow the full tide of practical benevolence to flow forth in all his ways, yea, to "love his enemies, and do good to them that hate him, and to pray for them that despitefully use and persecute him." Such are the rich, rare, and refreshing fruits of the grace of God that act in connection with our great Trespass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RACIOUS LIFE WILL ATTEST ITSELF IN GENEROUS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fulness and selfishness can have no licence in a redeemed life. Instead of the caviller against godliness being able to show that God's people allow sin "that grace may abound," sin is cut up by the roots; the sinner is turned from a curse into a blessing, from a moral plague into a channel of Divine mercy, from an emissary of Satan into a messenger of God, from a child of darkness into a son of the light, from a self-indulgent pleasure-seeker into a self-denying lover of God, from a slave of vile lusts into a willing-hearted servant of Christ, from a narrow-hearted miser into a benevolent minister to the needs of his fellow-men. The thief, the defrauder, is transformed into a generous donor; giving the "fifth" of his posses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ctical righteousness is the crowning witness of that life whose sin is expiated and forgiven. Away, then, with the oft repeated taunts, "Are we to do nothing?" "According to this gospel we may live as we list!" They who utter such language know not what grace means: have never felt its sanctifying and elevating influences. They forget that, while the blood of the trespass offering cleanses the conscience, the law of the offering sends the trespasser back to him whom he has wronged with "the principal" and "the fifth" in his hand. Noble testimony, this, both to the grace and righteousness of the Go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e conscience has been set to rights, by the blood of the Cross, in reference to the claims of God, the conduct also must be set to rights by the holiness of the Cross in reference to the claims of practical righteousness. This hallowed union will never be dissolved by any mind which is governed by pure gospel morality. "He that doth not righteousness is not of God"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GRACE IS DISHONOURED in those whose conduct and character exhibit not the fair traces OF PRACTICAL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given us in His Word those evidences by which we can discern those that belong to Him. "The Lord knoweth them that are His: and let every one that nameth the name of Christ depart from iniquity" (2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have no right to suppose that an evildoer belongs to God. The holy instincts of the Divine nature are shocked by such a thought. Difficulty is felt in accounting for evil practices in those who are regarded as Christians. But the Word of God settles the matter clearly and authoritatively:—"In this the children of God are manifest, and the children of the devil: whoever doeth not righteousness is not of God," etc.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Laxity and self-indulgence, specially the perils of our times, must be severely and sternly shun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accommodating, easy profession of Christianity is rebuked by this law of the trespass offering. Every genuine Christian is called upon to give a clear testimony, a testimony resulting from the steady exhibition of "the fruits of righteousness which are by Jesus Christ unto the glory and praise of God." Most deplorable is it to see such faulty manifestation abroad of the love and holiness which should distinguish Christian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rebuke, by a life of self-denial and genuine benevolence, the culpable inactivity of professors. Christian life should abound in large and generous ministries. [Comp. C. H. M. on Leviticu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SIN OF DISHON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natural government of the world God has made the laws of nature on the side of goodness and virtue; and in the moral government of the universe the Divine favour is on the side of honesty, integrity and righteousness. The enactments of Sinai, and those from the door of the tabernacle, were a transcript of the holiness of the Divine character, fixing approval upon the right, and stigma upon the wrong. Men were to do to others as they would others should do to them, remembering that the eye of the Lord was upon them. Thus Israel was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SIN OF DISHONESTY INCURS THE JUST INDIGNATION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and others, who administered the laws among the people, would feel the sacredness and responsibility of their office, in that they were Jehovah's deputies, and punished offenders in His name. Earthly rulers and governments sh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ase their statutes upon Divine enactments;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eek the reformation, as well as punishment, of the off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pointed offering, and the appearance of the trespassers before the Lord, denoted that sin had been committed, that guilt had been incurred. All sin is hateful in the eyes of Him with whom we have to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SIN OF DISHONESTY MAY NEVERTHELESS BE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fic directions were given respecting the offering required, that the offerer might have no doubt as to the way of forgiveness. Obedience would show that the trespas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cknowledged his off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as sorry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as ready to make am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Desired absol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oot and essence of sin is that it is committed against God; hence, only God can forgive it. In the gospel the law is not destroyed, but fulfilled; For Christ, our Sin, or Trespass Offering, procures complete and free pardon for all sin. Fools make a mock at the sin offering, but with the righteous it is in esteem.—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ECTIONAL HOMILIES </w:t>
      </w:r>
      <w:r>
        <w:rPr>
          <w:rStyle w:val="Emphasis1"/>
          <w:rFonts w:cs="Arial" w:ascii="Arial" w:hAnsi="Arial"/>
          <w:b w:val="false"/>
          <w:bCs w:val="false"/>
          <w:color w:val="000000"/>
          <w:sz w:val="24"/>
          <w:szCs w:val="24"/>
        </w:rPr>
        <w:t xml:space="preserve">L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BURNT OFFERING (resumed)</w:t>
      </w:r>
    </w:p>
    <w:p>
      <w:pPr>
        <w:pStyle w:val="Subtitle"/>
        <w:snapToGrid w:val="false"/>
        <w:spacing w:lineRule="atLeast" w:line="360" w:before="0" w:after="0"/>
        <w:jc w:val="both"/>
        <w:rPr/>
      </w:pPr>
      <w:r>
        <w:rPr>
          <w:rFonts w:cs="Arial" w:ascii="Arial" w:hAnsi="Arial"/>
          <w:color w:val="000000"/>
          <w:sz w:val="24"/>
          <w:szCs w:val="24"/>
        </w:rPr>
        <w:t>Topic.—DIGNITY LINKED TO DUT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eighth verse of this chapter we traverse ground already gone over. Directions having been given for the institution of the burnt offering, Aaron and his sons now receive particulars as to their parts in the service. The burnt offering was the first and most important of all the ordinary oblations, pointing as it did to unreserved personal consecration, and universal Divine redemption. In the directions given to Aaron and his sons,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APPARENTLY UNDIGNIFIED DUTIES MAY BE ASSOCIATED WITH THE MOST EXALTE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work to which the priests were appointed would distinguish them from the common people; ensure them reverent recognition; be their passports to social, as well as sacred eminence. Their spotless vestments were a symbol of their official purity. How undignified it would seem for the priest to be busy removing the ashes of the consumed sacrifice with his own hands to a clean place without the camp. But no work, however lowly, if done for God and at His command, can bring real degradation. Men always go up when they go to duty. David felt he would "rather be a door-keeper in the house of the Lord than," etc. The priests were as great and dignified when removing the ashes of the offering as when they ascended to their loftiest sacerdotal duties. Let us think nothing mean or low that we can do in the service of our risen and loving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E ASSOCIATION OF LOWLY DUTIES WITH EXALTED SERVICE MAY BE A SALUTARY DISCIPLINE TO THE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reasons for the sacrifices, and the laws relating to them were only partially given; and that in matters of precision and detail so much seemed mysterious and even unnecessary, w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est the faith, (b) quicken vigilance, (c) stimulate energy, and (d) prepare for higher and more spiritual service. He that is faithful in the least will be in that which is greatest. Fidelity in what the world may deem small and meaningless will receive the recognition of heaven, and promotion to higher and holier service.—F. W. Br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OUTLINES ON VERSES, CHAPTER </w:t>
      </w:r>
      <w:r>
        <w:rPr>
          <w:rStyle w:val="Emphasis1"/>
          <w:rFonts w:cs="Arial" w:ascii="Arial" w:hAnsi="Arial"/>
          <w:b w:val="false"/>
          <w:bCs w:val="false"/>
          <w:color w:val="000000"/>
          <w:sz w:val="24"/>
          <w:szCs w:val="24"/>
        </w:rPr>
        <w:t xml:space="preserve">Lev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SACRED ATT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directions concerning offering the burnt sacrifice relate to the priests; and denote tho divinely acceptable method of their ministrations. In all these specific ceremonial regulations there lay couched important spiritual sugg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HOLY ATTIRE they serve at the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ggestive of the essential holiness of Christ. By His grace all offerings were rendered a sweet savour to God.</w:t>
      </w:r>
    </w:p>
    <w:p>
      <w:pPr>
        <w:pStyle w:val="Web"/>
        <w:snapToGrid w:val="false"/>
        <w:spacing w:lineRule="atLeast" w:line="360" w:before="0" w:after="0"/>
        <w:ind w:left="720" w:hanging="0"/>
        <w:jc w:val="both"/>
        <w:rPr/>
      </w:pPr>
      <w:r>
        <w:rPr>
          <w:rFonts w:cs="Arial" w:ascii="Arial" w:hAnsi="Arial"/>
          <w:color w:val="000000"/>
        </w:rPr>
        <w:t xml:space="preserve">2. Symbolic of their derived purity and righteousness. [Comp. Exo with </w:t>
      </w:r>
      <w:hyperlink r:id="rId161" w:tgtFrame="_blank">
        <w:r>
          <w:rPr>
            <w:rStyle w:val="InternetLink"/>
            <w:rFonts w:cs="Arial" w:ascii="Arial" w:hAnsi="Arial"/>
            <w:color w:val="000000"/>
          </w:rPr>
          <w:t>Psa 132:9</w:t>
        </w:r>
      </w:hyperlink>
      <w:r>
        <w:rPr>
          <w:rFonts w:cs="Arial" w:ascii="Arial" w:hAnsi="Arial"/>
          <w:color w:val="000000"/>
        </w:rPr>
        <w:t xml:space="preserve">; </w:t>
      </w:r>
      <w:hyperlink r:id="rId162" w:tgtFrame="_blank">
        <w:r>
          <w:rPr>
            <w:rStyle w:val="InternetLink"/>
            <w:rFonts w:cs="Arial" w:ascii="Arial" w:hAnsi="Arial"/>
            <w:color w:val="000000"/>
          </w:rPr>
          <w:t>Rev 3:4</w:t>
        </w:r>
      </w:hyperlink>
      <w:r>
        <w:rPr>
          <w:rFonts w:cs="Arial" w:ascii="Arial" w:hAnsi="Arial"/>
          <w:color w:val="000000"/>
        </w:rPr>
        <w:t xml:space="preserve">; </w:t>
      </w:r>
      <w:hyperlink r:id="rId163" w:tgtFrame="_blank">
        <w:r>
          <w:rPr>
            <w:rStyle w:val="InternetLink"/>
            <w:rFonts w:cs="Arial" w:ascii="Arial" w:hAnsi="Arial"/>
            <w:color w:val="000000"/>
          </w:rPr>
          <w:t>Rev 7:13-14</w:t>
        </w:r>
      </w:hyperlink>
      <w:r>
        <w:rPr>
          <w:rFonts w:cs="Arial" w:ascii="Arial" w:hAnsi="Arial"/>
          <w:color w:val="000000"/>
        </w:rPr>
        <w:t xml:space="preserve">; </w:t>
      </w:r>
      <w:hyperlink r:id="rId164" w:tgtFrame="_blank">
        <w:r>
          <w:rPr>
            <w:rStyle w:val="InternetLink"/>
            <w:rFonts w:cs="Arial" w:ascii="Arial" w:hAnsi="Arial"/>
            <w:color w:val="000000"/>
          </w:rPr>
          <w:t>Rev 19: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dicative of the spirit of service. Bring to God services and sacrifices with clean hands, and pure hearts, and holy lives. The state of the offerer affects the character of the offering. [See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ALTERED GARMENTS they bear the ashes from the sanctu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anged tone of feeling in the ministrant. He no longer serves in delight at God's altar, but takes part in the act of out-casting the sin sacrifice. A saddened mood is upon him as he becomes for the moment associated with the repulsiveness of sin in carrying the ashes "without the camp." There are two aspects of Christian ministry—joyous privilege, when clothed in the garments of salvation, and saddened reflection when realising the offensiveness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ltered scenes which a Christian frequents. He is not always within "the holy place of the tabernacle of the Most High," he has to go forth to outside scenes: the rougher, less hallowed scenes of life and human society. Yet, though laying aside the holiest priestly garb when he left the most sacred scenes, as a Christian soul necessarily haves behind him the sublimer thoughts and feelings he wore when in the very secret of God's presence: still his changed garments were consecrated garments. The Christian must never lay aside his sanctity, nor his priestly profession. Everywhere, whether apart with God or busy amongst men, he must wear the consecrated atti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DIVINE FIRE HUMANLY MAIN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e upon the altar shall be burning in it; it shall not be put out; and the priest shall burn wood on it every morning,"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ight have been supposed that this "fire," having been Divine in its origin, would have been Divinely maintained. That fire, so given,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ENDOWMENTS COMMITTED TO THE CONTROL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n the instances of that "fire," supernaturally originated on that altar, and then left in man's hands, so w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ure sympathies implanted within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velation in the Scriptu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Quickened life in the regenerated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piritual endowments to the belie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acred affections in the Christian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oly enthusiasm firing an earnest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God they come: but man has them in his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ENDOWMENTS ENTRUSTED TO THE PRESERVATION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s had to keep that "fire" alive, or it would exp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aving received the gifts of God we are responsible for their maintenance. God holds us as in trust with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solemn the priestly office, which all are called to perform: feeding the Divine "fire" in our souls continu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ENDOWMENTS REQUIRING THE CO-OPERATIVE WATCHFULNES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s eye would need to be often turned to the altar fire: "every morning" it needed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watchful life is imperative if we would maintain godliness with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glect will allow the extinction of the divinest gift. It needs scarcely that positive effort be made to "put out" the fire: it will go out of itself if not attend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negl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aily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Daily reading of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aily fellowship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Daily watching against tempt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il in these duties, and the "fire" will ex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orning" bring wood to th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VINE ENDOWMENTS ENDURING ONLY WHERE ACTIVELY MAIN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fire did expire! At the destruction o the temple by Nebuchadnezz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y the Divine life in a soul go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y the Christian's "first love" become extin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y the holy aspirations of a child of God droo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y all sacred ardour, in prayer, in consecration, die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 out your salvation with fear and tremb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that ye make your calling and election su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FIRE NOT TO GO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typical import, as relating to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e all constantly need the atonement. This fire was given for the use of all Israel without exception: all needed to offer atonement; Aaron as well as the people. We must all bring our offering to the altar. The fire, too, was for daily use And daily we need to come to God through the atonement.</w:t>
      </w:r>
    </w:p>
    <w:p>
      <w:pPr>
        <w:pStyle w:val="Web"/>
        <w:snapToGrid w:val="false"/>
        <w:spacing w:lineRule="atLeast" w:line="360" w:before="0" w:after="0"/>
        <w:ind w:left="720" w:hanging="0"/>
        <w:jc w:val="both"/>
        <w:rPr/>
      </w:pPr>
      <w:r>
        <w:rPr>
          <w:rFonts w:cs="Arial" w:ascii="Arial" w:hAnsi="Arial"/>
          <w:color w:val="000000"/>
        </w:rPr>
        <w:t xml:space="preserve">2. That the Levitical sacrifices are insufficient for us. Thousands of victims were consumed on God's altar, yet the fire continued to burn; indicating that full atonement had not been offered (Heb ; </w:t>
      </w:r>
      <w:hyperlink r:id="rId165" w:tgtFrame="_blank">
        <w:r>
          <w:rPr>
            <w:rStyle w:val="InternetLink"/>
            <w:rFonts w:cs="Arial" w:ascii="Arial" w:hAnsi="Arial"/>
            <w:color w:val="000000"/>
          </w:rPr>
          <w:t>Heb 10:11</w:t>
        </w:r>
      </w:hyperlink>
      <w:r>
        <w:rPr>
          <w:rFonts w:cs="Arial" w:ascii="Arial" w:hAnsi="Arial"/>
          <w:color w:val="000000"/>
        </w:rPr>
        <w:t xml:space="preserve">; </w:t>
      </w:r>
      <w:hyperlink r:id="rId166" w:tgtFrame="_blank">
        <w:r>
          <w:rPr>
            <w:rStyle w:val="InternetLink"/>
            <w:rFonts w:cs="Arial" w:ascii="Arial" w:hAnsi="Arial"/>
            <w:color w:val="000000"/>
          </w:rPr>
          <w:t>Heb 9: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God intended to supply a satisfactory sacrifice. The continuous fire, and the daily supply of wood, seemed to repeat Isaac's inquiry, "Behold the fire and the wood, but where is the lamb for a burnt offering?" (Gen ). God kept up the expectation of the Great Sacrifice.</w:t>
      </w:r>
    </w:p>
    <w:p>
      <w:pPr>
        <w:pStyle w:val="Web"/>
        <w:snapToGrid w:val="false"/>
        <w:spacing w:lineRule="atLeast" w:line="360" w:before="0" w:after="0"/>
        <w:ind w:left="720" w:hanging="0"/>
        <w:jc w:val="both"/>
        <w:rPr/>
      </w:pPr>
      <w:r>
        <w:rPr>
          <w:rFonts w:cs="Arial" w:ascii="Arial" w:hAnsi="Arial"/>
          <w:color w:val="000000"/>
        </w:rPr>
        <w:t>4. That all who repudiated that Great Sacrifice must expect severest judgments. The victims consumed by that fire betokened the sinner's deserts (Mar , etc.). "Who can dwell with the devouring fire? who can dwell with everlasting burnings?" (</w:t>
      </w:r>
      <w:hyperlink r:id="rId167" w:tgtFrame="_blank">
        <w:r>
          <w:rPr>
            <w:rStyle w:val="InternetLink"/>
            <w:rFonts w:cs="Arial" w:ascii="Arial" w:hAnsi="Arial"/>
            <w:color w:val="000000"/>
          </w:rPr>
          <w:t>Isa 3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mystical import, as relating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ltar represents the heart of man, from whence offerings of every kind go up to God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no offering can be accepted of God unless it be inflamed with heavenly fire.</w:t>
      </w:r>
    </w:p>
    <w:p>
      <w:pPr>
        <w:pStyle w:val="Web"/>
        <w:snapToGrid w:val="false"/>
        <w:spacing w:lineRule="atLeast" w:line="360" w:before="0" w:after="0"/>
        <w:ind w:firstLine="360"/>
        <w:jc w:val="both"/>
        <w:rPr/>
      </w:pPr>
      <w:r>
        <w:rPr>
          <w:rFonts w:cs="Arial" w:ascii="Arial" w:hAnsi="Arial"/>
          <w:color w:val="000000"/>
        </w:rPr>
        <w:t>Compare Nadab and Abihu's doom (Lev ); and the remonstrance of Isaiah (</w:t>
      </w:r>
      <w:hyperlink r:id="rId168" w:tgtFrame="_blank">
        <w:r>
          <w:rPr>
            <w:rStyle w:val="InternetLink"/>
            <w:rFonts w:cs="Arial" w:ascii="Arial" w:hAnsi="Arial"/>
            <w:color w:val="000000"/>
          </w:rPr>
          <w:t>Isa 50:1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hat if God have kindled in our hearts a fire we must keep it alive by our own vigilance: "Stir up the gift of God that is in thee" (2Ti ); "Be watchful, and strengthen the things which remain, that are ready to die" (</w:t>
      </w:r>
      <w:hyperlink r:id="rId169" w:tgtFrame="_blank">
        <w:r>
          <w:rPr>
            <w:rStyle w:val="InternetLink"/>
            <w:rFonts w:cs="Arial" w:ascii="Arial" w:hAnsi="Arial"/>
            <w:color w:val="000000"/>
          </w:rPr>
          <w:t>Rev 3:2</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at every sacrifice, offered in God's appointed way, will be accepted. Though unable to bring a kid or lamb or young pigeons, yet bring a small measure of flour (</w:t>
      </w:r>
      <w:r>
        <w:rPr>
          <w:rStyle w:val="Emphasis1"/>
          <w:rFonts w:cs="Arial" w:ascii="Arial" w:hAnsi="Arial"/>
          <w:color w:val="000000"/>
        </w:rPr>
        <w:t xml:space="preserve">Lev </w:t>
      </w:r>
      <w:r>
        <w:rPr>
          <w:rFonts w:cs="Arial" w:ascii="Arial" w:hAnsi="Arial"/>
          <w:color w:val="000000"/>
        </w:rPr>
        <w:t>). The sigh, tear, groan, will be accepted equally with the most fluent prayer; the widow's mite equally with the offerings of the weal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s personal suggestion, indicating OUR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ok to the Great Atonement as your only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rrender up yourselves as living sacrifices unto God.—C. Simeon. [See Addenda, p. 86, Enduring Fi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ALTAR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e shall ever be burning upon the altar; it shall never go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fire is typical of HOLY DESIRES, and of DIVINE LOVE to which it bears an exact parallel in a variety of instances, in its various op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ire is an illuminating qu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warming and healing qu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ill burn any combustible matter; separating metal from dross and 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an ascending quality; greedily mounting to its proper seat, and will not rest till it incorporates with its own e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is a melting and softening quality. Iron and other metals are made pliable b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is a comforting and consoling qu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t is of an assimilating quality. It changes materials into its own nature, and sets them on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Without fire business would be arrested; nor could we exist. Parallel: "Man lives not by bread alone," etc. "His Word was in mine heart as a burning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ow may we QUENCH THE FIRE of holy desires and Divin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inconsideration or unwatc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a trifling spirit, or permitting levity to prev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 keeping our eye single, our heart sinc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nd conceits of ourselves; being wise above what is wri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Not harmonising our lives by the rule of God's word.—Methodist Plans, by Rev. Wm. Stephens, A.D. 1786.</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ALTAR FIRE A SYMBOL OF REGENERATING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ALOGY between this fire and regenerating grace app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its source and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its tend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its nature and proper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its perman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its perpetu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CTICAL LESSON gathered from the subject, is diligence in the use of me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ayer: secret, family, soci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tudy of God's Word.</w:t>
      </w:r>
    </w:p>
    <w:p>
      <w:pPr>
        <w:pStyle w:val="Web"/>
        <w:snapToGrid w:val="false"/>
        <w:spacing w:lineRule="atLeast" w:line="360" w:before="0" w:after="0"/>
        <w:ind w:left="720" w:hanging="0"/>
        <w:jc w:val="both"/>
        <w:rPr/>
      </w:pPr>
      <w:r>
        <w:rPr>
          <w:rFonts w:cs="Arial" w:ascii="Arial" w:hAnsi="Arial"/>
          <w:color w:val="000000"/>
        </w:rPr>
        <w:t xml:space="preserve">3. Meditation (Psalms 119; Mal ; </w:t>
      </w:r>
      <w:hyperlink r:id="rId170" w:tgtFrame="_blank">
        <w:r>
          <w:rPr>
            <w:rStyle w:val="InternetLink"/>
            <w:rFonts w:cs="Arial" w:ascii="Arial" w:hAnsi="Arial"/>
            <w:color w:val="000000"/>
          </w:rPr>
          <w:t>Heb 10:2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ttendance on the means of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aithful labour for the glory of God and the salvation of souls.—From Homiletic Monthly, by Rev G. F. Love. [See Addenda, page 86, Enduring Fi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Theme: THE UNEXTINGUISHABL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injunction to keep the fire upon the altar ever burning has been thought by some Biblical scholars to imply, that the wrath of God against sin will never expire, that the Divine punishment for sin is interminable. But we must remember that the fire on the altar consumed not the sinner but the sacrifice offered in the sinner's stead And the fire did ultimately go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more consistent with the moral teaching of the rite (and certainly beset with fewer difficulties) to take the fire (a) as symbolic of the fact that the constantly offered sacrifices met with abiding approval of the Lord; and (b) as an emblem of the deep devotion and constant love of the heart necessary to secure unbroken communion with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bodies are temples of the Holy Ghost; and, as priests unto God, "we are to offer up ourselves living sacrifices, holy and acceptable unto Him." Fire is a Divine emblem by which God is represented to us; and by which God is manifested in us. Enthusiasm means God in us. The fire of consecration must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LY KINDLED. It must come from the presence of Jehovah, or we shall offer strange fire on the altar. The baptism of fire, like that of the Holy Ghost, is from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TANTLY REPLENISHED. The altar fire was every day fed by the repeated sacrifices. Enthusiastic consecration can be sustained only by repeated supplies of appropriate fuel. We must pile up grateful memories, holy resolutions, self-denying services, etc. The flash of religious excitement will not suffice, God will not accept the white ashes of a former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EQUENTLY REVIVED. The fire must not be choked, or damped, it would need fresh air, and stirring: the fire in our hearts needs the fresh air from heaven—to be stirred by renewed efforts—we need to beware of extinguishing influences, such as unholy lusts, undue anxieties, unbelief in God, inattention to public and private devotion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UDICIOUSLY CONTROLLED. The fire upon the altar was kept within reasonable bounds, or it might have spread disaster through the whole camp. Zeal and consecration must be governed by intelligence, or they will degenerate into fanaticism and lead to bigotry and persecution. Let us seek to be clad with zeal as with a garment, and to possess holy fire in ou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e of consecration may be known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tense heat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wofold flame of devotion—prayer and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Clear light of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fire within will be comforting, purifying, aggressive, ascending. Take fire, hold fire, spread fire; then when death comes we shall be translated to the land where we shall be as seraphs before the sapphire throne.—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ECTIONAL HOMILIES, CHAPTER </w:t>
      </w:r>
      <w:r>
        <w:rPr>
          <w:rStyle w:val="Emphasis1"/>
          <w:rFonts w:cs="Arial" w:ascii="Arial" w:hAnsi="Arial"/>
          <w:b w:val="false"/>
          <w:bCs w:val="false"/>
          <w:color w:val="000000"/>
          <w:sz w:val="24"/>
          <w:szCs w:val="24"/>
        </w:rPr>
        <w:t xml:space="preserve">L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S' MEAT OFFERING</w:t>
      </w:r>
    </w:p>
    <w:p>
      <w:pPr>
        <w:pStyle w:val="Subtitle"/>
        <w:snapToGrid w:val="false"/>
        <w:spacing w:lineRule="atLeast" w:line="360" w:before="0" w:after="0"/>
        <w:jc w:val="both"/>
        <w:rPr/>
      </w:pPr>
      <w:r>
        <w:rPr>
          <w:rFonts w:cs="Arial" w:ascii="Arial" w:hAnsi="Arial"/>
          <w:color w:val="000000"/>
          <w:sz w:val="24"/>
          <w:szCs w:val="24"/>
        </w:rPr>
        <w:t>Topic: PRIESTLY SERVICES AND PRIVILEGE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Aaron shall offer it before the Lord … the remainder shall Aaron and his sons 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ULFILMENT OF SACRED FUN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was typified in "Aaron." Christians in "his 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sider the priestly ministrations of Jesus Christ within the sanctuary. (a) Within His Church on earth, in maintaining the love, and devotion, and piety which there are offered to God. (b) Within the heavenly sanctuary, in gathering up the prayers of His saints, adding His own virtues to human offerings, and interceding in the presence of God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ubsidiary ministries of the Christian priesthood. (a) In consecrated lives. (b) In loving gifts. (c) In prayerful fellowship. (d) In useful ag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NJOYMENT OF SPECIAL PRIVILEGES.</w:t>
      </w:r>
    </w:p>
    <w:p>
      <w:pPr>
        <w:pStyle w:val="Web"/>
        <w:snapToGrid w:val="false"/>
        <w:spacing w:lineRule="atLeast" w:line="360" w:before="0" w:after="0"/>
        <w:ind w:left="720" w:hanging="0"/>
        <w:jc w:val="both"/>
        <w:rPr/>
      </w:pPr>
      <w:r>
        <w:rPr>
          <w:rFonts w:cs="Arial" w:ascii="Arial" w:hAnsi="Arial"/>
          <w:color w:val="000000"/>
        </w:rPr>
        <w:t>1. Christ feasts with His followers. "Aaron and his sons shall eat." For our Lord appeals to us, "Eat, My friends; yea, eat and drink, O My beloved." We have "fellowship with Jesus Christ" (1Jn ). Thus our Lord ate "the passover with His disciples." Thus He "sups with us" (</w:t>
      </w:r>
      <w:hyperlink r:id="rId171" w:tgtFrame="_blank">
        <w:r>
          <w:rPr>
            <w:rStyle w:val="InternetLink"/>
            <w:rFonts w:cs="Arial" w:ascii="Arial" w:hAnsi="Arial"/>
            <w:color w:val="000000"/>
          </w:rPr>
          <w:t>Rev 3:20</w:t>
        </w:r>
      </w:hyperlink>
      <w:r>
        <w:rPr>
          <w:rFonts w:cs="Arial" w:ascii="Arial" w:hAnsi="Arial"/>
          <w:color w:val="000000"/>
        </w:rPr>
        <w:t>). Thus He will eat with His Church at the heavenly f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past reserved for the priesthood. None but "Aaron and his sons" might eat. There is a joy the world knows not of, a hidden life in Christ to which all but Christians are strangers, there are lofty fellowships with God which none but priestly souls can approach. Note, this feast was to be "in the holy place"—not the innermost court, type of "heaven itself," but in "the court of the tabernacle of the congregation"—symbolic of the Church on earth. It thus points to the sacred favours enjoyed now in the spiritual life and in Christian communion.</w:t>
      </w:r>
    </w:p>
    <w:p>
      <w:pPr>
        <w:pStyle w:val="Subtitle"/>
        <w:snapToGrid w:val="false"/>
        <w:spacing w:lineRule="atLeast" w:line="360" w:before="0" w:after="0"/>
        <w:jc w:val="both"/>
        <w:rPr/>
      </w:pPr>
      <w:r>
        <w:rPr>
          <w:rFonts w:cs="Arial" w:ascii="Arial" w:hAnsi="Arial"/>
          <w:color w:val="000000"/>
          <w:sz w:val="24"/>
          <w:szCs w:val="24"/>
        </w:rPr>
        <w:t>Topic: DIVINE FRIENDSHIP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ading idea of this offering is communion with Jehovah. In the sacrifice presented the Divine and the human meet in hallowed fellowship and banquet together with great rejoicing.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ALMIGHTY DEIGNS TO COMMUNE FAMILIARLY WITH MAN. At Sinai the people were commanded to keep distant; in the burnt offering, the whole of the sacrifice was consumed, indicating that the offerer deserved to be consumed for his iniquity; here a small portion only was consumed, the greater part was taken by the priests, and the meal was peculiarly sacred. "I have given it them for their portion of My offerings made by fire." Thus Jehovah partook with the priests, and entered into intimate fellowship. Under the new dispensation we are all made priests unto God, through faith in His dear Son—we become partakers of the Divine nature; we enter His banqueting house, and His banner over us is love. He calls us not servants, but friends; sups with us in our hearts, at His table in the Church, and will, with us, hereafter at the marriage feast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AN MUST NOT TAKE UNDUE ADVANTAGE OF SUCH DIVINE FAMILIARITY. The meat offering was to be solemnly and carefully presented: strict attention to be paid to dress and deportment: no ceremonial or personal impurity to be allowed: no leaven of any kind used. A sacred circle was drawn around the altar, the service invested with great importance, even the priests placed under restrictions. We may come with holy boldness and childlike confidence to God; but we must do so with becoming reverence. "God is a spirit," etc. Where the Spirit of the Lord is there is liberty, but not levity and irreverence. Sincerity, thankfulness, and a sense of deep responsibility will give the right tone to our religious exerc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UCH HALLOWED FELLOWSHIP IS ACCEPTABLE TO GOD AND PROFITABLE TO MAN. The people offered their flour, oil, and frankincense; the priests took their portion and ate it in the court of the tabernacle; the fragrant incense perfumed the air; Jehovah accepted all as a sweet savour, having respect to the obedience and reverence represented in the offering. The worshipper was taught his relation to the Lord, acceptance of Him, friendship with Him. Christ has not only become our Sin Offering, but our Meat Offering, in that He invites us to partake of His love: "My flesh is meat indeed, and My blood is drink indeed." Only by personal, spiritual participation of Christ, can we have fellowship with Him here, and companionship with Him in eternity. "If any man have not the Spirit of Christ he is none of His."—F. W. B.</w:t>
      </w:r>
    </w:p>
    <w:p>
      <w:pPr>
        <w:pStyle w:val="Subtitle"/>
        <w:snapToGrid w:val="false"/>
        <w:spacing w:lineRule="atLeast" w:line="360" w:before="0" w:after="0"/>
        <w:jc w:val="both"/>
        <w:rPr/>
      </w:pPr>
      <w:r>
        <w:rPr>
          <w:rFonts w:cs="Arial" w:ascii="Arial" w:hAnsi="Arial"/>
          <w:color w:val="000000"/>
          <w:sz w:val="24"/>
          <w:szCs w:val="24"/>
        </w:rPr>
        <w:t>Topic: MINISTERIAL DEDICATION: THE PRIEST'S CONSECRATION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can be found suggestions concerning dedication and devotion to the ministerial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ecration to the ministry: an event to be MARKED BY IMPRESSIVE SOLEMN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y when he is anointed." What a day that is to a young minister! His entrance upon so solemn and responsible a work as that of becoming "a minister of the sanctuary" should be specially signal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offering unto the Lord in the day when he is anointed." God asks that the consecration solemnities should be "unto" Him. For it signifies the setting apart of a life "unto the Lord," and the placing upon His altar of every energy, faculty, affection, and aspiratio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O Lord. Thy heavenly grace impar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fill my frail, inconstant hear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Henceforth my chief desire shall b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o dedicate myself to Thee—</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o Thee, my God, to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ecration to the ministry: an act to be CHARACTERISED BY COMPLETE SELF-DEVO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petuity is to mark the offering. "For a meat offering perpetual." It is to be no temporary dedication, but a whole life-long devo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tinuity is to mark the offering. "Half of it in the morning, and half thereof at night"; i.e., it was to be a day-by-day dedication; the offering was to go on every morning and night. God asks not one demonstrative act of consecration at the outset of our official life, or our Christian life, but a ceaseless repetition, a daily reproduction of that act of devotion; "the love of our espousals" is to be daily enacted.</w:t>
      </w:r>
    </w:p>
    <w:p>
      <w:pPr>
        <w:pStyle w:val="Web"/>
        <w:snapToGrid w:val="false"/>
        <w:spacing w:lineRule="atLeast" w:line="360" w:before="0" w:after="0"/>
        <w:ind w:left="720" w:hanging="0"/>
        <w:jc w:val="both"/>
        <w:rPr/>
      </w:pPr>
      <w:r>
        <w:rPr>
          <w:rFonts w:cs="Arial" w:ascii="Arial" w:hAnsi="Arial"/>
          <w:color w:val="000000"/>
        </w:rPr>
        <w:t>3. Entirety is to mark the offering. "It is a statute for ever; it shall be wholly burnt" (Lev ). "Every meat offering for the priest shall be wholly burnt" (</w:t>
      </w:r>
      <w:hyperlink r:id="rId172" w:tgtFrame="_blank">
        <w:r>
          <w:rPr>
            <w:rStyle w:val="InternetLink"/>
            <w:rFonts w:cs="Arial" w:ascii="Arial" w:hAnsi="Arial"/>
            <w:color w:val="000000"/>
          </w:rPr>
          <w:t>Lev 6:23</w:t>
        </w:r>
      </w:hyperlink>
      <w:r>
        <w:rPr>
          <w:rFonts w:cs="Arial" w:ascii="Arial" w:hAnsi="Arial"/>
          <w:color w:val="000000"/>
        </w:rPr>
        <w:t>). In the offering for the people God required only a "handful of flour" as a "memorial of it unto the Lord" (</w:t>
      </w:r>
      <w:hyperlink r:id="rId173" w:tgtFrame="_blank">
        <w:r>
          <w:rPr>
            <w:rStyle w:val="InternetLink"/>
            <w:rFonts w:cs="Arial" w:ascii="Arial" w:hAnsi="Arial"/>
            <w:color w:val="000000"/>
          </w:rPr>
          <w:t>Lev 6:15</w:t>
        </w:r>
      </w:hyperlink>
      <w:r>
        <w:rPr>
          <w:rFonts w:cs="Arial" w:ascii="Arial" w:hAnsi="Arial"/>
          <w:color w:val="000000"/>
        </w:rPr>
        <w:t>); but He required the complete offering from a priest. No part of the price might be withheld: time, talents, all the man is and has—"wholly."</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How can I, Lord, withhold</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Life's brightest hour</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From Thee; or gathered gold,</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Or any pow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y should I keep one precious thing from The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n Thou hast given Thine own dear Self fo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ecration to the ministry: a service to be ASSOCIATED WITH GRATITUDE AND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mblems of thankfulness were to be laid on the altar. "Fine flour, and oil." For it should be that the young minister, laying himself out for his high calling, should realise how much he owes his Lord, and ask: "What shall I render unto the Lord for all His benefits towards me?" To His grace we must ascribe all we have received of endowments, gifts, holy affections, enjoyment of His redemption, enlightenment by His Spirit, the call to ministerial work.</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o Thee, Thou bleeding Lamb,</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I all things ow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ll that I have and am,</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And all I know;</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ll that I have is now no longer min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I am not my own; Lord I am Th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joyous self-devotion is peculiarly fragrant to the Lord. "For a sweet savour unto the Lord" (Lev ). There is so much that charms even the glorious Jehovah in a young life fully consecrated: the ardour and bloom of opening manhood laid wholly on His altar; the aspirations and affections of the heart withdrawn entirely from secular attractions and pursuits, and fixed on Christ and His service; the fervour of being dedicated to the sublime mission of winning souls for the Saviour and ministering in His courts.</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ccept these hands to labour,</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hese hearts to trust and lov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deign with them to hasten</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hy kingdom from above."</w:t>
      </w:r>
    </w:p>
    <w:p>
      <w:pPr>
        <w:pStyle w:val="Subtitle"/>
        <w:snapToGrid w:val="false"/>
        <w:spacing w:lineRule="atLeast" w:line="360" w:before="0" w:after="0"/>
        <w:jc w:val="both"/>
        <w:rPr/>
      </w:pPr>
      <w:r>
        <w:rPr>
          <w:rFonts w:cs="Arial" w:ascii="Arial" w:hAnsi="Arial"/>
          <w:color w:val="000000"/>
          <w:sz w:val="24"/>
          <w:szCs w:val="24"/>
        </w:rPr>
        <w:t>Topic: THE SIN OFFERING A SHADOW OF GOOD THINGS TO COM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fering was presented on the north side of the altar: in the fulness of time the world's Great Sacrifice was offered on the north side of Jerusalem. How, as well as what to be presented clearly indicated in this, as in previous offerings. In directions given we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COMPLETE THE SIN OFFERING WAS. Though parts of the sacrifice were to be eaten by the priests when the oblation was made for the people, the whole was to be consumed by fire when presented for the priests. The sin offering atoned for every kind of sin, thus showing great completeness, and adaptation for priests and people, who in the sight of God need forgiveness and restoration to His favour. When a part of the offering was eaten by the priests it was shown how God and man were reconciled; when the offering was wholly burned it was shown how complete the atonement was, how fully pardon was sec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RANSITORY THE SIN OFFERING WAS. Frequently repeated, it was only of temporary virtue. It borrowed all its efficacy from the great Sin Offering which it typified. "It was not possible for the blood of bulls and goats to take away sin"; without the sacrifice of Christ they would have been of no avail. Altars and offerings have passed away, but Jesus hath procured "eternal redemption for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ACRED THE SIN OFFERING WAS. It was called "most holy," great precaution was taken that it should not be desecrated, even the implements and vessels used in its observance were scrupulously guarded from ceremonial impurity. Priests were not allowed to partake if ceremonially defiled: showing that sin and holiness are alike contagious—may be communicated, intentionally or unintentionally, to persons, places, offices, things. How complete and sacred the sin offering of the Redeemer! If contempt for, and neglect of, Levitical rites was heinous in the sight of God, how much more so similar conduct when shown to what they foreshad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 The sin offering showed (a) the exceeding sinfulness of sin; (b) the absolute necessity of atonement being made for it; (c) the transcendant importance of deliverance from every taint of it. These truths fully taught and actually embodied in the glorious gospel of the blessed God.—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J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ll the things that have had record in the world, of the many sources of violence, injustice and cruelty, I do not know of anything else that is so cruel as man. It is only man that studies cruelty, and makes it exquisite, and prolongs it, and carries it out with appliances and art. From the despot on the throne to the despot of the household, all men alike carry vengeance, bitterness, wrath, hurtfulness, as characteristics of the race."—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hould you feel if you were to enter the room where your child is sleeping, and find upon it a stealthy cat, stationed at the portal of life, and stopping its very breath? How should you feel were you to find upon your child a vampire that had fastened into its flesh its blood-sucking bill, and was fast consuming its vitality? How do you feel when one of your children tramples upon another? or when your neighbour's children crush yours? or when ruffian violence strikes against those whose hearts for ever carry the core of your heart? Judge from your own feelings how God, with His infinite sensibility, must feel when He sees men rising up against their fellow-men: performing gross deeds of cruelly on every hand … devastating society by every infernal mischief that their ingenuity can invent."—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ce consists in doing no injury to men; decency, in giving them no offence."—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ompense injury with justice, and kindness with kindness."—Confucius.</w:t>
      </w:r>
    </w:p>
    <w:p>
      <w:pPr>
        <w:pStyle w:val="Web"/>
        <w:snapToGrid w:val="false"/>
        <w:spacing w:lineRule="atLeast" w:line="360" w:before="0" w:after="0"/>
        <w:jc w:val="both"/>
        <w:rPr>
          <w:rFonts w:ascii="Arial" w:hAnsi="Arial" w:cs="Arial"/>
          <w:color w:val="000000"/>
        </w:rPr>
      </w:pPr>
      <w:r>
        <w:rPr>
          <w:rFonts w:cs="Arial" w:ascii="Arial" w:hAnsi="Arial"/>
          <w:color w:val="000000"/>
        </w:rPr>
        <w:t>"He threatens many that hath injured 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en. Jonso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rutus hath riv'd my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friend should bear his friend's infirmit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Brutus makes mine greater than they are."—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rtue is not left to stand alone. He who practises it will have neighbours.—Confuci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 as just and gracious unto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I am confident and kind to the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itus Andronic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NDURING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petual fire of the Persian Magi and modern Parsees; the eternal fire, as it was called at Rome, kept perpetually burning by the Vestal virgins; and the Pur Asbeston "unextinguishable fire," of the Greeks at Delphi, were evident imitations of this sacred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one of the distinguishing marks of the chieftainship of one of the Samoan nobility that his fire never went out. His attendants had a peculiar name for their special business of keeping his fire blazing all night long while he was asleep."—Turner's Polynes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ring the second temple this perpetual fire consisted of three parts or separate piles of wood on the same altar; on the largest one the daily sacrifice was burrt; the second, called the pile of incense, supplied the fire for the censers to burn the morning and evening incense; and the third was the perpetual fire from which the other two portions were fed. It never was quenched till the destruction of the temple by Nebuchadnezzar. Indeed we are positively assured that the pious priests who were carried captives into Persia, concealed it in a pit, where it remained till the time of Nehemiah, when it was restored to the altar (2Ma ). The authorities in the time of Christ, however, assure us that the perpetual fire was one of the five things wanting in the sacred temple.'—Elliott's Commenta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ke in our breasts the living fir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oly faith that warmed our sir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olmes. Army Hym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AITH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son is there in its most horrid sh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trust is greatest! and the soul resig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stabbed by her own guards!"—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does not respect confidence will never find happiness in his path. The belief in virtue vanishes from his heart, the source of nobler actions becomes extinct in him."—Auff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nd unfaith can ne'er be equal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faith in aught is want of faith in al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what a goodly outside falsehood h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Merchant of Ven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st that man in nothing who hath not a conscience in everything."—Ster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lender acquaintance with the world must convince every man that actions, not words, are the true criterion of the attachment of friends; and that the most liberal professions of goodwill are very far from being the surest marks of it."—Geo. Washingt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oe to God was ne'er true friend to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 sinister intent taints all he do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YOUNG'S Night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est compact we can make with our fellow is: Let there be truth between us two for evermore. It is sublime to feel and say of another: I never need meet, or speak, or write to him; we need not reinforce ourselves, or send tokens of remembrance; I rely on him as on myself; if he did this or thus I know it was right."—Em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tual of the Sacrifices: the Peace O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Likewise this is the law of the trespass offering. More precise instructions are now added to those given in chap </w:t>
      </w:r>
      <w:hyperlink r:id="rId174" w:tgtFrame="_blank">
        <w:r>
          <w:rPr>
            <w:rStyle w:val="InternetLink"/>
            <w:rFonts w:cs="Arial" w:ascii="Arial" w:hAnsi="Arial"/>
            <w:color w:val="000000"/>
          </w:rPr>
          <w:t>Lev 5:1-13</w:t>
        </w:r>
      </w:hyperlink>
      <w:r>
        <w:rPr>
          <w:rFonts w:cs="Arial" w:ascii="Arial" w:hAnsi="Arial"/>
          <w:color w:val="000000"/>
        </w:rPr>
        <w:t>, expressly for the guidance of the priest. Every minute detail is of Divine regulation; God rules within the sanctuary, directs every particular of worship and service therein; for altar sacrifice is "most holy," and man must scrupulously refrain from adding, omitting, or altering aught when he approaches Jehovah with expiation. Neither, in the Christian dispensation, is license, or caprice, or self-assertion allowed to sinful man who would propitiate God; he must implicitly follow instructions. "He hath showed thee, O man, what is goo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s the sin offering, so is the trespass offering. If any item of regulation was given for one offering which was not given in the other, then it was to be applied as equally binding in both cases. The priest was entrusted with the duty of searching out each particular and fulfilling it sedulously. It should be our study to "know the Holy Scriptures," and therefore we should "compare spiritual things with spiritual," "searching the Scriptures daily," as did the Bereans, in order that nothing be left undiscovered, nothing unfulfilled. How careful should be our endeavour to make the written will of God our law in every particular of worship and of habit, of life and conduc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One as much as another [literally, a man as his brother]. In the "meat offering" "all the sons of Aaron" were to share, and the dividing was to be equal. And this law assures us, who in Christ are of the "priesthood," that there is an equal participation in the merits of the sacrifice and the privileges of the Christian life for all who are sacredly related. The gracious rule of brotherhood is to be illustrated in our enjoyment of the sacramental feast at the Lord's table, "All ye are brethren." No assumption of superiority is permissible, no exclusive appropriation of the sacred provisions; in the Gospel feast, and at the Lord's Supper, "a man is as his brother." How, then, dare the Romish celebrant assume the sole right of participating? or where is the warrant for "priestly" superiority in the "household of faith"?</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Offer it for a thanksgiving. These "peace offerings" are of three kinds—thank offerings (</w:t>
      </w:r>
      <w:hyperlink r:id="rId175" w:tgtFrame="_blank">
        <w:r>
          <w:rPr>
            <w:rStyle w:val="InternetLink"/>
            <w:rFonts w:cs="Arial" w:ascii="Arial" w:hAnsi="Arial"/>
            <w:color w:val="000000"/>
          </w:rPr>
          <w:t>Lev 7:12-15</w:t>
        </w:r>
      </w:hyperlink>
      <w:r>
        <w:rPr>
          <w:rFonts w:cs="Arial" w:ascii="Arial" w:hAnsi="Arial"/>
          <w:color w:val="000000"/>
        </w:rPr>
        <w:t>), votive offerings (</w:t>
      </w:r>
      <w:hyperlink r:id="rId176" w:tgtFrame="_blank">
        <w:r>
          <w:rPr>
            <w:rStyle w:val="InternetLink"/>
            <w:rFonts w:cs="Arial" w:ascii="Arial" w:hAnsi="Arial"/>
            <w:color w:val="000000"/>
          </w:rPr>
          <w:t>Lev 7:16</w:t>
        </w:r>
      </w:hyperlink>
      <w:r>
        <w:rPr>
          <w:rFonts w:cs="Arial" w:ascii="Arial" w:hAnsi="Arial"/>
          <w:color w:val="000000"/>
        </w:rPr>
        <w:t>), and voluntary offerings (</w:t>
      </w:r>
      <w:hyperlink r:id="rId177" w:tgtFrame="_blank">
        <w:r>
          <w:rPr>
            <w:rStyle w:val="InternetLink"/>
            <w:rFonts w:cs="Arial" w:ascii="Arial" w:hAnsi="Arial"/>
            <w:color w:val="000000"/>
          </w:rPr>
          <w:t>Lev 7:16-18</w:t>
        </w:r>
      </w:hyperlink>
      <w:r>
        <w:rPr>
          <w:rFonts w:cs="Arial" w:ascii="Arial" w:hAnsi="Arial"/>
          <w:color w:val="000000"/>
        </w:rPr>
        <w:t>). [Comp. on chap. 3.]</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Neither shall it be imputed unto him that offereth it. The offerer was expected to see that the entire votive or voluntary offering was "eaten the same day" as it was offered; a regulation this which compelled him to hospitality, to invite together a sufficient number of neighbours or poor persons to the festal board. And if through inattention to this duty of considerate and generous hospitality any part remained uneaten that "same day," it must be completely consumed "on the morrow," or the offerer was liable to a serious risk—the part not consumed might fall into some person's hands after the limited time; and then the efficacy of the sacrifice would be entirely disannulled and the offerer must bring another votive offering and go through the regulations of lavish hospitality again, but with more promptitude and precision. A Christian must "not live to himself"; his care for others must be generous; he must be hospitable to the needy; and in his enjoyment of sacred privileges he must bring in others to share with himself the "feast of fat things," or his own selfish religious life becomes "an abomina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Having his uncleanness upon him. The penalty of legal defilement was excision from the Lord's people. "Ye are a holy nation." Such was Jehovah's reiterated declaration; and every infringement of ceremonial sanctity was immediately stamped with disapprobation and disfranchisement. Shall not the Church of Christ be equally guarded from the presence of the unclean? Wherefore "let a man examine himself," and let those charged with the care of the Church preserve her fellowship from contamination by "trying the spirits" As for ourselves, this is the injunction for us to heed: "Wherefore come out from among them, be ye separate, and touch not the unclean thing."</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Ye shall eat no manner of fat … no manner of blood. [Comp. on </w:t>
      </w:r>
      <w:hyperlink r:id="rId178" w:tgtFrame="_blank">
        <w:r>
          <w:rPr>
            <w:rStyle w:val="InternetLink"/>
            <w:rFonts w:cs="Arial" w:ascii="Arial" w:hAnsi="Arial"/>
            <w:color w:val="000000"/>
          </w:rPr>
          <w:t>Lev 3:17</w:t>
        </w:r>
      </w:hyperlink>
      <w:r>
        <w:rPr>
          <w:rFonts w:cs="Arial" w:ascii="Arial" w:hAnsi="Arial"/>
          <w:color w:val="000000"/>
        </w:rPr>
        <w:t>]. That which was the Lord's man must not appropriate. "What shall I render unto the Lord?" Our aim should be rather to exceed His specified requirements by offering something beyond, "some very precious" alabastron, some free-will sacrifice of love "for the great love wherewith He has loved u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His own hand shall bring the offerings of the Lord. Divine service could not be done by proxy. Just as at the judgment "every one shall give account of himself to God," so in now seeking appeasement and acceptance every soul must come to the Lord on his own behalf. "The Master calleth for the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wave breast and the heave shoulder. The spectacular movements of parts of the sacrificial victim before the altar intimated their consecration to Jehovah, and their performance was justified by the necessity of impressing on the people the supreme claims of God upon them when they brought their offerings. It was an uplifting of the sacrifice to Him who dwelt between the cherubim; a recognition of His unseen presence, a response to His solemn demands. A vivid realization of God within the sanctuary would constrain to more reverence in our offerings and actions. "Who hath required this at your hands to tread My courts?" (</w:t>
      </w:r>
      <w:hyperlink r:id="rId179" w:tgtFrame="_blank">
        <w:r>
          <w:rPr>
            <w:rStyle w:val="InternetLink"/>
            <w:rFonts w:cs="Arial" w:ascii="Arial" w:hAnsi="Arial"/>
            <w:color w:val="000000"/>
          </w:rPr>
          <w:t>Isa 1:1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is is the law of the burnt offering, etc. An enumeration of the various kinds of sacrifices, which carries the suggestion that Jehovah could omit no one from the list, that all were essential to His continued favour towards and fellowship with man, that the religious life could not be thorough if one were withheld—self-consecration, fellowship, atonement, reconciliation,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INVARIABLE LAWS REGULATING SACRIFICIAL WORSHIP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With minute precision God reiterates His requirements in sacrificial worship. Thus emphasizing the conditions of man's propitiation, and his acceptance with Him. "There is one law for them" (Lev ). Though some diversity existed in the details, e.g., as to the disposal of the blood of the victim by the priest [comp. ch. </w:t>
      </w:r>
      <w:hyperlink r:id="rId180" w:tgtFrame="_blank">
        <w:r>
          <w:rPr>
            <w:rStyle w:val="InternetLink"/>
            <w:rFonts w:cs="Arial" w:ascii="Arial" w:hAnsi="Arial"/>
            <w:color w:val="000000"/>
          </w:rPr>
          <w:t>Lev 4:6-7</w:t>
        </w:r>
      </w:hyperlink>
      <w:r>
        <w:rPr>
          <w:rFonts w:cs="Arial" w:ascii="Arial" w:hAnsi="Arial"/>
          <w:color w:val="000000"/>
        </w:rPr>
        <w:t xml:space="preserve">, with </w:t>
      </w:r>
      <w:hyperlink r:id="rId181" w:tgtFrame="_blank">
        <w:r>
          <w:rPr>
            <w:rStyle w:val="InternetLink"/>
            <w:rFonts w:cs="Arial" w:ascii="Arial" w:hAnsi="Arial"/>
            <w:color w:val="000000"/>
          </w:rPr>
          <w:t>Lev 7:2</w:t>
        </w:r>
      </w:hyperlink>
      <w:r>
        <w:rPr>
          <w:rFonts w:cs="Arial" w:ascii="Arial" w:hAnsi="Arial"/>
          <w:color w:val="000000"/>
        </w:rPr>
        <w:t xml:space="preserve">], and the sharing of the different parts of the animal; yet amid all diversity in details, an invariable law ruled in the arrangements, and this God again emphasizes. What was that invariable law? In chap </w:t>
      </w:r>
      <w:hyperlink r:id="rId182" w:tgtFrame="_blank">
        <w:r>
          <w:rPr>
            <w:rStyle w:val="InternetLink"/>
            <w:rFonts w:cs="Arial" w:ascii="Arial" w:hAnsi="Arial"/>
            <w:color w:val="000000"/>
          </w:rPr>
          <w:t>Lev 6:27</w:t>
        </w:r>
      </w:hyperlink>
      <w:r>
        <w:rPr>
          <w:rFonts w:cs="Arial" w:ascii="Arial" w:hAnsi="Arial"/>
          <w:color w:val="000000"/>
        </w:rPr>
        <w:t>, etc, the stress of Divine injunctions is laid on the quality of the sanctity distinguishing the sin offering: and here it is reaffirmed (</w:t>
      </w:r>
      <w:hyperlink r:id="rId183" w:tgtFrame="_blank">
        <w:r>
          <w:rPr>
            <w:rStyle w:val="InternetLink"/>
            <w:rFonts w:cs="Arial" w:ascii="Arial" w:hAnsi="Arial"/>
            <w:color w:val="000000"/>
          </w:rPr>
          <w:t>Lev 7:1</w:t>
        </w:r>
      </w:hyperlink>
      <w:r>
        <w:rPr>
          <w:rFonts w:cs="Arial" w:ascii="Arial" w:hAnsi="Arial"/>
          <w:color w:val="000000"/>
        </w:rPr>
        <w:t>) "it is most holy," and (</w:t>
      </w:r>
      <w:hyperlink r:id="rId184" w:tgtFrame="_blank">
        <w:r>
          <w:rPr>
            <w:rStyle w:val="InternetLink"/>
            <w:rFonts w:cs="Arial" w:ascii="Arial" w:hAnsi="Arial"/>
            <w:color w:val="000000"/>
          </w:rPr>
          <w:t>Lev 7:6</w:t>
        </w:r>
      </w:hyperlink>
      <w:r>
        <w:rPr>
          <w:rFonts w:cs="Arial" w:ascii="Arial" w:hAnsi="Arial"/>
          <w:color w:val="000000"/>
        </w:rPr>
        <w:t>) "it shall be eaten in the holy place, it is most holy." Ponder that inflexible requirement and consider that there are still inevitable laws and fixed conditions of acceptable approach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THODS OF WORSHIP MAY VARY, BUT HOLINESS IS INEVITABLE IN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ral qualities are essentially more valuable than outward ritu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des of approaching God, though important, fail to win Divine favour, if the inmost state is alien to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nctity is the most precious quality in man. Not grandeur, not punctiliousness, but holi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holiness indicates not so much moral faultlessness and absolute perfectness in the offerer, as sincerity, humility, "a right spirit," a reverence of God, and a trustfulness in His grace. [See Addenda, p. 100, Tru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ll propitiatory acts are secondary to THE SUPREME FACT—DEATH FO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irst in order of time: the offering was to be slain (Lev ). After that was done, then began the ritual. Any attempt to draw near God until the atonement death is a realised fact is an intrusion, an anachron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irst in order of consequence: the worshipper must substitute a victim's life. Or he himself must die! Shielded from death by substitution, he may then seek God by propitiatory ritual or reconciliatory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alvary was thus the consummation of all types: Death for sin making possible man's approach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fferings to God must always be THE CHOICEST IN OUR POWER TO PRES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ast variety was allowed and ordained in the sacrificial offerings. God permits and approves our various gifts; every one bringing his distinctive offering; every life presenting its special and peculiar quality. Considerable freedom in choice is gra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 invariable law rules—God must have the finest, the very best. The vital parts, the choicest of the inwards of the victim were claimed for Him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ach worshipper has to bring something of peculiar preciousness to God, something additional to atonement. Yes; beyond Christ's death, God asks the very choicest qualities of the life of all who seek Him. [See Addenda, p. 100, Offerings fo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BSOLUTE CONSECRATION MARKED WHATEVER WAS PRESENTED TO THE LORD. "It is most ho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might be no taking back that which had been offered. Think on Ananias and Sapphir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one might share that which "pertained unto the Lord." [Comp.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nce: once dedicated to the Lord we are His absolutely and always. And whatever is dedicated to the Lord none may partake with Him—it is his only.</w:t>
      </w:r>
    </w:p>
    <w:p>
      <w:pPr>
        <w:pStyle w:val="Subtitle"/>
        <w:snapToGrid w:val="false"/>
        <w:spacing w:lineRule="atLeast" w:line="360" w:before="0" w:after="0"/>
        <w:jc w:val="both"/>
        <w:rPr/>
      </w:pPr>
      <w:r>
        <w:rPr>
          <w:rFonts w:cs="Arial" w:ascii="Arial" w:hAnsi="Arial"/>
          <w:color w:val="000000"/>
          <w:sz w:val="24"/>
          <w:szCs w:val="24"/>
        </w:rPr>
        <w:t>Topic: THE SACRIFICE OF PEACE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is is the law of the sacrifice of peace offerings, which he shall offer unto the L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ritual of the Hebrews there were three great classes of offerings: the burnt offering, the sin offering, and the peace offering. The meat and drink offerings were secondary, and usually were offered in connection with other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t offering and the peace offering were known before the giving of the law. The sin offering was instituted in connection with the law, as made necessary b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peace offering is given last in publication of the sacrificial arrangements, as if to declare that it naturally follows the others as a sacrifice of completeness (as expressive of restored fellowship between God and man); and also that every view of Christ is gathered in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ace offering is a SACRIFICE OF THANKS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forms of it are spec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ffering of thanksgiving, i.e., for some special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ow, the fulfilment of a promis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oluntary offering made from a principle of gratitude, when, with no special occasion, the worshipper called upon his soul and all within him to bless and praise God's holy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peace offering, a national thanksgiving, which Solomon made at the dedication of the temple. It is this sacrifice so frequently referred to in the Psal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n connection with the Passover celebration there were two peace offerings: the former of these is continued in the Pascal supper, which is a sacrifice of peace offering, a feast of thanksgiving for God's greatest gift to men, a service by the Church to be joyously observed. At the sacramental table we shou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nk God for all special exhibition of Divine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uld joyfully fulfil our promises to Him, those sacred covenants into which, in trial or difficulty, we have entered with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uld make our voluntary offerings, in view of the constant mercies of God, the daily and hourly grace; not the freshet water in the stream of Divine providence, but the constant flow from the inexhaustible "upper sprigs." How well do these befit all our approaches to God, how well, of all places, do they befit the sacrifice of the Commun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eace offering is a SACRIFICE OF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dea lies at its centre. The peculiar feature of it was the sacrificial meal; the priests shared in what was offered; the offerer also partook; the offering was presented to God, and part thereof consumed, as if by Him, upon His alt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an act of communion with God. He gives us back a portion from the altar. Christ is our sacrifice. At the Communion we partake of the Paschal Lamb. God gives us His flesh to eat, His blood to drink. When we came home as returning prodigals the Father set the table for us, and sat down with us: "Let us eat and be merry," He said. At the Communion Christ says, "Let us eat: let us drink." He sits at the table with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also the sacred meal was an act of mutual communion. It was a social meal: the priest, the worshipper, his family, and other friends shared with him. So was it in the peace offering of the Passover; so in Solomon's great feast of dedication; so it is at the Communion table. We partake of Christ together. Holy fellowship, of loftiest, tenderest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beautiful relation of Christian to fellow Christian is here exhibited. How the fact of our having sat at Christ's table together, partaken of the Lamb of God, commits us to purest brotherly love, most free from all self-seeking, alienation, suspicion, bitterness; charges us, "Ye are members one of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uch is meant when we are exhorted to "be at peace among yourselves." It is to be in fellowship in the sacrament, in offering together our offering of peace, partaking together our joyous supper at which the Father, Son, and Holy Ghost unite with us. Is true communion anything less than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asis of communion in the peace offering is SACRIFICE: and, in the sacrifice, THE SHEDDING OF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hedding of blood in this particular sacrifice does not represent, as in the sin offering, the act of atoning fo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leeding Christ, as our Peace Offering, is not our Sin Bearer. But His blood in this offering also declares that an atonement has been made, and that the sole ground of fellowship with God is in the reconciling blood of the Lamb. "But now in Christ Jesus," etc (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follow our sin offering with the peace offering of the sacrament, and we constantly renew our sacrament to express our joy in redemption, and our recognition of the sole ground of it, the blood of the Redeemer. The sacrament is only an act of communion with him whose sins have been washed away in the "fountain filled with blood." We must make our peace offering on the basis of a previous sin offering of atonement for our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mmunion with God is impossible, on any natural basis, without the blood of Christ. You speak of enjoying communion with God and with good people; is it in the blood of the Son of God? Certain tribes in Africa have a custom which they call blood-brotherhood, the most sacred of all relationships By the mutual transference from the veins of each to the other of their blood, two become in the most binding and inevitable manner brothers. Ours is a blood-brotherhood, fellow Christians; only with us the seal of the covenant is the blood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eace offering REQUIRES HOLINESS IN THE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ct is expressed in the provision that "unleavened bread" should be offered as a part of the sacrifice. Yeast or leaven was a symbol of corruption. The absence of leaven suggested the absence, therefore the removal,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n your heart there is a preference for sin let it concern you. Ask yourself, how can this be, if you are a new man. [See Addenda, p. 100, Tru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the peace offering THE SINFULNESS OF A NATURE PARTIALLY SANCTIFIED is conf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offering of unleavened bread one of leavened bread was also to be made. This was not a part of the sacrifice, but a meat offering accompanying the sacrifice. It is particularly stated that the bread was leavened; i.e., the principle of corruption was within, and working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our conversion we are not sinners as before; but sin is in us. We cannot make God an absolutely holy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claim that they have no sin. They are deceived. "If we say we have no sin we deceive ourselves, and the truth is not in us." We need cry to God with pangs of conscience ever keener:</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Break off the yoke of inbred si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fully set my spirit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n the peace offering THE WORSHIPPER WAS TO KEEP NEAR THE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suggested in the regulation that the offering was to be "eaten the same day." If the offerer had been allowed to keep the offering over day after day he would be tempted to make his communion meal off unwholesome meat, less than the freshest and best. Do not let the sacrifice be abandoned, allowed to suffer neglect. Keep near God. Renew your sacrifice daily. Think not you can live on past devotions—of yesterday, of last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tend to make religion consist of other elements to the exclusion of sacrifices. We conceal from ourselves, in attention to externals, that the life of religion is devotion, and that the life of devotion is the element of sacrifice. The early Church kept near the Sacrifice. They communed daily. The freshest offering is best. The near place is the place of fellowship; keep near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ggestions of the peace offering are most practical for any one who seeks to live clos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is the complete offering: expressing the idea of the burnt offering, entire consecration; of the sin and trespass offerings, atonement for sin; and it expresses its own characteristic idea, the joyous communion of the soul with God and all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suggests all the possible relations of Christ to the soul which sacrifice can embody. Keep we Christ ever before us in all His of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aily we should remember that the condition of daily communion is a daily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oever so approaches God, Christ is his peace. However far away sometime, daily he is now brought nigh by the blood of Christ, daily he finds the middle wall of partition broken down, and the way into the holiest place opened.—Rev. Geo. R. Leavitt. [Compare Homilies on the Peace Offering, pp. 30 37 infra]</w:t>
      </w:r>
    </w:p>
    <w:p>
      <w:pPr>
        <w:pStyle w:val="Subtitle"/>
        <w:snapToGrid w:val="false"/>
        <w:spacing w:lineRule="atLeast" w:line="360" w:before="0" w:after="0"/>
        <w:jc w:val="both"/>
        <w:rPr/>
      </w:pPr>
      <w:r>
        <w:rPr>
          <w:rFonts w:cs="Arial" w:ascii="Arial" w:hAnsi="Arial"/>
          <w:color w:val="000000"/>
          <w:sz w:val="24"/>
          <w:szCs w:val="24"/>
        </w:rPr>
        <w:t>Topic: THE BELIEVER'S PEACE AND POR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thing that men more require in their natural and restless condition than peace, a composed and assured state of mind. The need is, however, to be met; the amplest provision has been made for its being met; and we have only to appropriate to enjo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re are but few who avail themselves of the provision. Instead of being restful, men are disquieted; dissatisfied instead of contented; apprehensive instead of assured. A broad gulf separates them from the Centre of their being, and from all that is serene and satis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HAVE GOD IS TO HAVE PEACE: for He is the God of peace; especially as revealed and given us in Christ. But what is given may be enjoyed, as what is offered may be received. Then let the gift be accepted, and the peace you desire will "keep your heart and mind," and this in all circumstances. The winds of adversity may smite you, and the waters of affliction overwhelm you; but as God is greater than these, He keeps in the perfectness of peace the minds that are stayed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ch peace is FOUND IN CHRIST ALONE not in anything done by Him, or given by Him, but in His personal indwelling. The apostle's declaration is, that "He is our peace" (Eph ) [See Addenda, p 100, Sacre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nowledge of Him will illuminate, and the faith of Him will impart security; but you must have Himself to have the portion that will satisfy, and the peace you n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not only is Christ our peace, but from being the ATONER, OUR PEACE OFFERING, He gives Himself to God an offering and a sweet smelling savour, and then to us who trust in Him for deliverance and satisf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ancient Jewish sacrifice of the peace offering illustrate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aterial of which it consisted was either a bullock, heifer, lamb, or goat; but in all cases it was to be "without blemish." God is entitled to the best, and will receive nothing less. Yet how often is less than what He asks offered Him! That they who so act by Him should have few answers to their prayers, and little satisfaction in their religion, can be wondered at by no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ace offerings were offered by persons who, having obtained forgiveness of sins, and given themselves to God, were at peace with Him. Friendship with God was the principal idea represented there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nly a part of the peace offering was given to God; but that was the best, the part to which He was entitled, and which He claimed And it was accepted, as was shown by its consumption by fire. Offer Him your best, and though in itself small and poor, He will receive it, and make liberal acknowledgement of His approval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sraelite was not at liberty to lay the fat of his offering at random, any way, or any where, on the altar. He had to lay it "upon the sacrifice that was upon the wood on the altar fire." But that sacrifice was the lamb of the daily offering, which typified atonement in its fulness. There, God's portion of the peace offering was laid, and accepted according to the value of that on which it was offe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part from Christ nothing is acceptable to Him. What you bring to Him may be your best, that which He asks for, and what is in itself valuable; but unless offered on the ground of atonement it is not received by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But that is the ground within everyone's reach, and on which everything that is offered to God may be presented. There is no one by whom the name of Jesus may not be used as a plea, and His sacrifice urged as a reason for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eace offering expressed the thought of COMMUNION AND SATISFACTION. It supplied God with a portion, and man also. It furnished a table at which both met, and where they had fellowship with one another. God fed on the fat, and man on the shoulder and breast (Lev ); and both were satis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ut we have Christ here; and we know what the Father ever found in Him; with what pleasure He ever regarded Him, in His righteousness of walk, perfection of obedience, and beauty of character. God was supremely pleased with all that Jesus was and did, as the representative of Himself to men, and the ideal Man to the world, the indicator of holiness and the honourer of the law. Christ was, and is still, His well-beloved and His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not God alone fed on the peace offering, man did that also; he ate of the breast and the shoulder. In the anti-type these typified love and strength. These, believer, are your portion in Christ. You have His heart of love and His shoulder of might—His unchanging affection and His all-sustaining power. Enfolded in His embrace and enthroned on His shoulder of strength, you occupy a position where evil cannot harm you, nor want remain unm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No Israelite who was ceremonially UNCLEAN was permitted to partake of the peace offering, or share with God in the provision it supplied. And without holiness no man is now allowed to see God. But provision is made both for man's expiation and for his sanctifying from all impurity. The cross that separates from the guilt of sin also separates from its defilement. Christ is thus Sanctifier as well as Justifier. He "gave Himself for us, that He might redeem us from all iniquity, and purify unto Himself a peculiar people" (Tit ).</w:t>
      </w:r>
    </w:p>
    <w:p>
      <w:pPr>
        <w:pStyle w:val="Web"/>
        <w:snapToGrid w:val="false"/>
        <w:spacing w:lineRule="atLeast" w:line="360" w:before="0" w:after="0"/>
        <w:ind w:firstLine="360"/>
        <w:jc w:val="both"/>
        <w:rPr/>
      </w:pPr>
      <w:r>
        <w:rPr>
          <w:rFonts w:cs="Arial" w:ascii="Arial" w:hAnsi="Arial"/>
          <w:color w:val="000000"/>
        </w:rPr>
        <w:t xml:space="preserve">Thus beautified with His salvation, you will find a place in His banqueting house of love, a guest at the Lord's table, and satisfied with the food of which you partake (Joh ; </w:t>
      </w:r>
      <w:hyperlink r:id="rId185" w:tgtFrame="_blank">
        <w:r>
          <w:rPr>
            <w:rStyle w:val="InternetLink"/>
            <w:rFonts w:cs="Arial" w:ascii="Arial" w:hAnsi="Arial"/>
            <w:color w:val="000000"/>
          </w:rPr>
          <w:t>Joh 6:55</w:t>
        </w:r>
      </w:hyperlink>
      <w:r>
        <w:rPr>
          <w:rFonts w:cs="Arial" w:ascii="Arial" w:hAnsi="Arial"/>
          <w:color w:val="000000"/>
        </w:rPr>
        <w:t xml:space="preserve">; </w:t>
      </w:r>
      <w:hyperlink r:id="rId186" w:tgtFrame="_blank">
        <w:r>
          <w:rPr>
            <w:rStyle w:val="InternetLink"/>
            <w:rFonts w:cs="Arial" w:ascii="Arial" w:hAnsi="Arial"/>
            <w:color w:val="000000"/>
          </w:rPr>
          <w:t>Joh 6: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you satisfied with Christ? Does He appease all your yearnings, fulfil your every desire, give you rest, and prove your peace? "My beloved is mine, and I am His" (Son ). His resources are inexhaustible, His communications are continuous, and His glory is divine.—Arranged from "The Gospel in Leviticus," by James Fleming, D.D.</w:t>
      </w:r>
    </w:p>
    <w:p>
      <w:pPr>
        <w:pStyle w:val="Subtitle"/>
        <w:snapToGrid w:val="false"/>
        <w:spacing w:lineRule="atLeast" w:line="360" w:before="0" w:after="0"/>
        <w:jc w:val="both"/>
        <w:rPr/>
      </w:pPr>
      <w:r>
        <w:rPr>
          <w:rFonts w:cs="Arial" w:ascii="Arial" w:hAnsi="Arial"/>
          <w:color w:val="000000"/>
          <w:sz w:val="24"/>
          <w:szCs w:val="24"/>
        </w:rPr>
        <w:t>Topic: THE LAW OF THE PEACE OFFE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alo of gladness surrounds this sacrifice. Persons grateful for deliverances wrought and mercies received, desirous of paying vows previously made, or pledging themselves voluntarily to some new obligation, were to offer before the Lord their sacrifice of thanksgiving and praise. In this law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PEACE FOLLOWS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piatory sacrifices removed guilt, which is the only barrier that can exist between God and man. The peace offering admitted man into the reconciled presence of God. The offerer came not as a culprit seeking pardon, but as a forgiven child drawing near to a loving Father. Pardon is the door into the chamber of Peace. So, in the Gospel, "Being justified by faith we have peace with God, through our Lord Jesus Christ." Peace is the Divine legacy Christ has left to all who come to Him for rest from the burden of the ceremonial law, and guilt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RESTORATION FOLLOW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resenting the peace offerings, and feasting on the same, the worshippers would feel they were admitted into the family of God. They sat in His banqueting house, and His banner over them was love. The priests and people joined with the Lord in the divinely appointed eucharistic feast. This privilege is taught in the parable of the Prodigal Son. It would not have been enough for him to be pardoned for his rebellion and sin, he needed restoration to his father's house and favour. Christ is our peace, He has broken down the middle wall of partition, and made us on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RATITUDE FOLLOWS REST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rdoned and restored worshipper would be constrained to render to the Lord the glory due to His name. Brought into a right relationship with God, there would be the expression of right feelings towards Him. The offering waved to and fro, and heaved toward heaven, would denote the offerer's gratitude to Jehovah; recognising Him as the Proprietor of all things, and as worthy of the warmest and strongest love. The gratitud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ompt. The offering was to be made at once, none of the things provided were to be kept until the third day, all to be partaken of while memory of the blessings acknowledged was fr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Large-hearted. The priests and people were to invite their families to join them in the feast, and to eat unspar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Perpetual. The statute was never to be repealed while the economy continued. The people were under obligation to be thankful, and they knew how their thankfulness might be acceptably expressed. The injunction of the Gospel is "In everything give thanks: for this is the will of God in Christ Jesus concerning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DEVOTION FOLLOWS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ving of the breast, the heaving of the shoulder, symbolised consecration of strength, and affection to the Lord. Everything offered was to be clean, and even the inward parts, obviously teaching the necessity of moral purity in character of those who presented the offerings. Those who dared to transgress by omitting the directions, or were in any way hypocritical, exposed themselves to the penalty of excommunication, as well as to severe repro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peace offering was partaken of in tents of the people. Religion is for the tent as well as the altar, for the home as well as the sanctuary Christ expects our service to spring from love, not from fear; from gratitude to Him for what He has done for us. "We love Him, because He first loved us."—F. W. Brown.</w:t>
      </w:r>
    </w:p>
    <w:p>
      <w:pPr>
        <w:pStyle w:val="Subtitle"/>
        <w:snapToGrid w:val="false"/>
        <w:spacing w:lineRule="atLeast" w:line="360" w:before="0" w:after="0"/>
        <w:jc w:val="both"/>
        <w:rPr/>
      </w:pPr>
      <w:r>
        <w:rPr>
          <w:rFonts w:cs="Arial" w:ascii="Arial" w:hAnsi="Arial"/>
          <w:color w:val="000000"/>
          <w:sz w:val="24"/>
          <w:szCs w:val="24"/>
        </w:rPr>
        <w:t>Topic: RECAPITULATION OF SACRIFICIAL RITUAL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the directions respecting sacrifices are solemnly emphasised: "This is the portion," etc. Offerings and the priesthood were inseparably connected; when, and in the fulness of time, the offerings ceased, the priesthood ended. All priestly assumption under the Christian dispensation is out of place chronologically, and presumptuous religiously. Israel, by the Mosaic economy, was to become the repository of the Word of God, and the reflector of His glory. The offerings taught that man is a guilty sinner in the sight of God, that his sin fulness separates him from God, that removal of sin restores man to God. The Jewish economy was perfectly unique; the Hebrew nation stood out in distinct relief among surrounding idolatrous nations. In this recapitulation of the Levitical ritual we a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DOES NOT ENJOIN OBEDIENCE UPON MAN WITHOUT AT THE SAME TIME FURNISHING DIRECTIONS FOR RENDER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d directions been given that certain offerings were to be presented, and no specifications added as to how they were to be offered, the people would have been in constant uncertainty whether or not they were doing the thing that was required. As it was, the priests and people entered upon their religious observances with a full knowledge of their duties and how to discharge them. In the Gospel we are told what God requires of us under the Christian dispensation. Christ has taught us in His royal law what all the law and the prophets taught. In our worship we may observe and present all that the offerings of the Levitical economy signified. We may receive, in answer to believing prayer, the influences of the Holy Ghost, whose office it is to guide us into all truth and to take of the things of Christ and show them un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DOES NOT PRESENT ALTERNATIVES TO MAN WHEN HE FURNISHES DIRECTIONS FOR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s of the offerings were as emphatic as they were clear; there was no margin left for human invention, no zone of uncertainty about the things to be presented. In some offerings there were gradations, but it was in specified things; the offerer was to bring no substitute for what was divinely ordained. This exclusiveness would give assurance to the offerer that what he presented God would accept, and would prevent oscillation between rival claims. The straight line of the law was laid down, and clearly indicating finger-posts set up; the commands were unmistakable, "This is the way, walk ye in it." So under the Gospel we have no alternatives in the way of salvation. "No other name given," etc. The Christian religion excludes all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DOES NOT WITHHOLD FROM MAN INDUCEMENTS TO RENDER OBEDIENCE TO DIVINE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mulgation of the law from Sinai, and the enunciation of the ritual from the tabernacle, were associated with the most solemn sanctions. The Hebrews could have no reasonable doubt about the Divine origin and binding obligation of those enactments. With equal solemnity our duties toward the Gospel have been inculcated. Not from Sinai, but from the Mount of Beatitudes; not from Moses, but from Christ. Evidences of the Messiahship of Christ, of the supremacy of His claims, of the truth of His religion, are many and conclusive. His life was public, His miracles were not done in a corner. "He that despised Moses' law died," etc. (Heb ). In the Gospel, as on the Mount of Transfiguration, Moses and Elias meet to bear witness to His character and mission; all the rays of spread light that gave guidance to the Hebrews centre in the cross, focus on Calvary. "Before Messiah's coming the ceremonies of the Jewish economy were as the swaddling bands in which He was wrapped, but after it they resembled the linen clothes which He left in the grave. Christ was in the one, but not in the other."—F. W. B.</w:t>
      </w:r>
    </w:p>
    <w:p>
      <w:pPr>
        <w:pStyle w:val="Subtitle"/>
        <w:snapToGrid w:val="false"/>
        <w:spacing w:lineRule="atLeast" w:line="360" w:before="0" w:after="0"/>
        <w:jc w:val="both"/>
        <w:rPr/>
      </w:pPr>
      <w:r>
        <w:rPr>
          <w:rFonts w:cs="Arial" w:ascii="Arial" w:hAnsi="Arial"/>
          <w:color w:val="000000"/>
          <w:sz w:val="24"/>
          <w:szCs w:val="24"/>
        </w:rPr>
        <w:t>Topic: SURVEY OF THE ENTIRE ALTAR SACRIFICES WITH THEIR PRACTICAL SIGNIFICANCE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law of the burnt offering, of the meat offering, and of the sin offering, and of the trespass offering, and of the consecrations, and of the sacrifice of the peace offeri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s set forth Christ. We see in them how man in Christ has made atonement. We look at the sin and trespass offerings and see that the sin of man has been fully borne: at the burnt and meat offerings, and see all God's requirements satisfied. And this is our confidence, that as Christ "for us" has been "without the camp," as "for us" He has been laid on the altar, so truly do we stand in Him, even as He is; "for by one offering He hath perfected for ever them that are sanctified."</w:t>
      </w:r>
    </w:p>
    <w:p>
      <w:pPr>
        <w:pStyle w:val="Web"/>
        <w:snapToGrid w:val="false"/>
        <w:spacing w:lineRule="atLeast" w:line="360" w:before="0" w:after="0"/>
        <w:ind w:firstLine="360"/>
        <w:jc w:val="both"/>
        <w:rPr/>
      </w:pPr>
      <w:r>
        <w:rPr>
          <w:rFonts w:cs="Arial" w:ascii="Arial" w:hAnsi="Arial"/>
          <w:color w:val="000000"/>
        </w:rPr>
        <w:t>We are one with Christ. In this view His offering, as our Example, sets before us the model and standard of our self-sacrifice. And, just as Christ's sacrifice for us had varied aspects, as satisfying God, and as satisfying man, and as bearing sin; so will our sacrifice, in a lower sense, have these same aspects. In this way the typical offerings have an application to Christians. Thus we also are offerers; "present your bodies a living sacrifice" (Rom ). Between Christ's sacrifice and ours there will, of course, be dissimilarities neither few nor small, arising from the fact that He was sinless and we are sinners. Yet the saint will "be made conformable unto His death" (</w:t>
      </w:r>
      <w:hyperlink r:id="rId187" w:tgtFrame="_blank">
        <w:r>
          <w:rPr>
            <w:rStyle w:val="InternetLink"/>
            <w:rFonts w:cs="Arial" w:ascii="Arial" w:hAnsi="Arial"/>
            <w:color w:val="000000"/>
          </w:rPr>
          <w:t>Php 3:10</w:t>
        </w:r>
      </w:hyperlink>
      <w:r>
        <w:rPr>
          <w:rFonts w:cs="Arial" w:ascii="Arial" w:hAnsi="Arial"/>
          <w:color w:val="000000"/>
        </w:rPr>
        <w:t>), and his rule in sacrifice will be "the offering of the body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ce, therefore, how far the various aspects of the offering of the body of Christ may be applicable to those, who, being members of His mystical body, are called to "walk even as He wal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URNT OFFERING. This was man satisfying GOD man in Christ giving himself to God at His portion. We have seen how far for us [comp. pp. 8, 9 infra] this was fulfilled in Christ: we now inquire how far in us it may be fulfilled by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t offering stands as a witness how we should "yield ourselves"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o its measure. It was "wholly burnt." No part was withheld from God. Entire self-surrender. It must "cost us something" (2Sa ). The burnt offering was God's claim: the fulfilment of this required the life of Christ. It will demand our lives—"Thou shalt love the Lord with all thine heart, all thy soul, all thy mind and all thy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path after Christ must be still a sacrifice. Can we "present our bodies a living sacrifice" without cost, without feeling that sacrifice is still sacrifice? Christ felt His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its character. In the varieties of the burnt sacrifice, of bullock, lamb, and turtle dove, each brought out some distinct particular in the character of our blessed Lord. Would to God that in active, yet patient service (as the bullock), in silent, unmurmuring submission (as the lamb), in gentleness and innocency of life (as the dove), we might be conformed to Him who went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ice, submission, meekness, will gain no crown for us here; nor did they for Christ. We cannot seize greatness, or secure honour in this world, by offering ourselves to God in the character these emblems signify. Christ was despised and rejected of man, as a lamb slain and none to pity. May He give us grace gladly to acquiesce in the lik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AT OFFERING. This was Christ satisfying MAN offering Himself as man's meat. In doing this He met man's claim on Him as man. Man had a claim on man; God had ratified that claim, saying, "Thou shalt love thy neighbour as thyself." In the meat offering, Christ met and satisfied this claim, by giving Himself to God as man' s por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the measure of it is enough to say, the type shows us the whole consumed. Such is our stand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its character, the "bruised corn," the "oil," the "salt," and the "frankincense," are sufficently explicit.</w:t>
      </w:r>
    </w:p>
    <w:p>
      <w:pPr>
        <w:pStyle w:val="Web"/>
        <w:snapToGrid w:val="false"/>
        <w:spacing w:lineRule="atLeast" w:line="360" w:before="0" w:after="0"/>
        <w:ind w:firstLine="360"/>
        <w:jc w:val="both"/>
        <w:rPr/>
      </w:pPr>
      <w:r>
        <w:rPr>
          <w:rFonts w:cs="Arial" w:ascii="Arial" w:hAnsi="Arial"/>
          <w:color w:val="000000"/>
        </w:rPr>
        <w:t>How far may we be conformed to it? To answer this question let us look to other days, and see how men have conformed to it. Time was when the Church, though but "a leavened cake" (Lev ), was so far filled with the anointing of the Holy Ghost that "the multitude of them which believed were of one heart and of one soul, neither said any of them that aught of the things which he possessed was his own. But they had all things common; neither was there any that lacked; for as many as were possessors of lands or houses, sold them, etc., and distribution was made to every man as he had need" (</w:t>
      </w:r>
      <w:hyperlink r:id="rId188" w:tgtFrame="_blank">
        <w:r>
          <w:rPr>
            <w:rStyle w:val="InternetLink"/>
            <w:rFonts w:cs="Arial" w:ascii="Arial" w:hAnsi="Arial"/>
            <w:color w:val="000000"/>
          </w:rPr>
          <w:t>Act 8:31-35</w:t>
        </w:r>
      </w:hyperlink>
      <w:r>
        <w:rPr>
          <w:rFonts w:cs="Arial" w:ascii="Arial" w:hAnsi="Arial"/>
          <w:color w:val="000000"/>
        </w:rPr>
        <w:t>). Here was a meat offering; and costly; yet not a rare one.</w:t>
      </w:r>
    </w:p>
    <w:p>
      <w:pPr>
        <w:pStyle w:val="Web"/>
        <w:snapToGrid w:val="false"/>
        <w:spacing w:lineRule="atLeast" w:line="360" w:before="0" w:after="0"/>
        <w:ind w:firstLine="360"/>
        <w:jc w:val="both"/>
        <w:rPr/>
      </w:pPr>
      <w:r>
        <w:rPr>
          <w:rFonts w:cs="Arial" w:ascii="Arial" w:hAnsi="Arial"/>
          <w:color w:val="000000"/>
        </w:rPr>
        <w:t>In that day there were living men, who for the Gospel had "lost all things" (Php ), yet were willing to suffer more: "Yea, if [be poured out (alluding to the drink offering which was an adjunct to the meat offering), on the sacrifice and service of your faith, I joy and rejoice with you" (</w:t>
      </w:r>
      <w:hyperlink r:id="rId189" w:tgtFrame="_blank">
        <w:r>
          <w:rPr>
            <w:rStyle w:val="InternetLink"/>
            <w:rFonts w:cs="Arial" w:ascii="Arial" w:hAnsi="Arial"/>
            <w:color w:val="000000"/>
          </w:rPr>
          <w:t>Php 3:17</w:t>
        </w:r>
      </w:hyperlink>
      <w:r>
        <w:rPr>
          <w:rFonts w:cs="Arial" w:ascii="Arial" w:hAnsi="Arial"/>
          <w:color w:val="000000"/>
        </w:rPr>
        <w:t>). See also concerning Onesiphorus, Epaphroditus, Philemon, Phe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yet a Church. There must yet be offerings; and we hear of sacrifices, but what is their measure, their character? Let each judge himself. But this stands, that just in measure as we are like our Master, just as we accept His words as the rule of our devotion, just so far shall we find our path a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EACE OFFERING. This view of the offering shows us the offerer fed; for he, with the priest and God, partook of, i.e, found satisfaction in, the offering. The peace offering has a fulfilment, not only in Christ, but in His members.</w:t>
      </w:r>
    </w:p>
    <w:p>
      <w:pPr>
        <w:pStyle w:val="Web"/>
        <w:snapToGrid w:val="false"/>
        <w:spacing w:lineRule="atLeast" w:line="360" w:before="0" w:after="0"/>
        <w:ind w:left="720" w:hanging="0"/>
        <w:jc w:val="both"/>
        <w:rPr/>
      </w:pPr>
      <w:r>
        <w:rPr>
          <w:rFonts w:cs="Arial" w:ascii="Arial" w:hAnsi="Arial"/>
          <w:color w:val="000000"/>
        </w:rPr>
        <w:t>1. Does God find satisfaction in our offerings? The answer is clear: "To do good and to communicate forget not, for with such sacrifices God is well pleased" (Heb ). So the offering sent by the Philippians to Paul was "an odour of a sweet smell, a sacrifice acceptable, well pleasing to God" (</w:t>
      </w:r>
      <w:hyperlink r:id="rId190" w:tgtFrame="_blank">
        <w:r>
          <w:rPr>
            <w:rStyle w:val="InternetLink"/>
            <w:rFonts w:cs="Arial" w:ascii="Arial" w:hAnsi="Arial"/>
            <w:color w:val="000000"/>
          </w:rPr>
          <w:t>Php 4:18</w:t>
        </w:r>
      </w:hyperlink>
      <w:r>
        <w:rPr>
          <w:rFonts w:cs="Arial" w:ascii="Arial" w:hAnsi="Arial"/>
          <w:color w:val="000000"/>
        </w:rPr>
        <w:t>). God puts value on, finds satisfaction in, the offerings of His Church. He "loveth a cheerful giver" (</w:t>
      </w:r>
      <w:hyperlink r:id="rId191" w:tgtFrame="_blank">
        <w:r>
          <w:rPr>
            <w:rStyle w:val="InternetLink"/>
            <w:rFonts w:cs="Arial" w:ascii="Arial" w:hAnsi="Arial"/>
            <w:color w:val="000000"/>
          </w:rPr>
          <w:t>2Co 9:7</w:t>
        </w:r>
      </w:hyperlink>
      <w:r>
        <w:rPr>
          <w:rFonts w:cs="Arial" w:ascii="Arial" w:hAnsi="Arial"/>
          <w:color w:val="000000"/>
        </w:rPr>
        <w:t>); and as our greatest gift is "to give ourselves" (</w:t>
      </w:r>
      <w:hyperlink r:id="rId192" w:tgtFrame="_blank">
        <w:r>
          <w:rPr>
            <w:rStyle w:val="InternetLink"/>
            <w:rFonts w:cs="Arial" w:ascii="Arial" w:hAnsi="Arial"/>
            <w:color w:val="000000"/>
          </w:rPr>
          <w:t>2Co 8:5</w:t>
        </w:r>
      </w:hyperlink>
      <w:r>
        <w:rPr>
          <w:rFonts w:cs="Arial" w:ascii="Arial" w:hAnsi="Arial"/>
          <w:color w:val="000000"/>
        </w:rPr>
        <w:t>), so the presentation of our bodies as living sacrifices is "acceptable unto the Lord" (</w:t>
      </w:r>
      <w:hyperlink r:id="rId193" w:tgtFrame="_blank">
        <w:r>
          <w:rPr>
            <w:rStyle w:val="InternetLink"/>
            <w:rFonts w:cs="Arial" w:ascii="Arial" w:hAnsi="Arial"/>
            <w:color w:val="000000"/>
          </w:rPr>
          <w:t>Rom 1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est also fed in the peace offering. Our Priest finds joy in our offerings, poor though they be; so that even in a cup of cold water and in bread to the hungry He is refreshed and fed. "I was an hungered, and ye gave Me meat; I was thirsty and ye gave Me drink" (Mat ). Did we but know His joy in seeing us yield ourselves an offering to Him; did we realise His gladness of soul in each work of faith and labour of love in ministering to His saints, we could not give with narrow, grudging, selfish hearts. "Ye did it unto Me!"</w:t>
      </w:r>
    </w:p>
    <w:p>
      <w:pPr>
        <w:pStyle w:val="Web"/>
        <w:snapToGrid w:val="false"/>
        <w:spacing w:lineRule="atLeast" w:line="360" w:before="0" w:after="0"/>
        <w:ind w:left="720" w:hanging="0"/>
        <w:jc w:val="both"/>
        <w:rPr/>
      </w:pPr>
      <w:r>
        <w:rPr>
          <w:rFonts w:cs="Arial" w:ascii="Arial" w:hAnsi="Arial"/>
          <w:color w:val="000000"/>
        </w:rPr>
        <w:t>3. The peace offering fed the offerer. And surely we have been strangers to self-sacrifice if we need to be told the joy it imparts to him who sacrifices. Paul says, "Yea if I be sacrificed I joy and rejoice with you" (Php ); "I rejoice in my sufferings for you," etc. (</w:t>
      </w:r>
      <w:hyperlink r:id="rId194" w:tgtFrame="_blank">
        <w:r>
          <w:rPr>
            <w:rStyle w:val="InternetLink"/>
            <w:rFonts w:cs="Arial" w:ascii="Arial" w:hAnsi="Arial"/>
            <w:color w:val="000000"/>
          </w:rPr>
          <w:t>Col 1:24</w:t>
        </w:r>
      </w:hyperlink>
      <w:r>
        <w:rPr>
          <w:rFonts w:cs="Arial" w:ascii="Arial" w:hAnsi="Arial"/>
          <w:color w:val="000000"/>
        </w:rPr>
        <w:t>); "I count not my life dear unto me, so that I might finish my course with joy" (</w:t>
      </w:r>
      <w:hyperlink r:id="rId195" w:tgtFrame="_blank">
        <w:r>
          <w:rPr>
            <w:rStyle w:val="InternetLink"/>
            <w:rFonts w:cs="Arial" w:ascii="Arial" w:hAnsi="Arial"/>
            <w:color w:val="000000"/>
          </w:rPr>
          <w:t>Act 20: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costliness of our sacrifice increases our joy when we know that He, to whom we offer, rejoices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IN AND TRESPASS OFFERINGS. And first as to the sin offering.</w:t>
      </w:r>
    </w:p>
    <w:p>
      <w:pPr>
        <w:pStyle w:val="Web"/>
        <w:snapToGrid w:val="false"/>
        <w:spacing w:lineRule="atLeast" w:line="360" w:before="0" w:after="0"/>
        <w:ind w:left="720" w:hanging="0"/>
        <w:jc w:val="both"/>
        <w:rPr/>
      </w:pPr>
      <w:r>
        <w:rPr>
          <w:rFonts w:cs="Arial" w:ascii="Arial" w:hAnsi="Arial"/>
          <w:color w:val="000000"/>
        </w:rPr>
        <w:t>1. There is a sense in which the Christian may bear sin and suffer its judgment in his mortal flesh. For lack of knowing this, many are sparing that flesh which the cross of Christ was given to crucify. Is there, then, anything to be wrought in us by the Spirit answering to the dying for sin of the sin offering? Yes; Christ's death in the flesh for sin is made our example: "Forasmuch, then, as Christ hath suffered for us in the flesh, arm yourselves with the same mind; for he that hath suffered in the flesh hath ceased from sin" (1Pe ). The Christian, as having been judged in the person of Christ, and knowing that for him Christ has borne the cross, follows on by that cross to judge and mortify all that he finds in himself still contrary to his Lord. The flesh in him is contrary; the flesh, therefore, must die (</w:t>
      </w:r>
      <w:hyperlink r:id="rId196" w:tgtFrame="_blank">
        <w:r>
          <w:rPr>
            <w:rStyle w:val="InternetLink"/>
            <w:rFonts w:cs="Arial" w:ascii="Arial" w:hAnsi="Arial"/>
            <w:color w:val="000000"/>
          </w:rPr>
          <w:t>Gal 6:14</w:t>
        </w:r>
      </w:hyperlink>
      <w:r>
        <w:rPr>
          <w:rFonts w:cs="Arial" w:ascii="Arial" w:hAnsi="Arial"/>
          <w:color w:val="000000"/>
        </w:rPr>
        <w:t xml:space="preserve">; </w:t>
      </w:r>
      <w:hyperlink r:id="rId197" w:tgtFrame="_blank">
        <w:r>
          <w:rPr>
            <w:rStyle w:val="InternetLink"/>
            <w:rFonts w:cs="Arial" w:ascii="Arial" w:hAnsi="Arial"/>
            <w:color w:val="000000"/>
          </w:rPr>
          <w:t>Gal 5:24</w:t>
        </w:r>
      </w:hyperlink>
      <w:r>
        <w:rPr>
          <w:rFonts w:cs="Arial" w:ascii="Arial" w:hAnsi="Arial"/>
          <w:color w:val="000000"/>
        </w:rPr>
        <w:t xml:space="preserve">; </w:t>
      </w:r>
      <w:hyperlink r:id="rId198" w:tgtFrame="_blank">
        <w:r>
          <w:rPr>
            <w:rStyle w:val="InternetLink"/>
            <w:rFonts w:cs="Arial" w:ascii="Arial" w:hAnsi="Arial"/>
            <w:color w:val="000000"/>
          </w:rPr>
          <w:t>Rom 6: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trespass offering restitution was made for wrong. And the saint in fellowship with Christ will make restitution; in acts of generosity and kindness to men; and will "add the fifth," going beyond bare justice, in dealing graciously and mercifully with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THE LAW OF THE OFFERINGS." It gives but one view of Christ; yet how much is involved in it both as to our standing and walk in Him. His offering witnesses of sacrifice even to the cross. [Comp. Jukes on the Offer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7</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TRESPASS OFFERING. This law similar to that of sin offering, with additional directions respecting the blood of the sacrifice, which was to be sprinkled round about the altar. The shedding and sprinkling of so much blood in the worship of God was doubtless intended to impress the worshipper with the repulsiveness of sin; the enormity of guilt, the absolute necessity of pardon, in order to acceptance and peace. In this law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jealous regard for the strictest order in His service. The directions given in the ritual were emphatically Divine; He, to whom belong the silver and the gold, and the cattle upon a thousand hills, condescended to give minute directions about slaying a "bullock," "ram," and "pigeon," to teach that no part of His service is beneath His notice, or may be performed carelessly. Everything we do for God is worthy of being done well, or it should not be done at all. Mankind should aim at perfectly doing God's will, as it is done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generous concern for the temporal wants of His servants. All the parts of the sacrifice not burnt upon the altar were the perquisite of the priests. The offering not only provided for the spiritual needs of the people, but for the physical requirements of those who had surrendered themselves to the service of the tabernacle. The provision was suitable, liberal, and constant. As the priests with their sons partook of their ample provisions, gratitude to Jehovah and mutual good feeling would be cultivated. No one can serve God for nought. He cares for all His creatures, especially for those who trust Him; "no good thing will He withhold from them that walk uprigh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under the law but under grace yet, we are not to conduct our religious services lawlessly. We do not obey because commanded, and from fear, but from constraint and love. One of the first questions a true believer will ask, is: "Lord what wilt Thou have me to do?" Duties to ourselves, our fellow-men, and God, run parallel with every privilege we enjoy and every blessing we receive. We are saved by faith in Christ. and not by works of the law; but "faith without works is dea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 </w:t>
      </w:r>
      <w:hyperlink r:id="rId199" w:tgtFrame="_blank">
        <w:r>
          <w:rPr>
            <w:rStyle w:val="InternetLink"/>
            <w:rFonts w:cs="Arial" w:ascii="Arial" w:hAnsi="Arial"/>
            <w:b/>
            <w:bCs/>
            <w:color w:val="000000"/>
          </w:rPr>
          <w:t>Lev 7:11</w:t>
        </w:r>
      </w:hyperlink>
      <w:r>
        <w:rPr>
          <w:rFonts w:cs="Arial" w:ascii="Arial" w:hAnsi="Arial"/>
          <w:color w:val="000000"/>
        </w:rPr>
        <w:t xml:space="preserve">; </w:t>
      </w:r>
      <w:hyperlink r:id="rId200" w:tgtFrame="_blank">
        <w:r>
          <w:rPr>
            <w:rStyle w:val="InternetLink"/>
            <w:rFonts w:cs="Arial" w:ascii="Arial" w:hAnsi="Arial"/>
            <w:b/>
            <w:bCs/>
            <w:color w:val="000000"/>
          </w:rPr>
          <w:t>Lev 7:37</w:t>
        </w:r>
      </w:hyperlink>
      <w:r>
        <w:rPr>
          <w:rFonts w:cs="Arial" w:ascii="Arial" w:hAnsi="Arial"/>
          <w:color w:val="000000"/>
        </w:rPr>
        <w:t>.—Theme: RIGIDITY OF THE LAW. "This is the law,"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iteration employed to indelibly Impress the statutes upon the minds of priests and people; to show their pressing and transcendant importance. The worshipper would thus be impress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JESTY OF JEHOVAH. He, God over 11, exercised in all royal supremacy. From His word there was no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VILEGE, AS WELL AS DUTY, OF WORSHIPP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re not to draw near as slaves, but as servants and friends, and obtain the favour of the King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CESSITY OF PREPARATION FOR WORSHIPPING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need personal, as well as ceremonial purity to approach acceptably one so august and ho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ESSEDNESS OF OBEDIENCE TO HIS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y obedience they would bless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y obedience they would be blessed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elessness in preparation for service might not only lead to useless, but offensive worship. The heart needed to be in full accord with the purposes for which the offerings were instituted. Surely obedience to the commands of Christ are as binding as was obedience to the laws of Moses The ordiances of the Christian religion are the invariable accompaniments, as well as the external badges, of membership in the Christian Church.—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ANKSGIVING. "If he offer it for a thanksg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brutes are capable of gratitude. Israel was often rebuked by the prophets for thanklessness, and reminded that the dumb creation put them to shame. Gratitude rises naturally in our hearts towards human benefactors; shall we not be thankful to Him, in whom we live and move and have our being? Concerning thanksgiving,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UNIVERSALLY OBLIGATORY,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are dependent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Recip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Unwor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Respon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MAY BE OCCASIONALLY VOLUNTARY. When no particular command calls for it; when no special mercy suggests or prompts it. It may rise out of a full and gladsome heart. It may be adoration for what God is in Himself and has promised to bestow; as well as for gifts received. The Giver is above and better than His gifts. Let us bless Him, and forgot not all His benefits, especially "His unspeakable g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SHOULD BE PRESENTED BECOMING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thout delay, for life is short; duty demands; God deserves; opportunity favours; delay is a slight; we are liable to forget altogether what we postp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ith freshness: nothing deteriorated, or exhausted. Beauty, vigour, sweetness, fragrance, virtue, soundness, all should be laid at His feet, offered at His thr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ith generosity: Let us not withhold; and having given, let us not withdraw; The Lord loves a cheerful, an ungrudging 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o offereth such praise gloritieth Go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EXCOMMUNICATION "That soul shall be cut off from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caution against laxity in service carelessness in offering. Failure to comply minutely with directions, would incur Jehovah's righteous dis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FFERING WOULD BE REJ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FFERER WOULD BE EXCOMMUN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rength of the strongest chain is the weakest link, if that breaks, all fails. So, if the offerer omitted one requirement, broke one link in the chain of law, he was guilty of violating the whole. We have analogies of similar exactness in nature. There perversions, excesses, shortcomings, violations, miscarriages, etc., entail forfeiture of blessing; indeed, they convert the blessing into a bane. Men are constantly cutting themselves off from good by placing themselves voluntarily under the ban of heaven. Rigid discipline is especially needed in the infancy of the affairs connected with State, Church, Society, Family. Law is intended to be a terror to evil doers, and an encouragement to those who do well. Under the Gospel Christ is able to save to the uttermost.—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 </w:t>
      </w:r>
      <w:hyperlink r:id="rId201" w:tgtFrame="_blank">
        <w:r>
          <w:rPr>
            <w:rStyle w:val="InternetLink"/>
            <w:rFonts w:cs="Arial" w:ascii="Arial" w:hAnsi="Arial"/>
            <w:b/>
            <w:bCs/>
            <w:color w:val="000000"/>
          </w:rPr>
          <w:t>Lev 7:26</w:t>
        </w:r>
      </w:hyperlink>
      <w:r>
        <w:rPr>
          <w:rFonts w:cs="Arial" w:ascii="Arial" w:hAnsi="Arial"/>
          <w:color w:val="000000"/>
        </w:rPr>
        <w:t>.—Theme: RESERVED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eat no manner of f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eat no manner of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beget reverence for God's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preserve a sense of the sacrednes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show that the best and richest things can be claimed righteously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cultivate delicacy of feeling; check gross and savage pa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hearts and minds of men were cultured in the elementary education of the wilderness; preparatory to the higher culture; which after ages would demand and develop.—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THE WHOLE DUT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the Lord commanded to be given unto the childre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eathen sacrifices, man is seeking after God; in the Hebrew sacrifices, God was seeking after man. The fixing of times, places offerings for sacrifice, showed that the Lord was anxious and ready to bless. The things which the law enjoined sh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ANSCENDENT IMPORTANCE OF TRUE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conscience, convenience, choice were not sufficient. True religion must be revealed. Offerings did not explain the origin of evil, but what was more important, how it might be removed. That which God has specially revealed, in addition to His revelation in nature, must be specially important for us to know and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RAMOUNT CLAIMS OF TRUE RELIGION. The Jewish religion, promulgated from Sinai, put in the forefront of all other claim Christ commands us to "seek tirst the kingdom of God and His righteousness." Religion is "the one thing needful."—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UMMARY OF THE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s given from the tabernacle are an expansion and enforcement of those given from Sinai. They symbolised essential spiritual truths for the Hebrew, and typified the same for the Christian Church, viz, the necessity of mental, moral, and spiritual purity in drawing near to God. Thus the foundation of true religion was laid for all ages. These laws were a protest against idolatry; a witness to the sovereignty of Jehovah; a badge of distinction for Israel; a training for further and higher service, and fuller revelation. Looking at the offerings as a whole they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MAN IS A SINNER, AND NEEDS TO ACKNOWLEDGE HIMSELF AS SUCH IN THE S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inner by nature; by transgression of Divine law; deserving punishment—death; a sinner absolutely at the mercy of Him against whom the sin had been com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AN REQUIRED TO MAKE AN ATONEMENT FOR HIS SIN IN ORDER TO APPROACH GOD ACCEPTA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must not come to God empty-handed, there must be the divinely appointed gift, the substitute, for whose sake, in some way, sin should be forgiven. Vicarious sacrifice in harmony with the law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MAN REQUIRED PERSONAL FAITH IN THE ATONEMENT MADE ON HIS BEHALF, TO RENDER IT EFFICACIOUS FO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offering or act of any avail except representing faith and obedience of offerer. The fire that consumed the sacrifice represented the ascending consecration of the worshipper'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MAN REQUIRED COMPLETE CONFORMITY TO GOD'S WILL, AND RESTORATION TO HIS F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petual offering of sacrifices would necessitate constant remembrance of the Divine precepts; the frequent coming to God would keep alive a sense of His presence and sovereignty. Thus the chief end of man would be secured—"To glorify God, and enjoy Him for ever."—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UE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os placatos pietas efficiet et sanctitas."—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iety and sanctity will propitiate the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 sacros non modo manibus attingi, se ne cogitatione quidem violari fas fuit."—CICER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sacred should not only not be touched with hands, they should not be violated even in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once thy foot enters the Church, be b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more there than thou; for thou art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ly by His permission. Then bew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ake thyself all reverence and f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Geo. Herb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emple every little ornament, even of the mighty structure that crowned the cliffs of Zion, was "holy" to the Lord. Not the great courts and inner shrines and pillared halls merely, but all. Not a carven pomegranate, not a bell, silver or gold, but was "holy." The table and its lamps, with flowers of silver light, tent and staves, fluttering curtains and ascending incense, altar and sacrifice, breastplate and ephod, mitre and gem-clasped girdle, wreathen chain and jewelled hangings—over all was inscribed Holy, while within, in the innermost shrine, where God manifested Himself above the mercy seat, was THE HOLIEST. Thus the utter holiness of that God with whom they had to do was by every detail impressed upon the heart and conscience of ancient Israel."—Gros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FFERING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as a thing looks green which is looked at through green glass, or red through a red glass, so is everything most pleasing and acceptable to God the Father which is offered through His Only Begotten Son."—F. W. Fa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CRE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 is greater than all other treasures, but no philosophy can bestow it: for how can it cleanse from sin? Nor can any works: for how are they able to justify? Descend into whatever mine, shake whatever tree, knock at whatever door in the world thou wilt, the poor world cannot offer it thee. Peace is but one; One only has peace; One only can give it: know ye Him who says: "These things have I spoken unto you that in Me ye might have peace"? His name is "the Prince of Peace."—Krum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 the Sea of Gal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 is whispering ‘Peace.'"—Whitt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ppy the heart that keeps its twilight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depths of heavenly peace recl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s to commune with thoughts of tender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ts that ascend, like angels beauti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hining Jacob's ladder of the mi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aul H Ha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rs ago a Christian friend had experienced a heavy and most unexpected loss, a loss which to most men in his circumstances would have been crushing. The moment the announcement of what had happened was made to him his mind turned to the believer's all-sufficient and never failing portion in God, and the certainty of the unsearchable riches of Christ; and the calm of his spirit continued. The next day was the Sabbath: and he was seen in his place in the sanctuary, joining in worship with the people of God as if nothing of misfortune had overtaken him. It was a regret to him that his means of doing good were diminished, but his own peace of heart remained unbroken."—Dr. Jas. Fle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esthood Initiated and Consecra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ake Aaron and his sons and the garments, etc. All that was to be now done by Moses had previously been specifically enjoined (Exodus 28, 29, 30). The office of the priesthood was now to be formally instituted, that office being necessary to the maintenance and performance of the sacrificial system ordained in the preceding chapters. Hitherto, Moses had fulfilled the priestly functions; from this time he ceases such ministries. It is for him a valediction, for Aaron an inauguration. Thus do sacred ministries become transferred, familiar human forms pass away from the services by which God's people have been aided and blessed; but the work ceases not, for God never fails His Church nor overlooks her needs; while for us in Christ, who has "an unchangeable priesthood," and is Himself "the same yesterday, and to day, and for ever," an abiding provision is assured. "He ever liveth to make intercession for u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Washed them with water, etc. Washing is the first stage in the process of priestly consecration. As cleansing from all unrighteousnes is inevitable ere we can enter spiritual privilege. "Who shall ascend the hill of the Lord, or who shall stand in His holy place? He that hath clean hands and a pure heart" (</w:t>
      </w:r>
      <w:hyperlink r:id="rId202" w:tgtFrame="_blank">
        <w:r>
          <w:rPr>
            <w:rStyle w:val="InternetLink"/>
            <w:rFonts w:cs="Arial" w:ascii="Arial" w:hAnsi="Arial"/>
            <w:color w:val="000000"/>
          </w:rPr>
          <w:t>Psa 24:3-4</w:t>
        </w:r>
      </w:hyperlink>
      <w:r>
        <w:rPr>
          <w:rFonts w:cs="Arial" w:ascii="Arial" w:hAnsi="Arial"/>
          <w:color w:val="000000"/>
        </w:rPr>
        <w:t>). The priestly washing was by bathing, the whole body being thus cleansed; for entire purifying was required and was symbolised. And "he that is bathed … is clean every whit" (</w:t>
      </w:r>
      <w:hyperlink r:id="rId203" w:tgtFrame="_blank">
        <w:r>
          <w:rPr>
            <w:rStyle w:val="InternetLink"/>
            <w:rFonts w:cs="Arial" w:ascii="Arial" w:hAnsi="Arial"/>
            <w:color w:val="000000"/>
          </w:rPr>
          <w:t>Joh 13:10</w:t>
        </w:r>
      </w:hyperlink>
      <w:r>
        <w:rPr>
          <w:rFonts w:cs="Arial" w:ascii="Arial" w:hAnsi="Arial"/>
          <w:color w:val="000000"/>
        </w:rPr>
        <w:t>). Only they who have experienced this "cleansing from all sin" can stand within God's sanctuary; but we have "boldness to enter into the holiest by the blood of Jesus … having our hearts sprinkled from an evil conscience, and our bodies washed with pure water" (</w:t>
      </w:r>
      <w:hyperlink r:id="rId204" w:tgtFrame="_blank">
        <w:r>
          <w:rPr>
            <w:rStyle w:val="InternetLink"/>
            <w:rFonts w:cs="Arial" w:ascii="Arial" w:hAnsi="Arial"/>
            <w:color w:val="000000"/>
          </w:rPr>
          <w:t>Heb 10:19</w:t>
        </w:r>
      </w:hyperlink>
      <w:r>
        <w:rPr>
          <w:rFonts w:cs="Arial" w:ascii="Arial" w:hAnsi="Arial"/>
          <w:color w:val="000000"/>
        </w:rPr>
        <w:t xml:space="preserve">; </w:t>
      </w:r>
      <w:hyperlink r:id="rId205" w:tgtFrame="_blank">
        <w:r>
          <w:rPr>
            <w:rStyle w:val="InternetLink"/>
            <w:rFonts w:cs="Arial" w:ascii="Arial" w:hAnsi="Arial"/>
            <w:color w:val="000000"/>
          </w:rPr>
          <w:t>Heb 10:22</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Put upon him the coat, and girded him, etc. The "coat" was a close-fitting garment of white linen, covering the entire body; this was bound about the body with a linen "girdle," or sash, embroidered with figures, and fringed at its ends; over this was placed the "robe," called "the robe of the ephod" (</w:t>
      </w:r>
      <w:hyperlink r:id="rId206" w:tgtFrame="_blank">
        <w:r>
          <w:rPr>
            <w:rStyle w:val="InternetLink"/>
            <w:rFonts w:cs="Arial" w:ascii="Arial" w:hAnsi="Arial"/>
            <w:color w:val="000000"/>
          </w:rPr>
          <w:t>Exo 28:31-35</w:t>
        </w:r>
      </w:hyperlink>
      <w:r>
        <w:rPr>
          <w:rFonts w:cs="Arial" w:ascii="Arial" w:hAnsi="Arial"/>
          <w:color w:val="000000"/>
        </w:rPr>
        <w:t>) which was all blue, and was woven without seam; above the robe was the "ephod," which fell one part over the front, and another part over the back of the shoulders; this compound and ornate upper garment was wrought of blue, purple, scarlet, and fine twined linen, interwoven with threads of gold. The "curious girdle of the ephod" was of the same costly material as the ephod itself, and fastened the ephod below. The "breastplate" was a square pocket, suspended by gold chains from the onyx and gold epaulettes on the shoulders; around its four sides were set twelve precious stones, each stone bearing the name of a tribe of Israel. Within this breast-pocket—open on the upper side to receive them—were placed "the Urim and the Thummim," the oracular stones by which the priest learned the mind of God on questions of judgment. Then the head-dress or turban of linen, the "mitre," was placed on his head, across which was tied "the golden plate, the holy crown," bearing the awful inscription, "HOLINESS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olemn robing sugg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The installation of the high priest in his pontifical office, as the supreme minister in the sanctuary, and as God's representative amid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ersonal adornment with righteousness and sanctity, the qualities which alone fitted man to dwell in near communion with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diatorial glory and beauty of the coming Messiah, whose graces all these symbolic adornments typified and prefig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if Jehovah attached to such minute symbols so great significance and importance, He must value the realities of which they were but signs: the mediatorial graces of Jesus, with which God was "well pleased"; the sanctities of a priestly character in us who, in the Gospel, have become "priests unto God"; and the beauties of the perfect righteousness with which all believers in Christ are adorne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nointed the tabernacle, etc., including the ark of the covenant, the altar of incense, the candlestick, the table of shewbread, the veil, and sacred utensils. Then the anointing oil was "seven times" sprinkled upon "the altar and its vessels," and "the laver and its foot." By their anointing they were "sanctified" for sanctuary uses, and as symbols of gracious truths to worshipp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poured the anointing oil upon Aaron's head: not sprinkled it, but in such quantity as that it "ran down unto the beard, and went down to the skirts of his garments" (Psa ), suggesting the plenteous grace of the Holy Spirit which covered over the entire manhood of God's consecrated priest, "baptised with the Holy Ghost," "endued with power from on high," "receiving an unction from the Holy One." The Spirit was "given without measure" to Christ, and we may also be richly anointed with His energy and grace. But they who are so "anointed" are consecrated to a holy ministry, sealed for a sacred life on earth.</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bullock for the sin offering. For the first time in all history, as a new incident on earth, full of interest to all the hosts of heaven, instinct with significance for all humanity, suggesting new conceptions of man's guilt and Christ's atonement—the sin offering was now offered. Jehovah Himself must have viewed with peculiar regard the first sin offering ever presented. Calvary witnessed the last ever to be offered! "There remaineth no more offering for sin." The order of the sacrifices is notice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in offering first: for substitution is the basis of the sinner's justfication with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ext the burnt offering (Lev ): as declaring complete self-surrender of life, in its highest qualities and complete devotion, un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the ram of consecration (Lev ), which was the thank offering and the peace offering: representing the grateful joy of those whom God honoured with the privileges of priesthood, and as initiating a career of festal fellowship with the Lor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tip of Aaron's right ear, etc. The "right" member conveys the meaning of entirety, thoroughness, fulness, and strength. Every sense and every member, all avenues of feeling, and all life's active powers, were to be used for God. See here the standard of life's dedication for all Christians, who owe to their Lord so great a debt of love as should constrain them to most fervent and absolute devo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nointing oil, and of the blood. The Spirit's grace mingles with the Redeemer's virtue: both are imperative. Salvation must be sealed with sanctification, and the good work of renewing is in no case complete where there is not the blended application of both the "blood" and the "anointing oil."</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Seven days shall he consecrate you. Within the sacred enclosure they were to tarry during that period. Consecration must not be hurried. Zeal to be engaged in Christian work may lead to rash and reckless haste; let the young convert pause amid the Divine sanctities, and get his soul filled with reverence, nourished into strength, enriched with grace, such as can only be secured by "waiting on the Lord." Ardour is good, alacrity is often needed, for opportunities summon us to activity; but the young life needs first the sacred fostering, and a "quiet resting place," or ever it is equipped for the duties of the Christian priesthood. Moreover, God asks for Himself this consecration interlude. Each day of the seven these priests were to "fill the hand," i.e., were to repeat the same sacrifices. God must be served first, then man. Dwell much and restfully "in the secret places of the Most High," give Him leisurely your homage, wait on Him in meditation and prayer; you will be more endowed for gracious ministries to men by such solemn seclusion with the Lord. "Wait on the Lord and He shall strengthen your heart; wait, I say, o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PRIESTS versus PRIESTISM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great have been the abuses of the priestly office, so enormous its pretensions, so offensive its intrusions, that it requires an effort of thought in order to entertain, in these times, pleasant and grateful ideas respecting "priests" and the functions of priesthood. The modern assumptions of priestism are so painful an outrage on Christianity as to start the intelligent mind into revulsion and move the devont heart to grief. Y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IESTS MINISTERED IN ISRAEL WITH THE HIGH SANCTION OF GOD. 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reated the office, and defined its solemn functions, which were of the loftiest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vested the person of the priest with splendour, majesty, and beauty, to command admiration and aw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termined the mediatorial intervention of the priest between man and God; set one man in this august and solemn supremacy among his fe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fused any other than the priest to come direct to His altar and stand in His most holy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ESTHOOD WAS A PROVISIONAL ARRANGEMENT ANTIOIPATORY OF CHRIST'S GLORIOUS OF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personal excellence and piety of individual priests, the faultless being always chosen, Christ's perfect humanity was foreshado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splendid attire with which the priests were adorned, Christ's majestic attributes and Divine qualities were represen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imposing ministries before and within the veil, Christ's offices as atoning and mediating Priest were pourtr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e sacred and exclusive privileges the priests enjoyed, Christ's entire acceptableness and God's great delight in Him were impressively and constantly intim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 MINISTERS INHERIT MANY OF THE MOST AUGUST AND RESPONSIBLE SPIRITUAL FUNCTIONS OF THE PRIESTH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have no priestly calling, yet are as distinctly commissioned and divinely consecrated to their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solemn trust places them in highest ministries and responsibilites as mediators between God and human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ristian Church is commanded to maintain them in their ministry and esteem them very highly in the discharge of their sacred commi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bishops and shepherds of Christ's flock, they are put in trust with the souls of their people; "they watch for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ODERN PRIESTLINESS PERVERTS AND PROSTITUTES THE SACRED OFFICE OF THE MINISTRY IN THE CHRISTIAN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offensive assumption of spiritual supremacy is in defiance of Christ's law of equality and brotherhood among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officious intrusion between God and men is an affront to the unfettered liberty and right of every one to seek God for himself, and is an infringement upon the mediatorship of Jesus which always avails for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daring pretensions of altar ministries is a perversion of New Covenant doctrines; neither altar nor sacrificial rites remaining now within the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appalling misleading of seduced souls, who rest on such beguiling priestliness for spiritual safety, instead of wholly trusting Christ, is sufficient to fill Christian hearts with indignation and to cover the very name of "priest" with anathemas. [See Addenda, p. 114, Pries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re is now no priest but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is ministers falsify their trust if they thrust the shadow of a human presence between the soul and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Christian Church will rightly value the ministry as it elevates Christ's offices befor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Every believer, though not called to the ministry of the Word, is entrusted with priestly functions, as a pleader with men for God, a pleader with God for men.</w:t>
      </w:r>
    </w:p>
    <w:p>
      <w:pPr>
        <w:pStyle w:val="Subtitle"/>
        <w:snapToGrid w:val="false"/>
        <w:spacing w:lineRule="atLeast" w:line="360" w:before="0" w:after="0"/>
        <w:jc w:val="both"/>
        <w:rPr/>
      </w:pPr>
      <w:r>
        <w:rPr>
          <w:rFonts w:cs="Arial" w:ascii="Arial" w:hAnsi="Arial"/>
          <w:color w:val="000000"/>
          <w:sz w:val="24"/>
          <w:szCs w:val="24"/>
        </w:rPr>
        <w:t>Topic: THE CALLING OF THE PRIEST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able in this record is the exclusive agency of God in placing on His people the blessings of redemption. It recounts the consecration of His priests, those whom He was pleased to call into His sanctuary to know and serve Him: a calling now granted to all the family of faith. Former chapters of Leviticus have revealed the arrangements of God's mercy in providing the satisfaction due to His own holy government, and in securing the pardon and acceptance of His people. But pardon and acceptance are not the only blessings God has provided through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ESTLY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hat does God summon and set them ap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timate access with Him; coming into special nearness to His presence, His altar, and His holy pl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ullest knowledge of Him; learning His secret will, enjoying freest communion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ly service for Him. "His servants shall ser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ALLING OF HIGHEST HAPPINESS AND PRIVILE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act of His being what He is as God, perfect in all goodness and in all blessing, must necessarily make admission into His service, joy; and exclusion from it, woe. [See Addenda, p. 114, Sanct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higher honour than to be employed in carrying out the designs of One who is perfect in wisdom and love, and all powerful likewise, so as surely to accomplish the contemplated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CALLING HARMONIOUS WITH A CHRISTIAN'S SACRED INSTINCTS AND ENERG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saints have energies, imperishable energies which, if unoccupied, must cause them unceasing sorrow; and how could they be fitly occupied except in His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y are not to be unoccupied. He who gave those energies intends that they should be fully occupied, and that not in distance from Himself, but in His own near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CALLING INTO A WONDR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was now in the midst of a waste and howling wilderness; and God might have assigned to their priests that they should serve and commune with Him amid those wild and ungenial sce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ut they were called to enter beneath the shelter of the tabernacle of God. Its golden boards enclosed them, its mystic curtains covered them. They were shut in with God, encompassed within the sacred and hallowing se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mid what solemn experiences they daily dwelt! There they found incense ascending for them, and shrouding them with its fragrance; light shining for them and encompassing them with its brightness; and bread prepared for them as food, even on the table of God. There, in the presence of God's own goodness, they learned His lessons, and when they went back into the wilderness, they never again entered it as their home, but as those whose dwelling place was with God in the peace of redemption. They might go in or they might go out; but still they were His priests always. [Comp. B. W. Newton's Thoughts on Leviticus.]</w:t>
      </w:r>
    </w:p>
    <w:p>
      <w:pPr>
        <w:pStyle w:val="Subtitle"/>
        <w:snapToGrid w:val="false"/>
        <w:spacing w:lineRule="atLeast" w:line="360" w:before="0" w:after="0"/>
        <w:jc w:val="both"/>
        <w:rPr/>
      </w:pPr>
      <w:r>
        <w:rPr>
          <w:rFonts w:cs="Arial" w:ascii="Arial" w:hAnsi="Arial"/>
          <w:color w:val="000000"/>
          <w:sz w:val="24"/>
          <w:szCs w:val="24"/>
        </w:rPr>
        <w:t>Topic: THE MINISTRY OF THE PRIESTHOOD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FINITION OF THE PRIESTHOOD. A priest is one who mediates between God and man He presents the gifts and sacrifices which the worshipper may not, or does not, or dare not offer in person; and brings back from God the assurance of acceptance and f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EVELOPMENT OF THE PRIESTLY OFFICE. Among the Hebrews, as among kindred nations, priestly functions were discharged by the head of each family till the institution of the covenant at Sinai. This, by consecrating one family as priests for the nation, and requiring all sacrifices to be presented in front of the tabernacle of meeting, put an end to the ancient prac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ansition from the family priesthood to the Levitical—the national priesthood was indicated when Moses was entrusted to conduct the sacrifices of Israel, as the mediator of the covenant; and the closing of the old régime was marked by his choosing young men as his assistants in the offering of national sacrifices. As the mediator of the covenant, divinely authorised to communicate God's messages to the people, and the people's messages to God, Moses would be the first person thought of for the priesthood. But his hands being already sufficiently occupied, the office was conferred on his brother, as the person nearest to him in consanguinity and harmony of fee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IFYING VALUE OF A NATIONAL PRIESTHOOD. It would help to consolidate the families which had before worshipped at different altars. The union of all Hebrews, of whatever parentage, in the worship of the tabernacle, was an important element of national life. The families were henceforth, at least so far as concerns the rites of religion, united together as a nation; and the family of Aaron were, by the appointment of Jehovah, mediators between the nation an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LECTION OF THE AARONIC FAMILY. The nation being constituted especially Jehovah's, by virtue of their election as His covenant people, the family of Aaron were elected to a corresponding eminence above their kindred; not only belonging to Jehovah as all Hebrews did, but being in a peculiar sense His for the service of mediation. As the entire nation was holy, or separate from other nations, so this family was called to be holy, for the office and ministrations of the priesthood. As this separation of the Hebrews from the rest of mankind did not begin with any act of their own, but they were chosen by the Lord to be His; so Aaron and his sons did not take the prerogatives of the priesthood spontaneously, but were called to the office by the election of Jehovah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NEFICENCE OF THE PRIESTLY OFFICE. The people were not qualified to draw near to God in person; and though, by virtue of their election, they were entitled to dwell in His habitation, their consciousness of sin made them afraid of Him; therefore, in condescension to their inability to understand the greatness of His love, He provided a class of persons who, as representatives of His elect, might in their stead enter the tabernacle. To draw near to God, to be a priest, are equivalent expressions. Aaron drew near in behalf of those who were elected to have spiritual communion with God, but were not yet delivered from the bondage of fear; and his admission within the habitation signified that they were entitled to a corresponding access in spirit, that they were called "a kingdom of priests" for the reason that they might thus draw near God in spiritual fellowship. By his office he was qualified to do outwardly and symbolically what all might do in spirit and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EXPIATORY MINISTRY OF THE PRIESTHOOD. Before Aaron could enter the holy habitation in behalf of the people, he must officiate at the altar of sacrifice, and expiate sin; for his constituents were sinful, and the representation of their approach to God as members of His household must be preceded by signs that their sin was taken away; otherwise it might be inferred that Jehovah was indifferent whether His people were holy or unholy. The Hebrew priesthood therefore symbolised in general the expiation of sin, and the admission to filial intercourse with God effected thereby. [Comp. Atwater, Sacred Tabernacle].</w:t>
      </w:r>
    </w:p>
    <w:p>
      <w:pPr>
        <w:pStyle w:val="Subtitle"/>
        <w:snapToGrid w:val="false"/>
        <w:spacing w:lineRule="atLeast" w:line="360" w:before="0" w:after="0"/>
        <w:jc w:val="both"/>
        <w:rPr/>
      </w:pPr>
      <w:r>
        <w:rPr>
          <w:rFonts w:cs="Arial" w:ascii="Arial" w:hAnsi="Arial"/>
          <w:color w:val="000000"/>
          <w:sz w:val="24"/>
          <w:szCs w:val="24"/>
        </w:rPr>
        <w:t>Topic: QUALIFICATIONS AND MINISTRIES OF GOD'S PRIEST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now done to the tabernacle priests symbolises the experiences of the sanctified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ecration WHOLLY THE WORK OF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acting for and representing God did everything needful to complete their consecration; whilst they, the subjects of consecration, stood as passive recipients of blessings which were placed upon them by another's hand. Moses washed them, clothed them; anointed them, slew the appointed sacrifices, sprinkled the blood, etc. He ceased not from his ministrations until he left them at the door of the tabernacle fully consecrated as the pries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sson this to those who desire to be established in grace. We have not properly learned the typical lesson if we trust to either our power of appreciation, or the applicatory power of faith. The garments brought to us and placed upon us by God become the spring of joy, steadfast and abiding, only as we realise that our possession of them rests not in powers connected with the creature, but in God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RFECT CLEANNESS THE INITIAL REQUIR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cleansing was received as a gift from God. They washed not themselves, the hand of another did it. Even as Jesus says to His disciples, "If I wash thee not, thou hast no part with M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VESTITURE IN HOLY ATT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oses it had before been said, "Thou shalt make holy garments for Aaron thy brother, for glory and beauty." Those garments had been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 the adornments of grace have been prepared for us; wait in readiness for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oment of intensest joy to Moses when he brought forth those prepared garments for adornment. Nor less to Christ when He clothes the soul "with the garments of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ttire symbolic of sacred qualities. They were of blue, purple, scarlet, fine-twined linen, with connecting chains and ouches or settings of gold, indicat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Heavenliness of character (typified by the blu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Purity (typified by the white lin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 Official dignity (typified by the scarlet and purp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 Divine power of sustaining others (typified by the chains and ouches of gold); gold being used in the tabernacle as a symbol of De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DORNED WITH THE CROWN OF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his head was placed "the holy crown, the golden pla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A "crown" is the symbol of kingship; it declares the royalty of consecrated souls, "kings unto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 Holiness inscribed on the crown: it declares that the highest dignity of man is moral rectitude, spiritual sanct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place bore the inscription "HOLINESS TO THE LORD." It implied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indication of that "holiness" was the avowed object of his priestly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aring that inscription on his brow among the people, during his priestly ministries, asserted that God's holiness had been and was being adequately maintai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tering into God's presence with that inscription was evidence that God acknowledged the fact of His holiness being maintained. It was so with the temple priests; so with our glorious High Priest; is so with every soul who fulfils on earth the ministry of Christian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BADGE OF MEDIAT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rom the high priest's shoulders (the place of endurance and strength), suspended by chains of gold (symbol of Divine sustaining power), hung the "breastplate." And that badge of his office, to intercede for others, lay upon his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bore upon it the names of those for whom he was appointed to minister, and whose high priest he was. Every one who had a place within that cluster of names had a claim on his ministry and mediat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sides being suspended from the shoulders, the place of strength, it was firmly bound to the pontifical ephod, the distinguishing garment of the mediatorial office of high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glorious function of the high priest was the bearing others' names, not his own; and mediating for others, not for himself, before the Lord. It is certainly the crowning glory of the Lord Jesus. And the Christian soul has a priestly mission, supreme above all others, to "look not every man on his own things but the things of others"; to bring others before the Lord in prayer, and to win souls into blessed reconciliation with God by his gracious interventions and Christly minist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SPIRITUAL ANOI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at "holy oil" is the "unction from the Holy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enitude of the Spiri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aces of the Spiri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fficient power of the Spirit, are essential to a priestly life of sanctity an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QUALIFICATION BASED ON SACRIF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cene suddenly changes; and the gloriously attired and anointed priest stands as a sinner by the sin offering. For sin must be expiated even for the most privileged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s blood sprinkled upon the altar indicated that appeasement was demanded or ever they could approach that altar in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body being consumed without the camp declared what their doom would be did justice exact its d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blood on the altar and accepted, announced complete propitiation and accep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hile the choice inward parts consumed on the altar fire, testified that God's claim of inward perfectness was satis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urnt sacrifice summoned them to absolute self-devotion; for God will receive no less in any who avowedly become His. "His zeal must consum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n the consecration offering they yielded themselves up to God with gratitude and gladness: as those who reach towards the self-devotion of Jesus—"I delight to do Thy will; yea, Thy law is within my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very sacrifice the merits of Christ and His atonement are primarily set forth: but there is a subsidiary relevancy to the self-denials of a Christian care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APPLIED SACRIFICIAL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took the blood of it, and put it upon the tip of Aaron's ear,"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alue of sacrifice, which had before been accepted for them, was now applied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meaning of sacrifice, also, was now urged upon them: all life laid out for God, and in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X. SYMBOLIC OFFERINGS PRESENTED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their first act of personal presentation within God's sanctuary of consecrated sacrifices. Moses took offerings and "put all upon Aaron's hands, and upon his sons' hands, and waved them for a wave offering before the Lor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crifices which thus filled their hands were those which sign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ward perfectness: perfectness in the reins, and in the heart; indicating the bringing, on their part, into God's employ of their purest affections, and highest virtues, and noblest intellig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tward developed perfectness of character; represented in the unleavened anointed bread that constituted the meat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ly in Christ's perfectness, a perfectness to be appropriated by us, that we can present such offerings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X. SIGN OF DIVINE ACCEP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ing sprinkled, by the blood which first had been sprinkled and accepted upon the altar, conveyed the fact that God received their consecration: that themselves, their office, and all its various functions were placed under the sanction and the acceptableness of the b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prinkling of the holy anointing oil symbolically connected the Holy Spirit's grace with those offices into which God was, and is pleased to call His people. Without this, by whatever dignity or beauty they might be clothed, they would remain inefficient and powerless to minister aright before the Lord. But He who calls into holy office bestows the needed grace and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feeding upon the sacrifice signified the communication of strength, for we are nourished by food; and suggested the fellowship now established between them and God. They fed on part of that on which the holy fire of the altar had fed. There was communion, therefore, with God in the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consecrated, they were to abide within the tabernacle, and "keep the charge" of Jehovah. And "blessed is the man whom Thou choosest, and causeth to approach unto Thee." [See Addenda, p. 114, Sanctity.]</w:t>
      </w:r>
    </w:p>
    <w:p>
      <w:pPr>
        <w:pStyle w:val="Subtitle"/>
        <w:snapToGrid w:val="false"/>
        <w:spacing w:lineRule="atLeast" w:line="360" w:before="0" w:after="0"/>
        <w:jc w:val="both"/>
        <w:rPr/>
      </w:pPr>
      <w:r>
        <w:rPr>
          <w:rFonts w:cs="Arial" w:ascii="Arial" w:hAnsi="Arial"/>
          <w:color w:val="000000"/>
          <w:sz w:val="24"/>
          <w:szCs w:val="24"/>
        </w:rPr>
        <w:t>Topic: CONSECRATION OF THE PRIESTS.—A.: THE PUBLICITY OF THE CEREMON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Hebrews, previous to the promulgation of the law from Sinai, the priesthood was not confined to particular individuals; though, as a rule, the head of the family discharged duties at the altar of the household associated with divine worship. The Levitical priesthood corresponds, in many of its features, with most of the religions of antiquity, in their sacerdotal institutions. In them, we read of priests, altars, and sacrifices; supposed to be mediums of communication between the worshippers and worshipped, and the means of propit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itution of the priesthood followed the request of the people that Jehovah would not speak to them except through some mediator. The priests became servants of the Lord, and of the people for His sake. The consecration services, by which Aaron and his sons were inducted to their offices, were calculated to humble as well as exalt them. They were to be free from personal blemish, sanctified from all ceremonial defilement, and were to exercise self-denial by abstaining from wine during the performance of their duties. In this chapter we have the performance of ceremonies directed in Exodus 29, and they were not repeated subsequently, except in the succession of the high priest. The ceremony was 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CONFIRM ITS GREAT IMPORTANCE. Among a people so prone to be rebellious and jealous, it was necessary that conclusive evidence should be furnished to leave no room for the shadow of a reasonable doubt respecting the persons selected for so distinguished a position. The purposes for which the priesthood was instituted were the most solemn and important; upon the rightful discharge of the duties the most momentous issues hung. Aaron and his sons were to stand in the breach which sin had made between man and God, and be dispensers of life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CONFIRM ITS DIVINE APPOINTMENT. Had they been consecrated in a private way, suspicions that the offices had been assumed from personal ambition, or for selfish ends, might have been suggested; but the ceremony being performed in the presence of the whole congregation, "at the door of the tabernacle," the open approval of Jehovah was proclaimed. The congregation would thus be deeply impressed with the sacredness of the priesthood, as selected and anointed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CONFIRM ITS GENERAL ACCEPTANCE. The people had asked for the intervention of a priest, their request had been granted, and they were now required to show at a public ceremony that they approved and accepted what was done. At the door of the tabernacle they would recognise the divine appointment, and unitedly engage to accord with the arrangements made. They were the subjects of, and witnesses to, the covenant made with Moses and Aaron; and pledged themselves ready to render implicit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d in the light of the New Testament, these considerations may be applied to the public consecration of our blessed Lord, when baptised in the Jordan by John. Heaven opened, the divine voice, the descent of the Spirit in the presence of many witnesses, indicated the great importance of the mission He was beginning; showed that He was beloved of God, and possessed His unqualified approval. Such facts place upon all to whom the tidings come binding obligations to accept the Messiah as the Atoning Priest of the world, for all men, for all time.—F. W. Brown.</w:t>
      </w:r>
    </w:p>
    <w:p>
      <w:pPr>
        <w:pStyle w:val="Subtitle"/>
        <w:snapToGrid w:val="false"/>
        <w:spacing w:lineRule="atLeast" w:line="360" w:before="0" w:after="0"/>
        <w:jc w:val="both"/>
        <w:rPr/>
      </w:pPr>
      <w:r>
        <w:rPr>
          <w:rFonts w:cs="Arial" w:ascii="Arial" w:hAnsi="Arial"/>
          <w:color w:val="000000"/>
          <w:sz w:val="24"/>
          <w:szCs w:val="24"/>
        </w:rPr>
        <w:t>B.: THE SOLEMNITY OF THE CEREMON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manded to draw near to Jehovah at the door of the tabernacle, and to observe the ceremony under direct Divine superintendence, the Israelites would be at once impressed with a sense of deep solemnity in the service; they would feel they were standing on holy ground. The solemnity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THE PREPARATORY ABLUTIONS ENJOINED. Appointed to come nigh to a God spotlessly pure and holy, Aaron and his sons must adopt means fitting to suggest the need of inward holiness and official blameles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SACERDOTAL VESTMENTS REQUIRED. Garments so beautiful and elaborate, rendering the priests (especially the High Priest) imposing in their appearance, would not only adorn the person, but convey the idea that Jehovah's worship required the presentation of things pure and excellent. The priests' attire was chosen by the Lord, and each part suggested some solemn lesson. The mind is impressed through the eye, the spirit may be made devout through the sen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APPROPRIATE SACRIFICES OFFERED. Their "sin" "burnt" and "peace" offerings symbolised death to sin, fulness of consecration, acceptance with God. Every act in connection with sacrifices was calculated to prepare the priests for their holy work, to beget reverence in the people toward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E GENERAL ANOINTING OBSERVED. The tabernacle, as well as the priests, was anointed with oil. Israel was to entertain reverence for the place where the priests would officiate, where oblations would be presented; everything associated with divine worship was to be regarded as peculiarly sac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n the fulness of time," Christ came, He was pointed out as "the Lamb of God," denoting the solemn sacrificial character of His work, as well as the exemplary character of His life. Through Him we have access into the holiest of all by a new and living way.—F. W. B.</w:t>
      </w:r>
    </w:p>
    <w:p>
      <w:pPr>
        <w:pStyle w:val="Subtitle"/>
        <w:snapToGrid w:val="false"/>
        <w:spacing w:lineRule="atLeast" w:line="360" w:before="0" w:after="0"/>
        <w:jc w:val="both"/>
        <w:rPr/>
      </w:pPr>
      <w:r>
        <w:rPr>
          <w:rFonts w:cs="Arial" w:ascii="Arial" w:hAnsi="Arial"/>
          <w:color w:val="000000"/>
          <w:sz w:val="24"/>
          <w:szCs w:val="24"/>
        </w:rPr>
        <w:t>C.: THE COMPLETENESS OF THE CEREMON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onsecration observances every place where the priests would officiate, and every faculty of the priest, was impressively dedicated. The head, the seat of intelligence; the shoulders, the repository of strength; the breast, the home of love; all were clothed appropriately to indicate purity, energy, excellence. Beauty in appearance, efficiency in service, comfort for the worshippers, benedictions for the whole congregation, all were arranged for, and guaranteed. As the hands of the priests were lifted towards heaven, and waved to and fro, they were reminded that their ministry would reach to heaven; and at the same time bless the children of men. The completeness of the ceremony is seen i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WAS NO MARGIN LEFT FOR HUMAN INV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thing was done fully and exactly as Jehovah commanded; the pattern of the tabernacle was given to Moses on the mount, and every minute arrangement in the series of sacrifices, and consecration of the priests, finally fixed. Had the people been left to add, or subtract, there would have been room for manifold innovations and absurd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WOULD BE NO AFTER NEED FOR DIVINE RE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never makes mistakes; what He does stands fast, His plans are perfect, His purposes immutable. The priesthood met the moral needs of the Hebrews; was perfectly adapted to requirements of the age. When the prophetical age dawned, and clearer light shone upon divine revelation, the things instituted in connection with the tabernacle service developed into more spiritual significance; what they taught remained unimpaired. These things continued till they were lost in the substance of which they were only shadows. Christ embraced all the divine teaching, and embodied all the excellencies to be found in Moses and the law. Christianity is not so much a new, as a perfected religion, as the first verse of the Epistle to the Hebrews teaches. The whole of revelation, from first to last, is a development; every stage complete in itself, each growing out of its predecessor, and merging into something better. The completion of redemption will be when we are made kings and priests unto God, and reign with Christ for ever and ever.—F. W. B.</w:t>
      </w:r>
    </w:p>
    <w:p>
      <w:pPr>
        <w:pStyle w:val="Subtitle"/>
        <w:snapToGrid w:val="false"/>
        <w:spacing w:lineRule="atLeast" w:line="360" w:before="0" w:after="0"/>
        <w:jc w:val="both"/>
        <w:rPr/>
      </w:pPr>
      <w:r>
        <w:rPr>
          <w:rFonts w:cs="Arial" w:ascii="Arial" w:hAnsi="Arial"/>
          <w:color w:val="000000"/>
          <w:sz w:val="24"/>
          <w:szCs w:val="24"/>
        </w:rPr>
        <w:t>D.: THE SIGNIFICANCE OF THE CEREMON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itution of sacrificial worship, through an ordained priesthood, would deepen in the hearts of the Hebrews impressions of Divine truth already there as the outcome of the patriarchal teaching. They were now very clearly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can be no acceptable service rendered to God without purity in the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imperfection of purity in the worshipper demands an atonement in the sight of God to make up for that de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distance between God and man, produced by sin, can be removed only by a divinely appointed medi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s were the channels, not the sources, of blessing to the people; they had no power of their own to dispense pardon, nor could they exempt from blame, or furnish indulgences. They existed for the people, not the people for them. They wielded deputed and responsible power. Medieval priestly assumption, papal arrogance, find no sanction in these Levitical 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to the Hebrews teaches that in the Gospel dispensation we, as priests to God, are, (a) cleansed by the washing of regeneration; (b) clothed with the garments of Christ's righteousness; (c) offer sacrifices of praise and prayer; (d) surrender ourselves wholly to the Lord; (e) receive the unction of the Hol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ek position and succession in such a spiritual priesthood is the duty and privilege of all.—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8</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D'S ELECTED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not only historically true that Aaron and his descendants were PRIESTS BY THE ELECTION OF JEHOVAH declared through Moses, the mediator of the covenant, and confirmed by the sign of the almond rod, but such a calling of God is essential to the idea of the office; for a priest is one who comes near to God, dwells with Him in His home as a companion in behalf of others, because more acceptable than they. The priest is preferred before those he represents; therefore no man may take this honour to himself, or be exalted to it by his fellows. ‘Blessed is the man whom Thou chooseth, and causest to approach unto Thee, that he may dwell in Thy courts; we shall be satisfied with the goodness of Thy house, even of Thy holy temple' (Psa ). Only those thus chosen by God were priests.</w:t>
      </w:r>
    </w:p>
    <w:p>
      <w:pPr>
        <w:pStyle w:val="Web"/>
        <w:snapToGrid w:val="false"/>
        <w:spacing w:lineRule="atLeast" w:line="360" w:before="0" w:after="0"/>
        <w:ind w:firstLine="360"/>
        <w:jc w:val="both"/>
        <w:rPr/>
      </w:pPr>
      <w:r>
        <w:rPr>
          <w:rFonts w:cs="Arial" w:ascii="Arial" w:hAnsi="Arial"/>
          <w:color w:val="000000"/>
        </w:rPr>
        <w:t>ii. "This divine election of the family of Aaron out of Israel signifies that those who had been admitted to filial fellowship with the Holy One of Israel were called thereto by the SOVEREIGN CHOICE OF GOD. As Jehovah chose the family of Aaron out of the tribe of Levi, the Levites out of the twelve tribes of Israel, and the Hebrews out of all the nations, so has He chosen His spiritual seed out of every kindred, and tongue, and people, and nation. Without such election they would have remained, like the rest of mankind, strangers to the covenant, instead of becoming ‘a holy priesthood to offer up spiritual sacrifices.' The New Testament writers make this Divine election very prominent, declaring that those who, by receiving Christ became sons of God, were ‘born not of the will of man, but of God' (Joh ), were ‘called to be saints' (</w:t>
      </w:r>
      <w:hyperlink r:id="rId207" w:tgtFrame="_blank">
        <w:r>
          <w:rPr>
            <w:rStyle w:val="InternetLink"/>
            <w:rFonts w:cs="Arial" w:ascii="Arial" w:hAnsi="Arial"/>
            <w:color w:val="000000"/>
          </w:rPr>
          <w:t>Rom 1:17</w:t>
        </w:r>
      </w:hyperlink>
      <w:r>
        <w:rPr>
          <w:rFonts w:cs="Arial" w:ascii="Arial" w:hAnsi="Arial"/>
          <w:color w:val="000000"/>
        </w:rPr>
        <w:t>), were ‘chosen before the foundation of the world that they should be holy' (</w:t>
      </w:r>
      <w:hyperlink r:id="rId208" w:tgtFrame="_blank">
        <w:r>
          <w:rPr>
            <w:rStyle w:val="InternetLink"/>
            <w:rFonts w:cs="Arial" w:ascii="Arial" w:hAnsi="Arial"/>
            <w:color w:val="000000"/>
          </w:rPr>
          <w:t>Eph 1:4</w:t>
        </w:r>
      </w:hyperlink>
      <w:r>
        <w:rPr>
          <w:rFonts w:cs="Arial" w:ascii="Arial" w:hAnsi="Arial"/>
          <w:color w:val="000000"/>
        </w:rPr>
        <w:t>, were ‘predestinated to the adoption of children' (</w:t>
      </w:r>
      <w:hyperlink r:id="rId209" w:tgtFrame="_blank">
        <w:r>
          <w:rPr>
            <w:rStyle w:val="InternetLink"/>
            <w:rFonts w:cs="Arial" w:ascii="Arial" w:hAnsi="Arial"/>
            <w:color w:val="000000"/>
          </w:rPr>
          <w:t>Eph 1:5</w:t>
        </w:r>
      </w:hyperlink>
      <w:r>
        <w:rPr>
          <w:rFonts w:cs="Arial" w:ascii="Arial" w:hAnsi="Arial"/>
          <w:color w:val="000000"/>
        </w:rPr>
        <w:t>), were ‘elect unto obedience and sprinkling of the blood of Jesus Christ' (</w:t>
      </w:r>
      <w:hyperlink r:id="rId210" w:tgtFrame="_blank">
        <w:r>
          <w:rPr>
            <w:rStyle w:val="InternetLink"/>
            <w:rFonts w:cs="Arial" w:ascii="Arial" w:hAnsi="Arial"/>
            <w:color w:val="000000"/>
          </w:rPr>
          <w:t>1Pe 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iesthood were ELECTED TO HOLINESS. The whole people, as a kingdom of priests, were to be a holy nation; but the family of Aaron were chosen to a still higher ceremonial purity than was required of their brethren. When Korah and his companions claimed the right to officiate as priests, they did so on the ground that all the congregation were holy, and the reply of the mutineers was, ‘To-morrow Jehovah will show who are His, and who is holy; and will cause him to come near unto Him; even him whom He hath chosen will He cause to come near unto him' (Num ). The budding of Aaron's rod decided the question between him and those who claimed the office on the ground that all were holy. It was a sign that Aaron was elected to a superiority of holiness among the Hebrews, as the nation was to a similar eminence among the nations of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ection of the Hebrews to be a holy nation set forth before the eyes of men the truth that Jehovah is holy, and that the true Israel who in spirit and in truth have access to Him must be holy; the calling of the priests to a greater strictness of life than was required of the common people, and the requirements of a still higher degree of holiness in the head of the sacerdotal order, were concurrent and cumulative testimonies to the same truth.—Atwater, Sacred Tabernacl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AN ELECT PEOPLE. "And gather them,"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rcumstances amid which Divine directions were given to the people, as well as the directions themselves, were calculated to impress the fact upon all Israel that they were an elect nation, brought out from Egypt to inaugurate a new era for the world. Every other nation was sunken in idolatry, and Israel had proneness to it, as evinced in the worship of the calf at the foot of the Mount. All idolatry debases and degrades; has never been known to develop into civilisation, much less into pure and undefiled religion. Man could not develop from his innate wisdom or inner consciousness such ideas of God, holiness, duty and worship, as those which were promulgated and established around Sinai. The institution and consecration of the priesthood taught that God is holy, and that "holiness becometh His house for ever." Man, without supernatural aid, has always transferred and affixed his own sinful passions to priests and gods; and, has sought to become like them, to avoid their anger, and secure their benediction. In Israel, Jehovah showed who He was; and how His favour might be secure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GREGATION ASSEMBLED All the people were to meet, they had been prepared for united service. In Egypt they had become bound together by strong and tender ties—they had no prejudices or predilections in respect to government, were ready to take directions from their Divine king. Had Jehovah revealed Himself equally, and at once, to all men, revelation would have seemed the spontaneous and simultaneous growth of human inquiry; and the plan by which God governs our race would have been thwa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 was chosen to high honour, but onerous duties were associated with their privileges; they wore called to self-denying service, and to the attainment of holiness, requiring constant self-mortification. The priest could convey knowledge of God through the medium of the senses; thus, the revelation in the wilderness was adapted to the infancy of the Jewish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OF ASSEMBLY. "The door of the tabernacle." Everything done in order to beget devoutness and solemnity. There was no image of Jehovah before which the people would bow; but they were to remember that God had taken up His abode among them, and revealed His will from the tabernacle. What a contrast the place would be to the heathen temples in Egypt, with which Israel had been familiar. They were places where revolting abominations were practised; here, all would impress the mind with purity. The priests who were to officiate in the holy place must be sanctified, to denote how spotlessly pure the God of Israel was. The gathering of the congregation at the door of the tabernacle, and the consecration of the priesthood would meet the great wants of man's moral nature. He has something in him that compels him to recognise and worship a superior Being; he becomes like the Being he worships; he seeks to commune with and receive communications from, the Being he worships; he desires a mediator between him and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light and purity that gathered around the Levitical priesthood was symbolic of the purity of character required in those who draw near to God; and typical of the perfect purity of Him who was "holy, harmless, undefiled, and separate from sinner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ISRAEL'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put the breastplat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utward seeming at this time the people, in themselves and their circumstances, did not present a very dignified appearance. With no visible means of subsistence, a horde of emancipated slaves, and before them as their new arena for enterprise a waste, howling wilderness. Yet they were the Lord's freemen; He was their Deliverer and King. Through and with their priests, consecrated in their presence, they would draw very near to God. They had not been permitted to engrave their names upon tablets of fame in the land of bondage, but now their names are engraved upon the breastplate of the high priest, and presented before the Lord. This deno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Y WOULD BE EVER REMEMBERED IN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names uncovered; plainly immediately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Y HAD A PLACE NEAR THE HEART OF THEIR REPRESENT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behind his back, or beneath his feet, but on his br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Y WERE REGARDED AS VERY PRECIOUS BY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names not written in the sands of the desert, which would be soon obliterated, nor on raw and rough material, but on precious stones. The Lord esteems those as His "jewels" who become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Y MIGHT RECEIVE LIGHT AND DIRECTION IN ALL THEIR JOURNEY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rim and Thummim in the breastplate would, in some way unknown to us, indicate the Divine will to priests and people. The precious stones of the breastplate may suggest the paradise lost by the fall, where there were gold and precious stones; and paradise regained by the redemption of Christ, where precious stones abound. Our great High Priest carries us, not only on His breast, but in His heart. He remembers, represents us, pleads for us. Through His righteousness we may hereafter be admitted into the holiest of all.—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HOLY CR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his forefront did he put the golden plate, the holy crown; as the Lord commanded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the only creature whose forehead fronts the temple of the sky. Fitting that the head of High Priest, "the human face divine," should be crowned with gold when approaching the King of kings, and representing Him among the people. The gold band upon the mitre shone like a diadem, caught and reflected the glory of heaven. On it in letters patent to all: "Holiness to the Lord." Gold denotes preciousness and incorruptibility. Such ever are the nature and character of Jehovah. The holy crown upon the head of the High Priest im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E HAD REGAL DUTIES TO DISCHARGE. He was in the service of the King, immortal, invisible, the only wise God. Nothing he commanded to be performed could therefore be mean or unimpor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HE HAD REGAL POWER TO EXERCISE. Weak, like other men, in himself, he was a plenipotentiary, full of power, because of the authority by which He was commissioned and sustained. Ambassadors in councils and courts are powerful on account of the Sovereign and Realm they represent: so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HE HAD REGAL DIGNITY TO SUSTAIN. He, a kingly priest, would need to magnify his office. He was under necessity to keep the glory of the crown unsullied. The people would look up to Aaron as their exemplar, as well as mediator. Every thought, word, deed to be "Holiness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have a significant type of Christ our High Priest. He was anointed with the oil of gladness above His fellows. He is King and Priest. Our great Intercessor was seen by John (Rev ,) "having on His head a golden crown." Holiness is the crown and glory of the universe; constitutes the nature and blessedness of God; is the ultimatum of human redemption. Holiness and blessedness are wedded together by indissoluble bonds.—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ANCTIFICATION. "To sanctif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was set apart to his grand work, not only by lavations and lustrations, but by annointings. This would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E WAS ENTIRELY DEDICATED TO GOD'S SERVICE. As the oil was poured profusely upon his head, it symbolised the fact that so readily and cheerfully would he pour out his life's best and brightest energies in Jehovah'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HE WAS COMPLETELY SANCTIFIED IN GOD'S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oil made the face of Aaron shine, and he submitted to every preliminary in connection with his entry upon his office, he would have the inward witness, and give ocular proof, that the needed preparation was compl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as our great High Priest, "sanctified Himself," not for His office simply, but for the sake of His disciples; and His will is that we should be "sanctified through the truth." We all need the "unction of the Holy One," sanctification by the grace of Christ, and the influences of the Holy Ghost to fit us for sacred service and communion with the Lor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PERFECT SERVICE. "And he washed the inward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ute and strict directions given respecting the offerings presented at the consecration of the priests sh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OF INWARD PURITY. Man looks only on the outward appearance; the Lord looks upon the inward parts, and in the hidden parts He would have us to know wisdom. The inwards, as well as the legs of offering were to be cleansed before being pres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ED OF UNRESERVED SURRENDER. The whole ram was to be offered. This same truth fully taught in the holocaust. The new dispensation demands that we present our bodies living sacrifices holy and acceptable unto God. Let us seek, then, to please the Lord and to be accepted of Him.—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LIVING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lew it; and Moses took,"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and his sons laying their hands upon the ram of consecration, identified them with it; denoted their unqualified surrender to Jehovah. The blood of the victim being put upon the priests' ears, hands, and feet, must have been intended to teach important lessons. The blood sprinkled upon the right ear,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RIESTS WERE TO ATTENTIVELY LISTEN TO THE COMMANDS OF THE LORD. They were not to exercise their own ingenuity in forming precepts, they were not to listen to anything that would border on collusion, or conspiracy. Ear-gate was ever to be open and ready to receive the communications from heaven; was to be kept sacred to the Lord. The sprinkling of blood upon the thumb of the right hand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PRIESTS WERE TO READILY RECEIVE THE COMMANDS OF THE LORD. The hand is an emblem of receptivity, as well as energy; represents capacity and will. By it, we distribute and receive. The hands of priests would be busy in offering sacrifices, in waving incense, in presenting prayer. They must be therefore clean and consecrated, ever ready to present gifts to God from the people, and to convey blessings to them from God. The sprinkling of blood upon the great toe of the right foo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PRIESTS WERE TO IMMEDIATELY OBEY THE COMMANDS OF THE LORD. By our feet we move in the direction our hearts prompt and lean. The feet of the priests would stand in the holy place, it was fitting they should be sanc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great High Priest gave the words to His disciples that He received from His Father; His holy hands were ever busy doing good; His "holy feet, trod the sacred fields of Palestine for our advantage." Let us seek that all our powers may be sanctified by and consecrated to the Lor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HEARTY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put all upon Aaron's hand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ad the honour of inducting Aaron to his office, as well as robing him for it. Placing the offering upon the hands of Aaron and his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LEARLY INDICATED THEIR WORK. Gave them practical knowledge of the duties to be prep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ULLY DEDICATED THEM TO THEIR WORK. Not only were they sanctified and attired in sacerdotal vestments, but really began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ving the offering in their hands, sh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UBORDINACY OF THE PRIESTHOOD. They were only servants, with hands full of obligations; they held gifts which already belonged to Jehovah: of His own they would offer at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PREMACY OF THE LORD. Themselves, as well as the offering, belonged to God; they stood before the Lord acknowledging His sovereign cla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do the work of the Lord with both hands earnestly. Our work is (a) important—requires both hands; (b) great—fills both hands; (c) urgent—prompts both hands. Thus our Redeemer toiled for us, so let us labour for Him.—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EVEN DAYS' CONSEC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days shall he consecrate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tracted period of consecration within the tabernacle would sugg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ep dyed character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maculate purit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ed of patient preparation for sacre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ditions of success in sacred work.—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36.—Theme: EXEMPLARY OBEDIENOR. "So Aaron and his sons did all,"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many things commanded to be done seemed strange and unimportant, yet "all things" were done by Aaron and his sons that the Lord directed. Indica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INGNESS FOR THE SERVICES to which they were called. Thus they enj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UARANTEE OF SUCCESS IN THE WORK to which they were ca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filling their part of the covenant, the Lord would fulfil His part. Those who honour the Lord He will honour. Through the priesthood priceless blessings would be vouchsafed to Israel; through our Great Prophet, Priest, and King, innumerable and inestimable blessings came to the world.—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8</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IES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forth and preach impostures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give them truth to build upon."</w:t>
      </w:r>
    </w:p>
    <w:p>
      <w:pPr>
        <w:pStyle w:val="Web"/>
        <w:snapToGrid w:val="false"/>
        <w:spacing w:lineRule="atLeast" w:line="360" w:before="0" w:after="0"/>
        <w:ind w:right="2520" w:hanging="0"/>
        <w:jc w:val="both"/>
        <w:rPr>
          <w:rFonts w:ascii="Arial" w:hAnsi="Arial" w:cs="Arial"/>
          <w:color w:val="000000"/>
        </w:rPr>
      </w:pPr>
      <w:r>
        <w:rPr>
          <w:rFonts w:cs="Arial" w:ascii="Arial" w:hAnsi="Arial"/>
          <w:color w:val="000000"/>
        </w:rPr>
        <w:t>—</w:t>
      </w:r>
      <w:r>
        <w:rPr>
          <w:rFonts w:cs="Arial" w:ascii="Arial" w:hAnsi="Arial"/>
          <w:color w:val="000000"/>
        </w:rPr>
        <w:t>Dan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to bind and loose to Truth is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uth that speaks it is the mouth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which in a sense belongs to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understood, belongs to ever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owes its high prerogatives to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ines for all, as shines the blessed s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ines in all who do not shut it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dungeon doors of unbelief and doub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hine, it does not ask—O, far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ierarchal privilege and per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bbi and priest may be chained down to l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abes and sucklings winged to mount the ski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braham Coles: The Eva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d so grossly by this meddling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eading the curse that money may buy ou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King John, III., 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eful to me, as are the gates of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he who, hiding one thing in hi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ters another."—Bryant's Homer's Ili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what a godly outside falsehood hath!"</w:t>
      </w:r>
    </w:p>
    <w:p>
      <w:pPr>
        <w:pStyle w:val="Web"/>
        <w:snapToGrid w:val="false"/>
        <w:spacing w:lineRule="atLeast" w:line="360" w:before="0" w:after="0"/>
        <w:ind w:left="720" w:right="360" w:hanging="0"/>
        <w:jc w:val="both"/>
        <w:rPr>
          <w:rFonts w:ascii="Arial" w:hAnsi="Arial" w:cs="Arial"/>
          <w:color w:val="000000"/>
        </w:rPr>
      </w:pPr>
      <w:r>
        <w:rPr>
          <w:rFonts w:cs="Arial" w:ascii="Arial" w:hAnsi="Arial"/>
          <w:color w:val="000000"/>
        </w:rPr>
        <w:t>Merchant of Venice, I., 3.</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riest, beware your b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an to tug it, and to cuff you soun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my feet I stamp thy cardinal's 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pite of pomp, or dignities of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ere by thy cheek I drag thee up and down."—Henry VI, i.,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NCT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iness—as I then wrote down some of my contemplations on it—appeared to me to be of a sweet, calm, pleasant, charming, serene nature, which brought an inexpressible purity, brightness, peacefulness, ravishment to the soul; in other words, that it made the soul like a field or garden of God, with all manner of pleasant fruits and flowers, all delightful and undisturbed, enjoying a sweet calm and the gentle vivifying beams of the sun. The soul of a true Christian—as I then wrote my meditations—appeared like such a little white flower as we see in the spring of the year, low and humble on the ground, opening its bosom to receive the pleasant beams of the sun's glory; rejoicing, as it were, in a calm rapture, diffusing around a sweet fragrance, standing peacefully and lovingly in the midst of other flowers round about, all in like manner opening their bosoms to drink in the light of the sun."—Jonathan Ed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hristian should let us see his graces walking abroad in his daily conversation; and, if such guests are in the house, they will often look out of the window, and be publicly seen abroad in all duties and holy actions.'—Gur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courtiers come down into the country, the common home-bred people possibly think their habits strange; but they care not for that. ‘It is the fashion at Court.' What need, then, have the godly to be so tender-foreheaded, to be out of countenance because the world looks on holiness as a singularity? It is the only fashion in the highest Court, yea, of the King of kings Himself."—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ward holiness and eternal glory are the crown with which God dignifies His elect. But they are not the cause of the election. A king is not made a king by the royal robe he wears and the crown that encircles his brow; but he therefore wears his robes and puts on his crown because he is a king."—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ornaments to know a holy 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ichard III., iii.,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holy lives must win a new world's crown."—Richard II., v.,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iness and happiness are always an indissoluble connection; yea, holiness is felicity itself."—Alex. Macwort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s honourabl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doubling that, most ho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ymbeline, III.,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augural Ministries of Aar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On the eighth day. It was the dawn of their Sabbath, and followed a week of seclusion within the tabernacle, where they had daily presented their consecration offerings. With what solemn eagerness they must have anticipated this day: the day of their inauguration into their public ministry as God's priests for Israel. Moreover, the day was to be distinguished by a sublime manifestation of "the glory of Jehovah" unto them and before the people. Such privileged days enter into all saintly careers, fervently desired, surpassingly blessed: when the soul is led into hallowed spiritual experiences and when "the Lord suddenly comes to His temple." It intimates the truth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eparation for sacred service ought to be made in seclusion with thoroughness and utmost solem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vout waiting for the Lord will in due season be sealed with glad realisations of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ntrance upon any sacred project or pursuit should be stayed until God has been sought in patient comm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ministry for God will only be acceptable and effective as the minister is himself fully and spiritually in readiness for his "high c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life hid with God" is symbolic of the sacred separateness to which the Christian is called, and summons us to like retirement from the world, that we may become meet to render true service as "priests unto Go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ake thee a young calf. Was there in this a calling Aaron's sin to remembrance? Jesus, as He commissioned Peter to his apostolic ministry, called his sin (of denying Him thrice) back to memory by His thrice repeated inquiry, "Lovest thou Me?" And here Jehovah recalls the calf idolatry at the base of Sinai; for on no other occasion was "a calf" appointed for a sin offering. But surely, in now entering upon his high-priesthood, that great occasion of sin should be in his mind to humble his soul in the hour of his exaltation, and teach him how wholly unmerited was the sacred honour into which Jehovah now admitted him. It is well that we, in hours of exalted privilege, "look to the hole from which we were digged," and have our sins in mind, "lest we be exalted above measure." Paul needed a like restraint. Human nature is apt to become self-satisfied and arrogant; the remedy is to see our frailty in the light of past follie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o-day the Lord will appear unto you. When an appointment is made to an exalted office in the State, it is accompanied by presentation in person to the Sovereign of the realm. This was Aaron's introduction, in his high official status, to the very presence of Jehovah, whose priest he was henceforth to be, and in whose Regal presence he was henceforth to minister. The Shekinah, which had dwelt in the secresy of the holy place, would that day "shine forth" in brightness. God's elect servants should behold His glory. It would teach them to serve with awe, and impress on them the grandeur of their office; thus fostering reverence and circumspection in their ministry. When the like incident occurred to Isaiah, his spirit was utterly overwhelmed (</w:t>
      </w:r>
      <w:hyperlink r:id="rId211" w:tgtFrame="_blank">
        <w:r>
          <w:rPr>
            <w:rStyle w:val="InternetLink"/>
            <w:rFonts w:cs="Arial" w:ascii="Arial" w:hAnsi="Arial"/>
            <w:color w:val="000000"/>
          </w:rPr>
          <w:t>Isa 6:5</w:t>
        </w:r>
      </w:hyperlink>
      <w:r>
        <w:rPr>
          <w:rFonts w:cs="Arial" w:ascii="Arial" w:hAnsi="Arial"/>
          <w:color w:val="000000"/>
        </w:rPr>
        <w:t>); and even John the beloved fell as one dead at the feet of the glorified Jesus (</w:t>
      </w:r>
      <w:hyperlink r:id="rId212" w:tgtFrame="_blank">
        <w:r>
          <w:rPr>
            <w:rStyle w:val="InternetLink"/>
            <w:rFonts w:cs="Arial" w:ascii="Arial" w:hAnsi="Arial"/>
            <w:color w:val="000000"/>
          </w:rPr>
          <w:t>Rev 1:17</w:t>
        </w:r>
      </w:hyperlink>
      <w:r>
        <w:rPr>
          <w:rFonts w:cs="Arial" w:ascii="Arial" w:hAnsi="Arial"/>
          <w:color w:val="000000"/>
        </w:rPr>
        <w:t>). Blessed are they who have had Paul's glad yet gentler experience: "It pleased God to reveal His Son in me" (</w:t>
      </w:r>
      <w:hyperlink r:id="rId213" w:tgtFrame="_blank">
        <w:r>
          <w:rPr>
            <w:rStyle w:val="InternetLink"/>
            <w:rFonts w:cs="Arial" w:ascii="Arial" w:hAnsi="Arial"/>
            <w:color w:val="000000"/>
          </w:rPr>
          <w:t>Gal 1:16</w:t>
        </w:r>
      </w:hyperlink>
      <w:r>
        <w:rPr>
          <w:rFonts w:cs="Arial" w:ascii="Arial" w:hAnsi="Arial"/>
          <w:color w:val="000000"/>
        </w:rPr>
        <w:t>) It was then he was designated to his apostolic work; and such a vision calls us also to a sacred life and servic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Go unto the altar … make atonement for thyself. Installed though Aaron was as high priest, he yet waited the command to act; and Moses stood to him as God. Hence the words, "No man taketh this honour unto himself, but he that is called of God, as was Aaron" (</w:t>
      </w:r>
      <w:hyperlink r:id="rId214" w:tgtFrame="_blank">
        <w:r>
          <w:rPr>
            <w:rStyle w:val="InternetLink"/>
            <w:rFonts w:cs="Arial" w:ascii="Arial" w:hAnsi="Arial"/>
            <w:color w:val="000000"/>
          </w:rPr>
          <w:t>Heb 5:4-5</w:t>
        </w:r>
      </w:hyperlink>
      <w:r>
        <w:rPr>
          <w:rFonts w:cs="Arial" w:ascii="Arial" w:hAnsi="Arial"/>
          <w:color w:val="000000"/>
        </w:rPr>
        <w:t>). Yet it is well that we heed God's will in the call addressed to us from the demands and opportunities around us. "Go unto the altar": for there is frequent occasion that we approach the altar in service for man and sacrifice to God.</w:t>
      </w:r>
    </w:p>
    <w:p>
      <w:pPr>
        <w:pStyle w:val="Web"/>
        <w:snapToGrid w:val="false"/>
        <w:spacing w:lineRule="atLeast" w:line="360" w:before="0" w:after="0"/>
        <w:ind w:firstLine="360"/>
        <w:jc w:val="both"/>
        <w:rPr/>
      </w:pPr>
      <w:r>
        <w:rPr>
          <w:rFonts w:cs="Arial" w:ascii="Arial" w:hAnsi="Arial"/>
          <w:color w:val="000000"/>
        </w:rPr>
        <w:t>Atonement for thyself, and for the people. The "people" were concerned in Aaron's sin of idolatry: "They made the calf which Aaron made" (Exo ); hence there was to be an inclusive sacrificial offering for both Aaron and the people. But "such an High Priest became us who is holy, harmless, undefiled, separate from sinners … who needeth not to offer up sacrifice first for His own sins" (</w:t>
      </w:r>
      <w:hyperlink r:id="rId215" w:tgtFrame="_blank">
        <w:r>
          <w:rPr>
            <w:rStyle w:val="InternetLink"/>
            <w:rFonts w:cs="Arial" w:ascii="Arial" w:hAnsi="Arial"/>
            <w:color w:val="000000"/>
          </w:rPr>
          <w:t>Heb 7:26-27</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people's offering. This consisted of the sin offering, burnt offering, meat offering, and peace offering. It was Aaron's first mediatorial service, standing between God and the people, and propitiating on their behalf. From that hour there never has ceased to be an intercessory priest; nor shall the priesthood fail henceforth; for "the word of the oath has consecrated Christ for evermore" (</w:t>
      </w:r>
      <w:hyperlink r:id="rId216" w:tgtFrame="_blank">
        <w:r>
          <w:rPr>
            <w:rStyle w:val="InternetLink"/>
            <w:rFonts w:cs="Arial" w:ascii="Arial" w:hAnsi="Arial"/>
            <w:color w:val="000000"/>
          </w:rPr>
          <w:t>Heb 7:28</w:t>
        </w:r>
      </w:hyperlink>
      <w:r>
        <w:rPr>
          <w:rFonts w:cs="Arial" w:ascii="Arial" w:hAnsi="Arial"/>
          <w:color w:val="000000"/>
        </w:rPr>
        <w:t>). How consolatory and assuring the truth, that within "the holy place made without hands" our Lord unceasingly presents the merits of His mighty sacrifice, and intercedes for all who come to God by Him. None need fear neglect, since Jesus assumes the gracious ministry of mediation; it is the office to which He devotes Himself now in heaven: "He ever liveth to make intercession for us." And as His sacrificial death on the cross was not for Himself, but for mankind, He still presents "the people's offering." But He "needeth not daily" to renew the sacrifice Aaron's duty was to maintain with undeviating regularity and recurrence the burnt sacrifice of the morning (</w:t>
      </w:r>
      <w:hyperlink r:id="rId217" w:tgtFrame="_blank">
        <w:r>
          <w:rPr>
            <w:rStyle w:val="InternetLink"/>
            <w:rFonts w:cs="Arial" w:ascii="Arial" w:hAnsi="Arial"/>
            <w:color w:val="000000"/>
          </w:rPr>
          <w:t>Lev 9:17</w:t>
        </w:r>
      </w:hyperlink>
      <w:r>
        <w:rPr>
          <w:rFonts w:cs="Arial" w:ascii="Arial" w:hAnsi="Arial"/>
          <w:color w:val="000000"/>
        </w:rPr>
        <w:t>); type of the enduring virtue of Jesus' atonement day unto day, till time shall be no mo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Aaron lifted up his hand toward the people. Sacrifices completed, Aaron now, with hands upraised, pronounced his first priestly blessing upon Israel. The very words of the blessing were ordered by Jehovah: "Speak unto Aaron, and unto his sons, saying, On this wise ye shall bless the children of Israel, saying unto them: The Lord bless thee and keep thee: the Lord make His face shine upon thee, and be gracious unto thee: the Lord lift up His countenance upon thee, and give thee peace" (</w:t>
      </w:r>
      <w:hyperlink r:id="rId218" w:tgtFrame="_blank">
        <w:r>
          <w:rPr>
            <w:rStyle w:val="InternetLink"/>
            <w:rFonts w:cs="Arial" w:ascii="Arial" w:hAnsi="Arial"/>
            <w:color w:val="000000"/>
          </w:rPr>
          <w:t>Num 6:23-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Jesus, His sacrifice finished, "lifted up His hands and blessed" His Church; and "it came to pass, while He blessed them, He was parted from them, and carried up into heaven" (Luk ); whence still and unceasingly that unfinished act of blessing goes on, and its sacred gladness and peace come down perpetually upon an adoring Church.</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Moses and Aaron went into the tabernacle. The last entrance for Moses, the first for Aaron; and it marked the moment for transmitting the priestly duties from the younger to the elder brother. Surely they bowed the knee together when within that "secret place of the tabernacle of the Most High," and sought on each other's behalf the succour and grace of God for the onerous responsibilities of their Divine service. Beautiful the thought of such hidden prayer by two brothers, ere they "came out" to their high and holy ministrie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re came a fire out from before the Lord. Forth from the effulgent "glory" cloud (</w:t>
      </w:r>
      <w:hyperlink r:id="rId219" w:tgtFrame="_blank">
        <w:r>
          <w:rPr>
            <w:rStyle w:val="InternetLink"/>
            <w:rFonts w:cs="Arial" w:ascii="Arial" w:hAnsi="Arial"/>
            <w:color w:val="000000"/>
          </w:rPr>
          <w:t>Lev 9:23</w:t>
        </w:r>
      </w:hyperlink>
      <w:r>
        <w:rPr>
          <w:rFonts w:cs="Arial" w:ascii="Arial" w:hAnsi="Arial"/>
          <w:color w:val="000000"/>
        </w:rPr>
        <w:t>) sprang living flames on to the altar, and the smouldering sacrifice was quickly consumed by miraculous fire. This fire was jealously maintained; it went not out by day or night: it burned always as the symbol of Jehovah's sanction upon the altar presentations, and His acceptance of those who offer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people saw, they fell on their faces. "Blessed are they who have not seen, and yet have believed"; for still "the Lord is in His holy temple," though the shekinah is not visible. "O come, let us worship and bow down; let us kneel before the Lord our Maker: for He is our God"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ENTERING UPON PRIESTLY WORK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eighth day Moses called Aaron and his sons, and said unto Aaron, Take thee a young calf for a sin offering, and a ram for a burnt offering, and offer them before the Lord."</w:t>
      </w:r>
    </w:p>
    <w:p>
      <w:pPr>
        <w:pStyle w:val="Web"/>
        <w:snapToGrid w:val="false"/>
        <w:spacing w:lineRule="atLeast" w:line="360" w:before="0" w:after="0"/>
        <w:ind w:firstLine="360"/>
        <w:jc w:val="both"/>
        <w:rPr/>
      </w:pPr>
      <w:r>
        <w:rPr>
          <w:rFonts w:cs="Arial" w:ascii="Arial" w:hAnsi="Arial"/>
          <w:color w:val="000000"/>
        </w:rPr>
        <w:t xml:space="preserve">A train of solemn rites preceded the priests' admission to their functions. The entrance-path was long and holy. None might draw near uncalled, uncleansed—without atonement made through blood, without the sprinklings of anointing oil (Lev ; </w:t>
      </w:r>
      <w:hyperlink r:id="rId220" w:tgtFrame="_blank">
        <w:r>
          <w:rPr>
            <w:rStyle w:val="InternetLink"/>
            <w:rFonts w:cs="Arial" w:ascii="Arial" w:hAnsi="Arial"/>
            <w:color w:val="000000"/>
          </w:rPr>
          <w:t>Lev 8:24</w:t>
        </w:r>
      </w:hyperlink>
      <w:r>
        <w:rPr>
          <w:rFonts w:cs="Arial" w:ascii="Arial" w:hAnsi="Arial"/>
          <w:color w:val="000000"/>
        </w:rPr>
        <w:t xml:space="preserve">; </w:t>
      </w:r>
      <w:hyperlink r:id="rId221" w:tgtFrame="_blank">
        <w:r>
          <w:rPr>
            <w:rStyle w:val="InternetLink"/>
            <w:rFonts w:cs="Arial" w:ascii="Arial" w:hAnsi="Arial"/>
            <w:color w:val="000000"/>
          </w:rPr>
          <w:t>Lev 8: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a whole week the victims died, and consecrating services went on. During those days the sacred tent enclosed the devoted band. They might not pass its separating gate. The world was left. A barrier parted them from common life. They dwelt, shut out from man, shut i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RIGHTFUL PATH BY WHICH GOD'S MINISTERS REACH THEIR SACRED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led; cleansed; consec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EPARATION COMPLETED: THE HOLY OFFICE IS ASSU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eighth day" service commenced in fulness. Lite is now one cloud of incense to the Lord. From morn till night the willing perests discharge fore-shadowing fo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CHRISTIAN MINISTRY THE PRIESTLY SYMBOLS ARE REAL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ars no more are raised: victims no longer die: all vanished in the Cross. No lights now are lighted, no incense burns: twilight ordinances fled when the Sun of Righteousness arose. Yet still wide fields of labour open: and grand facts are to be set forth by your ministry. Your life is to proclaim the Lamb of God, the blood once and for ever shed. Your voice must never cease the cry—Behold this truth; bathe in this stream; trust in this death; plead this atoning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me would it be if legal priests relaxed not typifying work, and your hands wearied in uplifting the grand substance—CHRIST. [Compare "Christ is all." By Dean of Glouce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Addenda, p. 127, Ministerial Dedication.]</w:t>
      </w:r>
    </w:p>
    <w:p>
      <w:pPr>
        <w:pStyle w:val="Subtitle"/>
        <w:snapToGrid w:val="false"/>
        <w:spacing w:lineRule="atLeast" w:line="360" w:before="0" w:after="0"/>
        <w:jc w:val="both"/>
        <w:rPr/>
      </w:pPr>
      <w:r>
        <w:rPr>
          <w:rFonts w:cs="Arial" w:ascii="Arial" w:hAnsi="Arial"/>
          <w:color w:val="000000"/>
          <w:sz w:val="24"/>
          <w:szCs w:val="24"/>
        </w:rPr>
        <w:t>Topic: SACRIFICIAL PREPARATION FOR JEHOVAH'S APPEAR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thee a sin offering, a burnt offering, peace offerings, to sacrifice before the Lord; and a meat offering; for to day the Lord will appear unto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would see God? Let the soul make ready. To whom will God show Himself? They who make ready by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SEE THE LORD DEMANDS SPIRITUAL PREPAREDNESS IN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man to meet God without readiness would entail on him terror and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man may meet God with readiness, prepared even to behold His gl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man meets God thus prepared, the meeting is propitious and privile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CRIFICIAL MERITS PREPARE MAN FOR SEARCHING MANIFESTATI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effecting the complete removal of his sin (by Sin offering) and therefore cancelling his condem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presenting an offering of self-devotion (Burnt offering), and thereby appeasing the Divine fav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conciliatory acts of propitiation (Peace offering), thus removing all st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covenanted communion with God (Meat offering); fellowship with God in the sacrificial feast.</w:t>
      </w:r>
    </w:p>
    <w:p>
      <w:pPr>
        <w:pStyle w:val="Web"/>
        <w:snapToGrid w:val="false"/>
        <w:spacing w:lineRule="atLeast" w:line="360" w:before="0" w:after="0"/>
        <w:ind w:firstLine="360"/>
        <w:jc w:val="both"/>
        <w:rPr/>
      </w:pPr>
      <w:r>
        <w:rPr>
          <w:rFonts w:cs="Arial" w:ascii="Arial" w:hAnsi="Arial"/>
          <w:color w:val="000000"/>
        </w:rPr>
        <w:t xml:space="preserve">When Jehovah meets a soul thus "made nigh" by sacrificial merit, not only is there "no condemnation," but "access unto grace" is assured, and even "joy in God." [Compare Rom ; </w:t>
      </w:r>
      <w:hyperlink r:id="rId222" w:tgtFrame="_blank">
        <w:r>
          <w:rPr>
            <w:rStyle w:val="InternetLink"/>
            <w:rFonts w:cs="Arial" w:ascii="Arial" w:hAnsi="Arial"/>
            <w:color w:val="000000"/>
          </w:rPr>
          <w:t>Rom 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MID MOST GLORIOUS DIVINE MANIFESTATION THE SOUL PREPARED BY SACRIFICE STANDS FEARLESS AND BL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velations of God come now to privileged souls: and are "times of refres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veilings of death, which will bring the soul to God's clear presence, will not terrify the believer: it will be "far be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s appearance "in great glory" at the judgment will be welcomed with joyous acclaim by those who "look for His app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n the splendour of heaven, the ransomed hosts will stand without rebuke; realising in God's presence "fulness of joy." [See Addenda, p. 128, Nearness to God.]</w:t>
      </w:r>
    </w:p>
    <w:p>
      <w:pPr>
        <w:pStyle w:val="Subtitle"/>
        <w:snapToGrid w:val="false"/>
        <w:spacing w:lineRule="atLeast" w:line="360" w:before="0" w:after="0"/>
        <w:jc w:val="both"/>
        <w:rPr/>
      </w:pPr>
      <w:r>
        <w:rPr>
          <w:rFonts w:cs="Arial" w:ascii="Arial" w:hAnsi="Arial"/>
          <w:color w:val="000000"/>
          <w:sz w:val="24"/>
          <w:szCs w:val="24"/>
        </w:rPr>
        <w:t>Topic: CONSECRATION A QUALIFICATION FOR AC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ween the records of this and the preceding chapter there is a striking contr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cleansing and adornment of the priests—in which the priests themselves took no active part—represent the truth that the soul, in being made ready for sacred office and sanctuary privilege, is a passive recipient of grace which flows from God through Christ our medi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ith Aaron and his sons, so with Joshua (Zach. Lev ); all investiture with purity and dignity was wrought for them not by them. We do not make ourselves clean, do not consecrate ourselves priests. All is of grace, derived from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ur complete consecration and equipment for privileged relationship and a life of near access with God, are preparatory for a career of service. [See Addenda p. 128, Spiritual Benefac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ecrated souls are called TO SERVE IN THE POWER OF THE GRACE THEY HAVE RECEI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ew energies are imparted to the soul on which the grace of Christ rests. "We are His workmanship, created in Christ Jesus unto good works" (Eph ).</w:t>
      </w:r>
    </w:p>
    <w:p>
      <w:pPr>
        <w:pStyle w:val="Web"/>
        <w:snapToGrid w:val="false"/>
        <w:spacing w:lineRule="atLeast" w:line="360" w:before="0" w:after="0"/>
        <w:ind w:left="720" w:hanging="0"/>
        <w:jc w:val="both"/>
        <w:rPr/>
      </w:pPr>
      <w:r>
        <w:rPr>
          <w:rFonts w:cs="Arial" w:ascii="Arial" w:hAnsi="Arial"/>
          <w:color w:val="000000"/>
        </w:rPr>
        <w:t>2. New qualifications are bestown upon the soul for a life of sacred service. "When thou art converted, strengthen thy brethren" (Luk ). "Go stand and speak in the temple to the people all the words of this life" (</w:t>
      </w:r>
      <w:hyperlink r:id="rId223" w:tgtFrame="_blank">
        <w:r>
          <w:rPr>
            <w:rStyle w:val="InternetLink"/>
            <w:rFonts w:cs="Arial" w:ascii="Arial" w:hAnsi="Arial"/>
            <w:color w:val="000000"/>
          </w:rPr>
          <w:t>Act 5:20</w:t>
        </w:r>
      </w:hyperlink>
      <w:r>
        <w:rPr>
          <w:rFonts w:cs="Arial" w:ascii="Arial" w:hAnsi="Arial"/>
          <w:color w:val="000000"/>
        </w:rPr>
        <w:t>). "Let him that heareth say come" (</w:t>
      </w:r>
      <w:hyperlink r:id="rId224" w:tgtFrame="_blank">
        <w:r>
          <w:rPr>
            <w:rStyle w:val="InternetLink"/>
            <w:rFonts w:cs="Arial" w:ascii="Arial" w:hAnsi="Arial"/>
            <w:color w:val="000000"/>
          </w:rPr>
          <w:t>Rev 22:17</w:t>
        </w:r>
      </w:hyperlink>
      <w:r>
        <w:rPr>
          <w:rFonts w:cs="Arial" w:ascii="Arial" w:hAnsi="Arial"/>
          <w:color w:val="000000"/>
        </w:rPr>
        <w:t>). "Maketh manifest the savour of His knowledge by us in every place" (</w:t>
      </w:r>
      <w:hyperlink r:id="rId225" w:tgtFrame="_blank">
        <w:r>
          <w:rPr>
            <w:rStyle w:val="InternetLink"/>
            <w:rFonts w:cs="Arial" w:ascii="Arial" w:hAnsi="Arial"/>
            <w:color w:val="000000"/>
          </w:rPr>
          <w:t>2Co 2: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New inspirations animate the life thus divinely enriched. "The love of Christ constraineth us" (2Co ). "They which live should not henceforth live unto themselves, but unto Him who died for them and rose again" (</w:t>
      </w:r>
      <w:hyperlink r:id="rId226" w:tgtFrame="_blank">
        <w:r>
          <w:rPr>
            <w:rStyle w:val="InternetLink"/>
            <w:rFonts w:cs="Arial" w:ascii="Arial" w:hAnsi="Arial"/>
            <w:color w:val="000000"/>
          </w:rPr>
          <w:t>2Co 5: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ho have received grace are REQUIRED TO EXPEND THEIR REDEEMED LIVES IN SACRED MINISTRIES FOR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irtue of sacrifice is not exhausted in consecrating us who are made priests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crificial merits avail for the people among whom we are to serve as priests in offices helpful to their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culiar sphere of Christian thought and action is defined—carrying to others the blessings of altar sacrifice. For priestly service now, as with Aaron, is all associated with the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ECRATION AND SERVICE ARE THE TWO SACRED SEALS AND GUARANTEES OF A PRIVILEGED CHRISTIA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rely to dwell apart from men as being ourselves consecrated souls, of a higher sanctity and more heavenly calling than the people, is to miss the end for which we were "called of God as was Aar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qually so, to toil in service thereby to gain assurance of our acceptance with God, is to fulfil the duties and carry the burdens of the priesthood forgetful of the derived and sufficient grace of Christ for our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nctity and service: sanctity derived and service rendered; these form the blended credentials of our hallowed priestly life, our blessed relationship to God, and they afford us the full guarantee of sufficiency for and success in our ministries for man.</w:t>
      </w:r>
    </w:p>
    <w:p>
      <w:pPr>
        <w:pStyle w:val="Subtitle"/>
        <w:snapToGrid w:val="false"/>
        <w:spacing w:lineRule="atLeast" w:line="360" w:before="0" w:after="0"/>
        <w:jc w:val="both"/>
        <w:rPr/>
      </w:pPr>
      <w:r>
        <w:rPr>
          <w:rFonts w:cs="Arial" w:ascii="Arial" w:hAnsi="Arial"/>
          <w:color w:val="000000"/>
          <w:sz w:val="24"/>
          <w:szCs w:val="24"/>
        </w:rPr>
        <w:t>Topic: A SOLEMN BENEDICT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aron lifted up his hand towards the people and bless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an act of presumption in a man to assume the part of blessing others if he were not himself occupying a superior spiritual altitude to those he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relations of men to Jehovah there are those who ATTAIN A HIGHER LIFE OF PRIVILEGE AND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 priest alone was empowered to bless. His was a spiritual elevation above the pri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scious nearness to God is not equally attained by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cred power from God is not equally derived by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DDEN FELLOWSHIP WITH JEHOVAH is the SOURCE OF EXALTED QUALIFICATION, the spring of BENEFICENT SPIRITUAL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had spent solemn seasons during the seven days enclosed within the tabernacle. It nerved his heart for his high task, it gave him assurance as he assumed the high function of blessing the people in Jehovah's name. But after that official act, he went into more intimate fellowship and prayer with God (Lev ); and when he came forth, he again "blessed the people." It was the act of one whose soul was full of conscious power, to whom it was no longer an official trust and duty to bless, but a delight and privilege; it was the outflowing of a soul all ardent and ado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lessings can only flow from a soul itself rich in the affluence of bless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fluence of blessedness can only be won by the most intimate communion with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WHO LIVE AN ELEVATED SPIRITUAL LIFE ARE RICH BENEFACTORS TO A SINFUL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draw power from God which does not rest unused, but goes forth in blessing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exert salutary and saving energy among men, by which earthly life is sweetened, and spiritual health is imparted, and Christian peace is best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very prayers, unheeded as factors of good, win daily benediction from heaven on many hearts and ho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a daily influence in society such elevated souls shed a benign grace, making social circles purer, kinder, less selfish and sinful, more gentle, peaceful, and Christi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all their active ministries for Christ they are potent for good. They cannot "lift up their hands towards the people" but gracious results en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should every Christian seek to be a "light of the world," "salt in the earth." Therefore let each (a) live a life of nearest intercourse with the Lord; a "life hid with Christ in God"; (b) fulfil the solemn office of gracious intercessors for men; winning blessings by secret prayer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that from us aught should ascend to heave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o prevalent as to concern the mi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f God high blest, or to incline His wi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ard to belief may seem: Yet this will prayer."—Milto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Rise like a fountain for me night and day."—Tennyso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rayer ardent opens heaven, lets down a stream</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Of glory on the consecrated hour</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Of man, in audience with the Deity."—You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e Addenda, p. 128, Spiritual Benefactors.]</w:t>
      </w:r>
    </w:p>
    <w:p>
      <w:pPr>
        <w:pStyle w:val="Subtitle"/>
        <w:snapToGrid w:val="false"/>
        <w:spacing w:lineRule="atLeast" w:line="360" w:before="0" w:after="0"/>
        <w:jc w:val="both"/>
        <w:rPr/>
      </w:pPr>
      <w:r>
        <w:rPr>
          <w:rFonts w:cs="Arial" w:ascii="Arial" w:hAnsi="Arial"/>
          <w:color w:val="000000"/>
          <w:sz w:val="24"/>
          <w:szCs w:val="24"/>
        </w:rPr>
        <w:t>Topic: WITHIN THE SECRET OF GOD'S TABERNACL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and Aaron went into the tabernacle of the congregation,"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first day of priestly work a fact of significance occurs. When all the offerings had been duly made, Moses and Aaron seek the holy tent. For a short season they retire. They leave the busy scene. It is their wish in stillness to seek God's clearer face. He was before them in the public rite; but calm retreat would give them more calm ap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SERVANT LABOURS IN OPEN SCE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busy haunts of busy men he strains the toiling nerve. The world is the wide field. There are the precious souls which need the wholesome warning and the faithful word. There sin abounds, and misery dwells, and ignorance spreads its blinding veil. There Satan rules with dreadful sway. In this wild waste the good seed must be sown. Amid graceless crowds grace must be manfully displayed.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IVATE HOURS GAIN STRENGTH FOR PUBLIC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all is still the opening heavens pour down their dew. In quietude the soul draws nearer to Christ's arms. Then tender whispers testify of love; then truth unfolds the wondrous page; then promises assume substantial form; then distant prospects brighten to the view. It is when apart from men that grace takes deeper root, temptations wither, the world's false glitter fades, the inner man is strengthened to resist, and loins are girded for the battle field. The soldier of the cross goes forth from solitude to fight his fight. He who seeks God alone has God in public by his 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MMUNION WITH GOD ENRICHES THE SOUL WITH PRECIOU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ce for others. Moses and Aaron soon return; but they come not with empty hands; they are enriched with the best gifts. Here is beautiful evidence of gainful commerce with the Lord. Laden with good, they haste to scatter good around. Their souls are redolent of heaven; "they blessed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ed of the Lord bless earth. And they are the most blessed who seek the mercy-seat. The wise, the rich, the learned, and the strong, are tools employed by God to move the world's machine, but it is piety which strews real weal on men. They who descend from Zion's heights are as the clouds which drop refreshing rain.—"Christ is all." [See Addenda, p. 128, Nearer to God.]</w:t>
      </w:r>
    </w:p>
    <w:p>
      <w:pPr>
        <w:pStyle w:val="Subtitle"/>
        <w:snapToGrid w:val="false"/>
        <w:spacing w:lineRule="atLeast" w:line="360" w:before="0" w:after="0"/>
        <w:jc w:val="both"/>
        <w:rPr/>
      </w:pPr>
      <w:r>
        <w:rPr>
          <w:rFonts w:cs="Arial" w:ascii="Arial" w:hAnsi="Arial"/>
          <w:color w:val="000000"/>
          <w:sz w:val="24"/>
          <w:szCs w:val="24"/>
        </w:rPr>
        <w:t>Topic: THE PRIESTS' ENTRANCE UPON THEIR OFFI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e close of the seven days' consecration service in the court of the tabernacle, the priests entered publicly upon their office, began their holy and solemn work. On the eighth day, Moses called Aaron and his sons, and the elders of Israel, and gave directions how the sacrifical services of the tabernacle were to be inaugurated. The rites of consecration were to culminate in a public declaration and recognition, in the presence of Israel and the Lord. On this occasion Aaron and his four sons were to slay the victims to be offered; and the ceremony was of the most imposing character. As Aaron and his sons came forth from their seclusion at the call of Moses, they appeared in vestments which were a visible expression of the offices they held, and an outward sign of the power and authority with which they had been invested. Moses here transfers the office he had held to Aaron, and declares that he does so at the command of the Lord. Aaron was now to speak to the people as the oracle of God to man, and the mouthpiece of man to God. As the people saw the high priest ascend the altar steps for the first time, they would recognise the person through whom henceforth they would draw near to heaven. 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installation of Aaron and his sons to the office of the priesthood, was SOLEMNIZED BY THE PRESENTATION OF SYMBOLIC SACRIFICES 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the consecration service had extended over seven days, and had been most searching and complete, though the high priest had been washed, anointed and clothed with gorgeous and spotless apparel, crowned with the mitre which displayed in pure gold the words, "Holiness unto the Lord"; although appointed sacrifices had been presented during those seven secluded days; yet, when the consecrated priest and his sons came forth to begin their duties, it is necessary that additional sacrifices be offered before they can perform any acceptable service for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showed that the priests, after all consecrating ceremenies, w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 perfect men, that they were compassed about with infirmity, and that for them as with the rest of the people forgiveness and cleansing from sin must be sought of God. False religions lift the priesthood above human faultiness and infirmity, and invest those who officiate at the altar with superhuman privilege and power. In the Levitical economy this error was not committed, and it is one of the distinguishing works of the divinity of the old dispensation that the imperfections of the best of men are acknowledged as demanding repentance and forgiv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ests of the Levitical economy were not perfect types of Christ; for He was "holy, harmless, undefiled, and separate from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rder of the sacrifices offered on the first day of the official service of the priests, shows the progressive steps by which we approach unto, and find acceptance with God. (a) The sin offering suggests that first there must be forgiveness of sin, the barrier must be removed which separates between the soul and its Maker. (b) The burnt offering suggests that pardon having been procured, there must be complete consecration to Him who has mercifully forgiven, (c) The peace offering suggests devotion of the life to the Lord, the enjoyment of union and communion with Him, and constant communications from Him. These sacrifices were to be presented in the presence of the people, at the command of, and unto the Lord. Though set apart to the holiest service, no man is perfectly pure. No acceptable service can be rendered to God except by persons who have been pardoned and prepared. The clear statements in the New Testament of the perfect purity of Christ, and the evidence we have that those statements are correct, furnish conclusive proofs that He was infinitely superior to the Aaronic priesthood; that—unlike them—He was not even "the best of men," but was God-man. "God manifest in the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installation of Aaron and his sons to the office of the priesthood was SIGNALISED BY THE MANIFESTATION OF THE PRESENCE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Moses had done and commanded with respect to the tabernacle and its services, had been by the authority of the Lord. He had received authority not only respecting the sacrifices to be offered, but also to announce that following the presentation, the Lord Himself would make Himself known, and reveal His glory. The offerings were to be presented "before the Lord," and He would give open demonstration that He both saw and approved. He would show His regard for their obedient worship, by manifesting His glorious presence. In all our acts of worship, in every service we present to the Lord, we shall derive inspiration and stimulus by remembering (a) His commandments; (b) His presence; (c) His promises. He crowns the well doing of earth with His own eternal "well done!" But those who are faithless and despise His Word shall be covered with shame and everlasting contempt.—F. W. B.</w:t>
      </w:r>
    </w:p>
    <w:p>
      <w:pPr>
        <w:pStyle w:val="Subtitle"/>
        <w:snapToGrid w:val="false"/>
        <w:spacing w:lineRule="atLeast" w:line="360" w:before="0" w:after="0"/>
        <w:jc w:val="both"/>
        <w:rPr/>
      </w:pPr>
      <w:r>
        <w:rPr>
          <w:rFonts w:cs="Arial" w:ascii="Arial" w:hAnsi="Arial"/>
          <w:color w:val="000000"/>
          <w:sz w:val="24"/>
          <w:szCs w:val="24"/>
        </w:rPr>
        <w:t>Topic: AARON'S FIRST OFFERING FOR HIMSELF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unquestioning obedience Aaron yielded to the will of the Lord, as made known through Moses! for we read, "Aaron went therefore unto the altar, and slew the calf of the sin offering, which was for himself." The ritual is the same as that in chap, 4, except that the blood is not brought into the sanctuary. Holiness without which no man can see the Lord, could only be typically attained by the Levitical priest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fferings presented by Aaron for himself show that HIS PRIESTHOOD WOULD BE ACCEPTED He could not have drawn near to God acceptably for others, had there been any unforgiven guilt resting upon him. The three offerings he presented fully satisfied the Divine claims, and placed him in a position of acceptance and communion; so that he could represent the interests of the people in the presence of Jehovah. God would be well pleased with arrangements He had Himself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fferings presented by Aaron for himself showed that HE WAS COMPASSED BY INFIRMITIES. This lesson respecting the servants of the Lord, chosen and appointed to wait upon Him for His own glory and the best interests of men, is continually presenting itself through the sacred scriptures. Aaron had sin that needed to be forgiven, there was natural enmity in his mind that needed to be slain. It was a humbling thing for Aaron to proceed, arrayed in his splendid sacerdotal garments, upon which the people looked with awe and wonder, to slay the calf that was appointed for sacrifice, and to offer it for his own sins. The calf would probably remind him of his great sin in making a golden calf for the people to worship while Moses was up in the mount. Any pride of heart, or presumption of mind, would now be checked by a public acknowledgment of his sins and need of pardon, though chosen and lifted to so high and holy an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fferings presented by Aaron for himself show that A GREATER OFFERING MUST HAVE BEEN TYPIFIED, BY VIRTUE OF WHICH THESE WERE ACCEPTED. All the washings, anointings, offerings, and attirings of the seven consecration days had not sufficed to make the priests pure and holy; and one offering now is not enough to make the ceremony complete; nor are the three that are now offered final. None of these could make the comers thereunto perfect, they had only temporary and typical value. Our High Priest's offering of Himself was accepted, He is therefore able to save all who come unto God by Him. He made no offering for Himself, for He had no sins to own, no guilt to atone for. His sacrifice is final, for by one offering He hath perfected for ever them that are sanctified. Tasting death for every man, no other offering is needed by man, and no other can be accepted by God.—F. W. B.</w:t>
      </w:r>
    </w:p>
    <w:p>
      <w:pPr>
        <w:pStyle w:val="Subtitle"/>
        <w:snapToGrid w:val="false"/>
        <w:spacing w:lineRule="atLeast" w:line="360" w:before="0" w:after="0"/>
        <w:jc w:val="both"/>
        <w:rPr/>
      </w:pPr>
      <w:r>
        <w:rPr>
          <w:rFonts w:cs="Arial" w:ascii="Arial" w:hAnsi="Arial"/>
          <w:color w:val="000000"/>
          <w:sz w:val="24"/>
          <w:szCs w:val="24"/>
        </w:rPr>
        <w:t>Topic: AARON'S OFFERINGS FOR THE PEOPL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offerings for the people, the people were led to express their desire for forgiveness and their complete consecration to the service of Jehovah. They had asked for some one to go propitiously between them and God; their request had been granted, their offerings are taken by Aaron and presented to the Lord for them. By such an arrangement, both priests and people we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Y STOOD ON A COMMON MORAL EQUALITY BEFORE GOD. The election of persons to eminent positions and distinguished service did not imply that they were the favourites of heaven, exempted from responsibility, or from moral blame. The priests were under the same moral obligations with those for whom they officiated at the altar; and had to seek acceptance in the same way, of the God who alone can forgiv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Y BOTH NEEDED PARDON FROM, BEFORE THEY COULD HAVE PEACE WITH, GOD. A condition of sinfulness unrepented and unforgiven is a condition of rebellion and hostility. And, as two cannot walk together except they agree, so God and man cannot commune together except strife and variance cease. Both people and priests, after acknowledgment of, and atonement for sin, could draw near to God, and enjoy friendship and fellowship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Y WERE BOTH EXPECTED TO RENDER IMPLICIT AND COMPLETE OBEDIENCE TO GOD. Priests and people had to do what Moses commanded, and he only commanded what God enjoined. Jehovah alone was the source of authority and power in the commonwealth and theocracy of Israel. The way by which God comes to man is by the blood of sprinkling, and the blood must be applied according to His own will and pleasure. The most minute details had to be carried out, which would test the faith, as well as the obedience of the worshippers. The Word of the Lord was, "Do and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e Gospel dispensation, and around the cross of Christ, all men meet on a level morally; and none are saved except through faith in His Name. Being pardoned and justified by faith, we have peace with God through our Lord Jesus Christ. But, "no cross no crown." Faith and works must go together, we are saved by faith, but faith without works is dead. What God hath joined together let no man put asunder. Christ enjoins obedience to His commandments, as well as faith in His Name.—F. W. B.</w:t>
      </w:r>
    </w:p>
    <w:p>
      <w:pPr>
        <w:pStyle w:val="Subtitle"/>
        <w:snapToGrid w:val="false"/>
        <w:spacing w:lineRule="atLeast" w:line="360" w:before="0" w:after="0"/>
        <w:jc w:val="both"/>
        <w:rPr/>
      </w:pPr>
      <w:r>
        <w:rPr>
          <w:rFonts w:cs="Arial" w:ascii="Arial" w:hAnsi="Arial"/>
          <w:color w:val="000000"/>
          <w:sz w:val="24"/>
          <w:szCs w:val="24"/>
        </w:rPr>
        <w:t>Topic: BLESSING THE PEOPL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earnestly Aaron entered upon his solemn and responsible work! Having presented the required sacrifices, prompted by the Spirit of the Lord he pronounced his benediction upon the people. Descending the sloping side of the altar Moses conducted him into the tabernacle of the congregation to finally instruct him in his duties. On returning, Aaron blessed the people, for this was to be the outcome of all the rites and ceremonies of the Levitical economy: blessing from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were not only prepared for a holy and lofty mission by the strict and searching discipline of the Levitical ritual, but they were initiated unto elementary knowledge of spiritual truths, and introduced into the possession of priceless spiritual blessings. The sacrifices themselves had no virtue or power to bless, but they were the tests of the people's faith and obedience; appointed and approved means by which the demands of God's law were, for that age of the world, satisfactorily met. God favourably regarded the relation into which Israel had been brought, and His blessing descended upon the people when Aaron outspread his hands Aaron's act foreshadowed the work of Him who was to come, and in whom all nations would be blessed. When the sacrifices had been offered the blessing fell on the people, denoting that God was satisfied with obedience to His commandments; and typifying the greater benediction of our High Priest, as from the most holy place He dispenses His blessings upon the heart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act of Aaron blessing the people we observe—</w:t>
      </w:r>
    </w:p>
    <w:p>
      <w:pPr>
        <w:pStyle w:val="Web"/>
        <w:snapToGrid w:val="false"/>
        <w:spacing w:lineRule="atLeast" w:line="360" w:before="0" w:after="0"/>
        <w:ind w:firstLine="360"/>
        <w:jc w:val="both"/>
        <w:rPr/>
      </w:pPr>
      <w:r>
        <w:rPr>
          <w:rFonts w:cs="Arial" w:ascii="Arial" w:hAnsi="Arial"/>
          <w:color w:val="000000"/>
        </w:rPr>
        <w:t xml:space="preserve">I. The recognition of MAN'S GREATEST NEED, viz., GOD'S BLESSING. By sin man had incurred the Divine displeasure; had fled from the Divine presence; his mind had become carnal and alienated from God. The mercy of God could not let man perish; His justice demanded an atonement, in order that reconciliation and restoration might be effected. Divinely appointed substitutionary sacrifices satisfied the claims of Divine justice for the time being; and, through them, friendship and communion with God were enjoyed. Man, as the offspring of God, could not be happy without God, without his reconciled presence, and paternal benediction. The needed blessing was promised, if only the needed conditions for its bestowment were observed. In these incidents, the preliminaries were completed; and Aaron, with the sanction and smile of Heaven, came forth and blessed the people. Probably, the formulary employed was that recorded in Num , or </w:t>
      </w:r>
      <w:hyperlink r:id="rId227" w:tgtFrame="_blank">
        <w:r>
          <w:rPr>
            <w:rStyle w:val="InternetLink"/>
            <w:rFonts w:cs="Arial" w:ascii="Arial" w:hAnsi="Arial"/>
            <w:color w:val="000000"/>
          </w:rPr>
          <w:t>Psa 90:17</w:t>
        </w:r>
      </w:hyperlink>
      <w:r>
        <w:rPr>
          <w:rFonts w:cs="Arial" w:ascii="Arial" w:hAnsi="Arial"/>
          <w:color w:val="000000"/>
        </w:rPr>
        <w:t>; words which the Lord commanded Aaron and his sons to use, "The Lord bless thee, and keep thee; the Lord make His face to shine upon thee and be gracious unto thee; the Lord lift up His countenance upon thee, and give thee peace." "And let the beauty of the Lord our God be upon us; and establish the work of our hands upon us: yea, the work of our hands establish Thou it." What a complete and comprehensive blessing! Some have thought that the mention of the name of Jehovah three times in the words to be used by Aaron have reference to the triune nature of God, according with the threefold apostolic blessing of the new Testament, and the formulary pronounced at the ordinance of baptism. Man needed the blessing, good will, and aid of the Lord, His friendship and smile. Needed to be kept from all evil within, and from the Evil One. Man needed the face of God to shine upon him, God's reconciled, cheering, transforming face, the face of his Father and king. The peace of God alone could remove remorse for the past and dread apprehensions for the future. Here, then, was the bestowment of all needed grace, the earnest as well as preparation for final glory. These blessings centre in, and flow from Christ with (a) infinite fulness; (b) inestimable graciousness; for all men and all tim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CLARATION OF GOD'S GREATEST JOY, viz., BLESSI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quickly the mercy of God whispered blessing in the ears of the first offending pair ere they were expelled from the blissful bowers of Eden! How He sanctioned the erection of altars and accepted their offerings wherever the patriarchs pitched their tents! How faithfully He now fulfilled the promises made to Moses, to meet with and bless His people if they erected an altar to His name and offered sacrifices thereon. His greatest joy is in blessing man. He is slow to anger, and delights in mercy. Aaron, standing with outspread hands, was the representative of God as well as of the people; and in the words of the Lord, as well as in His name, he pronounced the blessing. God blessed man; (a) in equity: He had not connived at iniquity, had not accepted man into His confidence and communion without obedience and satisfaction. He was just, and yet the justifier of those who came to Him in sacrifices, which typified the one sacrifice of Jesus. (b) Out of the sanctuary The high priest came out of the tabernacle and blessed the people; and God still pronounces His best and brightest blessing out of Zion, where His name is recorded, His worship observed, (c) In connection with human means. It was the blessing of God, but it passed through the lips of Aaron. God employed and honoured human agency. Man could not bless himself; Aaron, of himself, could not bless the people. He could be, and was, the channel to convey the Divine benediction. Moses inducted Aaron to his office, and then Aaron conveyed blessings to men. We cannot be sources, but we can be means of blessing to others; we may glorify God by co-working with Him in His plans and purposes for blessing men. The Gospel, which blesses men, is the Gospel of God's glory. Aaron blessing men from the holy place where the sacrifices were completed may be regarded as a type of Him who, when on earth, opened His lips and pronounced His benedictions upon men, not only in the beatitudes but all through His life as He went about doing good, when He descended from Olivet with hands outspread, blessing His disciples. He has His hands full of blessing now, since He has led captivity captive and received gifts for men.—F. W. B.</w:t>
      </w:r>
    </w:p>
    <w:p>
      <w:pPr>
        <w:pStyle w:val="Subtitle"/>
        <w:snapToGrid w:val="false"/>
        <w:spacing w:lineRule="atLeast" w:line="360" w:before="0" w:after="0"/>
        <w:jc w:val="both"/>
        <w:rPr/>
      </w:pPr>
      <w:r>
        <w:rPr>
          <w:rFonts w:cs="Arial" w:ascii="Arial" w:hAnsi="Arial"/>
          <w:color w:val="000000"/>
          <w:sz w:val="24"/>
          <w:szCs w:val="24"/>
        </w:rPr>
        <w:t>Topic: THE MIRACULOUS FIR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word of Moses, when all was completed that the Lord had commanded, the Divine glory was displayed in the presence of the congregation. There was no delay on the part of Israel to comply with the Divine requirements, and there was no delay on the part of the Lord to signify He had accepted their sacrifices. There was a sudden flash of mysterious flame from the resplendent light that filled the holy place. It lighted upon the brazen altar, and consumed the sacrifice which was already on fire; thus, the altar fire was consecrated. L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SOME OF THE FACTS WHICH THE FLASHING FIRE CONFI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at the sacrifices were divinely accepted. The priests had kindled a fire, had done all needed to render their offering complete and acceptable; Aaron had been into the tabernacle, returned, and blessed the people; it needed only now the baptism of fire, the smile of the Lord to be seen beaming forth from the holy place. That radiant and effulgent smile came, took possession of the sacrifice upon the altar, compassed and consumed it. The ascending flame symbolizes that heaven receiv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at the priests were divinely accredited. What Aaron and his sons had done pleased the Lord; He inspected their work, saw that it was good; and, to show to priests and people that the order of the priesthood was confirmed, the fire came leaping forth to crown the fire the priests had lighted. Thus the Lord owned the priests as co-workers with Himself, as mediators between the human and Divine. Henceforth, they would be His accredited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at the tabernacle was divinely appropriated. God had already taken possession of it and had filled it with His glory; but the eyes of the common people were not permitted to see the glory that dwelt within It was well, therefore, for them to witness the glory manifested from within; to see the fire of the Lord leap forth, giving them ocular demonstration that Jehovah had really appropriated the tabernacle as His earthly, local, temporary dwelling place. Jehovah has never ceased to answer by fire. The Scriptures record many instances where, by cloud and flame, the Divine Presence has been manifested to men, e.g., the dedication of the temple; the nativity of Christ; the descent of the Holy Ghost at Pentecost. At the end of the world, by clouds and fire the great assizes will be inaugurated. Let us seek to present acceptable sacrifices to Him in the sanctuaries of our hearts, let us seek for the descent of the fire of His love to consume all selfishness and sin, and make our bodies temples of the Holy Ghost. Consider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OF THE EFFECIS WHICH THE FLASHING FIRE PRODU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having been told beforehand by Moses that at the completion of their offerings the glory of the Lord would appear, were anticipating the manifestation which took place. There had been atonement, and mediation, sin had been forgiven and removed; all had been declared "holiness unto the Lord," there was nothing now to dread. The people were filled with holy rapture. A loud simultaneous shout of joy arose. They could not restrain their gladness; adoration blended with praise; they were grateful as well as glad. They felt that God was propitiated by what had been done. They were filled with sacred awe. They fell upon their faces; the glory was so resplendent, or they may have felt how great the disparity existing between them and God, how unworthy they were of His favour. They were not prostrate with dread and terror, but from feelings of reverence and worship. The people had no doubt about the reality of the fire—about its miraculous character—they were satisfied as to its origin and meaning. All the manifestations of God's glory to men, in nature, and in revelation, are calculated and designed to awaken rapture and beget reverence. The Gospel brings glad tidings of great joy, even a joy unspeakable and full of glory; it begets reverence for it shows us how great our sins and how holy our God. We see God as a consuming fire to consume sin, and to purify from all defilement. Let us so live that hereafter we may enter into the glory unchanging and eternal. Rapture and reverence will characterise the delight and worship of heaven.—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9</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CONDITIONS OF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animate nature governed by fixed laws; brute creation by instinct; man by reason. These facts asserted in scripture, obvious to experience and analogy. Man can exercise intelligent and deliberate choice. God compels where law and instinct rule, but commands where reason reigns Animals submitted unconsciously to their fate, but the worshippers voluntarily slayed and intelligently presented them in sacrifice. The people were told to obey the Lord, and then His glory would appear unto them. Thus, a promise was given to inspire, reward held out to stimulate and sustain. Thus the people we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OBEDIENCE TO DIVINE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l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at God has the right to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at man has ability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at man is under obligation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 OF OBEDIENCE TO DIVINE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pleases God. He is satisfied—glor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blesses man. Exercises and honours his noblest faculties, awakens keenest delight, secures manifestation of Divine glory. Those who obey increase in knowledge of the Divine will, and become transformed into the Divine likeness. God's highest delight to exercise mercy, to purify, and save.—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BLOOD OF SPRINK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abernacle service and furniture almost everything sprinkled with blood. There must have been something peculiarly significant in the fact. Among other thing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DICATED THAT LIFE HAD BEEN REALLY SACRIFI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WAKED FEELINGS OF AWE IN THE WORSHIPP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VESTED THINGS WITH PECULIAR SACR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OCLAIMED THAT PROPITIATION HAD BEEN EFFECTED.</w:t>
      </w:r>
    </w:p>
    <w:p>
      <w:pPr>
        <w:pStyle w:val="Web"/>
        <w:snapToGrid w:val="false"/>
        <w:spacing w:lineRule="atLeast" w:line="360" w:before="0" w:after="0"/>
        <w:ind w:firstLine="360"/>
        <w:jc w:val="both"/>
        <w:rPr/>
      </w:pPr>
      <w:r>
        <w:rPr>
          <w:rFonts w:cs="Arial" w:ascii="Arial" w:hAnsi="Arial"/>
          <w:color w:val="000000"/>
        </w:rPr>
        <w:t xml:space="preserve">The precious blood of Christ teaches these things, and more; for the blood sprinkled round about the altar had no virtue in itself to wash away sin, whereas Christ's blood cleanses from all sin. (See Heb ; </w:t>
      </w:r>
      <w:hyperlink r:id="rId228" w:tgtFrame="_blank">
        <w:r>
          <w:rPr>
            <w:rStyle w:val="InternetLink"/>
            <w:rFonts w:cs="Arial" w:ascii="Arial" w:hAnsi="Arial"/>
            <w:color w:val="000000"/>
          </w:rPr>
          <w:t>1Pe 1:2</w:t>
        </w:r>
      </w:hyperlink>
      <w:r>
        <w:rPr>
          <w:rFonts w:cs="Arial" w:ascii="Arial" w:hAnsi="Arial"/>
          <w:color w:val="000000"/>
        </w:rPr>
        <w:t>.) The robes of the glorified are made white in the blood of the Lamb. The new song of heaven extols the efficacy of the blood that was shed on Calvary.—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ANSWER BY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lame that leaped out of the tabernacle and consumed the burnt offering, and the fat upon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MONSTRATED THE FACT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XHIBITED THE A WFULNESS OF THE DIVIN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ROVED THE FIDELITY OF THE DIVIN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AUGHT THE TENDERNESS OF THE DIVINE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e might have consumed the sinners instead of the sacrifice, but God is a consuming fire against sin, He loves the sinner, is not willing that any should perish.—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OD'S ACCEPTANCE OF THE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e see the variety of ordinances and multitude of sacrifices, we are ready to ask, What compensation could be made to the people for all the expense and trouble to which they were put? Here we have a sufficient answer: God would not withhold from them communication such as would abundantly recompense all they did for His sake. He gave them such testimonies of His acceptance as made their hearts overflow.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STIMONIES OF GOD'S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ere of different ki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inisterial. Moses and Aaron having finished all they had to do within the tabernacle, came forth and "blessed the people." In this they were—</w:t>
      </w:r>
    </w:p>
    <w:p>
      <w:pPr>
        <w:pStyle w:val="Web"/>
        <w:snapToGrid w:val="false"/>
        <w:spacing w:lineRule="atLeast" w:line="360" w:before="0" w:after="0"/>
        <w:ind w:left="720" w:hanging="0"/>
        <w:jc w:val="both"/>
        <w:rPr/>
      </w:pPr>
      <w:r>
        <w:rPr>
          <w:rFonts w:cs="Arial" w:ascii="Arial" w:hAnsi="Arial"/>
          <w:color w:val="000000"/>
        </w:rPr>
        <w:t>(1) Types of Christ: Showing what He would do as soon as He had finished His sacrifice: He blessed His disciples (Luk ) as He was taken up to heaven; and He sent the promised blessing of the Holy Spirit quickly thence (</w:t>
      </w:r>
      <w:hyperlink r:id="rId229" w:tgtFrame="_blank">
        <w:r>
          <w:rPr>
            <w:rStyle w:val="InternetLink"/>
            <w:rFonts w:cs="Arial" w:ascii="Arial" w:hAnsi="Arial"/>
            <w:color w:val="000000"/>
          </w:rPr>
          <w:t>Act 2:33</w:t>
        </w:r>
      </w:hyperlink>
      <w:r>
        <w:rPr>
          <w:rFonts w:cs="Arial" w:ascii="Arial" w:hAnsi="Arial"/>
          <w:color w:val="000000"/>
        </w:rPr>
        <w:t xml:space="preserve">; </w:t>
      </w:r>
      <w:hyperlink r:id="rId230" w:tgtFrame="_blank">
        <w:r>
          <w:rPr>
            <w:rStyle w:val="InternetLink"/>
            <w:rFonts w:cs="Arial" w:ascii="Arial" w:hAnsi="Arial"/>
            <w:color w:val="000000"/>
          </w:rPr>
          <w:t>Act 3: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xamples to ministers: Showing what all ministers are authorised and empowered to declare to those who rely on the Great Sacrifice. They are to stand forth in the very name of God, and proclaim pardon and peace to all (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In two ways did God Himself by direct testimonies, apart from all indirect human agency, manifest His accep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displayed His glory before all the people. Now we have no such visible manifestation, but we have instead, as direct testimonies from God, "the Spirit of God witnessing with our spirit"; and "the love of God shed abroad in our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ent fire upon the sacrifice: Showing what fiery indignation they deserved, but that he had turned it aside from them, and caused it to fall on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FFECTS PRODUCED BY THESE TESTIMONIES OF GOD'S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ble objects affect us strongly; the people now were deeply impressed with what they saw. They were filled—</w:t>
      </w:r>
    </w:p>
    <w:p>
      <w:pPr>
        <w:pStyle w:val="Web"/>
        <w:snapToGrid w:val="false"/>
        <w:spacing w:lineRule="atLeast" w:line="360" w:before="0" w:after="0"/>
        <w:ind w:left="720" w:hanging="0"/>
        <w:jc w:val="both"/>
        <w:rPr/>
      </w:pPr>
      <w:r>
        <w:rPr>
          <w:rFonts w:cs="Arial" w:ascii="Arial" w:hAnsi="Arial"/>
          <w:color w:val="000000"/>
        </w:rPr>
        <w:t xml:space="preserve">1. With exalted joy. Had they not been taught to expect this manifestation they would have been terrified thereby, as Gideon and Manoah (Jud ; </w:t>
      </w:r>
      <w:hyperlink r:id="rId231" w:tgtFrame="_blank">
        <w:r>
          <w:rPr>
            <w:rStyle w:val="InternetLink"/>
            <w:rFonts w:cs="Arial" w:ascii="Arial" w:hAnsi="Arial"/>
            <w:color w:val="000000"/>
          </w:rPr>
          <w:t>Jud 13:19-22</w:t>
        </w:r>
      </w:hyperlink>
      <w:r>
        <w:rPr>
          <w:rFonts w:cs="Arial" w:ascii="Arial" w:hAnsi="Arial"/>
          <w:color w:val="000000"/>
        </w:rPr>
        <w:t>); but being prepared, they rent the air with their shou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ward triumph of Paul seoms more suited to our dispensation (Rom ), and that is both the privilege and duty of every one of us to enjoy.</w:t>
      </w:r>
    </w:p>
    <w:p>
      <w:pPr>
        <w:pStyle w:val="Web"/>
        <w:snapToGrid w:val="false"/>
        <w:spacing w:lineRule="atLeast" w:line="360" w:before="0" w:after="0"/>
        <w:ind w:left="720" w:hanging="0"/>
        <w:jc w:val="both"/>
        <w:rPr/>
      </w:pPr>
      <w:r>
        <w:rPr>
          <w:rFonts w:cs="Arial" w:ascii="Arial" w:hAnsi="Arial"/>
          <w:color w:val="000000"/>
        </w:rPr>
        <w:t xml:space="preserve">2. With profound reverence. Humility united with joy. Even the seraphim cover their faces and feet before the throne; glorified saints cast their crowns at the feet of Him who sitteth thereon. Exalted joys should be tempered with adoration. Illustrations will be found in Gen ; </w:t>
      </w:r>
      <w:hyperlink r:id="rId232" w:tgtFrame="_blank">
        <w:r>
          <w:rPr>
            <w:rStyle w:val="InternetLink"/>
            <w:rFonts w:cs="Arial" w:ascii="Arial" w:hAnsi="Arial"/>
            <w:color w:val="000000"/>
          </w:rPr>
          <w:t>Exo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o lay no stress on transient affections. Such a state of feeling in the people ought to have issued well, but soon passed away when temptation ar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o be thankful for the advantages we enjoy. We are apt to envy the Jews their privileges: they walked by sight, we walk by faith. But our High Priest "blesses us with all spiritual blessings." Chas. Simeon, M.A.</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GRACIOUS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dden marvel fills all minds with awe. While blessings fall from blessing saints (Moses and Aaron) heaven brightens with resplendent signs. Glory shines around. Fire is sent f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IRE SEALS WITH HEAVEN'S OWN SEAL THE ATONING 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comes the fire forth? Is it to seize the guilty sons of men? Is it to hurl on them deserved wrath? Far otherwise. It comes with olive branch of peace. It settles on the altar. It feeds on the victim as its feast. Then it brings evidence of God's delight. Then it fills hearts with tranquil peace. The flame with blazing tongue proclaims: Here is the sacrifice which God selects, approves, calls men to bring, and never will ref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TTESING FIRE SPEAKS GOD'S ACCEPTANCE OF SUBSTIT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ltar victims were the foreshadowing of Christ. Faith therefore loves this scene. It is one of the wells from which it gladly draws new joy. It is one of the meadows of its richest f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is the antitype of the descending flame? The clear Gospel page. There, distinct testimonies answer to this approving sig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ngelic host, a shining train, which swept down from heaven at Jesus' bi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aptismal seal (Lu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ansfiguration glories rest on Him: and a voice from the cloud proclaims, "This is My beloved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pened grave, guarded by the angels, for in the resurrection of Christ we have the fiery seal of an accepted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sraels host beheld the fire of God, what were their feelings? "They shouted and fell on their faces." Sweet joy was theirs. Deep adoration warmed each heart Exulting praise burst forth. Profoundest worship was their instant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all we not do the like? God sent His Son to seek, to save. He lays on Him our every sin; gives us every pledge that He approves, attests, receives, delights in the accepted offering. Witness after witness from His courts assures that pardon, acquittal, release from every woe, admission to the home of heaven, may be ours. Oh, then, let every breath praise God! Let every hour of every day be inward worship.—Dean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INISTERIAL DED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so poor a worm as I may to Thy great glory l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y actions sanctify, all my words and thoughts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aim me for Thy service, claim all I have and all I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my soul and body's powers; take my memory, mind, and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y goods and all my hours; all I know and all I fe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I think, or speak, or do—take my heart, but make it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O God, Thine own I am; now I give Thee back Thine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eedom, friends, and health and fame, consecrate to Thee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e I live, thrice happy I! Happier still if Thine to die."—Charles We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nk Thee, Lord, for using me for Thee to work and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ever trembling is the hand, the voice however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ose to whom, through me, Thou hast some heavenly guidanc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some, it may be, saved from death, and some brought neare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honour higher, truer far, than earthly fame could b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o be used in work like this, so long, by such a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lunted sword, a rusted spear, which only He could w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roken sickle in His hand to reap His harvest field."—Bon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ARN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voured places:—Eden, Peniel, Sinai, Temple, Transfiguration Mount, Olive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voured persons: Enoch, Abraham, Jacob, Moses, Aaron, David, Elijah, Daniel Stephen, Paul,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UAL BENEFACTORS. Oar power to benefit others will just be in proportion to our personal holiness. "Speak for eternity," says Mr. Cheyne, "but above all, cultivate your own spirit. A word spoken by you when your conscience is clear, when your heart is full of God's Spirit, is worth two thousand words spoken in unbelief and sin. This was my great fault in the ministry. Remember it is not man but God that must have the glory. It is not so much speaking as faith that is h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tical power of religion in the heart is the truest measure of its horizontal power in the world."—Bo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one that holds communion with the sk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 filled his urn where those pure waters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nce more mingles with us mean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s e'en as if an angel shook his w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mortal fragrance fills the circuit w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ells us whence his treasures are supplied."—Cow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ckless Ministry Sternly Rebu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Nahab and Abihu offered strange fire. Whether they were prompted by impetuous religious feeling, or were confused with wine, the act was reckless; they offered before the Lord incense on fire which was unsanctified. Probably, instead of holy fire taken from the altar, they lit their censers from the fire burning "at the door of the tabernacle," used for "boiling the flesh." [See </w:t>
      </w:r>
      <w:hyperlink r:id="rId233" w:tgtFrame="_blank">
        <w:r>
          <w:rPr>
            <w:rStyle w:val="InternetLink"/>
            <w:rFonts w:cs="Arial" w:ascii="Arial" w:hAnsi="Arial"/>
            <w:color w:val="000000"/>
          </w:rPr>
          <w:t>Lev 8:31</w:t>
        </w:r>
      </w:hyperlink>
      <w:r>
        <w:rPr>
          <w:rFonts w:cs="Arial" w:ascii="Arial" w:hAnsi="Arial"/>
          <w:color w:val="000000"/>
        </w:rPr>
        <w:t>.] To act in God's service from heated impulse is as blameworthy as to act under intoxication. Strong feeling makes a man as confused in thought and rash in conduct as does strong drink. When God commands what should be done, that and that only should be done: and done in the manner He prescribes Self-will, heedlessness, impetuosity, must be absolutely arrested on the very threshold of sacred service. God asks obedience: literal and absolute: and "behold to obey is better than sacrifice; and to hearken than the fat of ram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Went out fire from the Lord. That fire had only just before fallen upon the altar victim instead of falling on the sinner: God thus expressed His pleasure in sparing man and accepting the substituted atonement offering And "He is not willing that any should perish." But if man will act disobediently, notwithstanding God's desire to spare him, man must bear his penalty. And now the fire falls direct on the sinner and devours him. "For our God is a consuming fire." The cross of Jesus shelters all who will hide beneath its grace, but on the presumptuous the wrath of God must surely fall. "They died before the Lor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is is it that the Lord spake. Moses appeals to a well-known divine utterance, which, however, is not to be found in the written Scriptures. Just so, the apostle Paul quotes a saying of the Lord Jesus, which nowhere appears in the Gospels (</w:t>
      </w:r>
      <w:hyperlink r:id="rId234" w:tgtFrame="_blank">
        <w:r>
          <w:rPr>
            <w:rStyle w:val="InternetLink"/>
            <w:rFonts w:cs="Arial" w:ascii="Arial" w:hAnsi="Arial"/>
            <w:color w:val="000000"/>
          </w:rPr>
          <w:t>Act 20:35</w:t>
        </w:r>
      </w:hyperlink>
      <w:r>
        <w:rPr>
          <w:rFonts w:cs="Arial" w:ascii="Arial" w:hAnsi="Arial"/>
          <w:color w:val="000000"/>
        </w:rPr>
        <w:t>). There were sayings of Jehovah living in the people's memory which the pen had not transcribed to the sacred page. There is an unwritten Bible: for God's messages, in which He "spake in times past unto the fathers by the prophets," were so numerous that all could not be gathered into the written Bible.</w:t>
      </w:r>
    </w:p>
    <w:p>
      <w:pPr>
        <w:pStyle w:val="Web"/>
        <w:snapToGrid w:val="false"/>
        <w:spacing w:lineRule="atLeast" w:line="360" w:before="0" w:after="0"/>
        <w:ind w:firstLine="360"/>
        <w:jc w:val="both"/>
        <w:rPr/>
      </w:pPr>
      <w:r>
        <w:rPr>
          <w:rFonts w:cs="Arial" w:ascii="Arial" w:hAnsi="Arial"/>
          <w:color w:val="000000"/>
        </w:rPr>
        <w:t xml:space="preserve">In this sense must be understood John's statement that much of our Lord's life—His words and deeds—is left unrecorded in the pages of the evangelists (Joh ; </w:t>
      </w:r>
      <w:hyperlink r:id="rId235" w:tgtFrame="_blank">
        <w:r>
          <w:rPr>
            <w:rStyle w:val="InternetLink"/>
            <w:rFonts w:cs="Arial" w:ascii="Arial" w:hAnsi="Arial"/>
            <w:color w:val="000000"/>
          </w:rPr>
          <w:t>Joh 21:25</w:t>
        </w:r>
      </w:hyperlink>
      <w:r>
        <w:rPr>
          <w:rFonts w:cs="Arial" w:ascii="Arial" w:hAnsi="Arial"/>
          <w:color w:val="000000"/>
        </w:rPr>
        <w:t>). Yet, lest any should use this fact as a warrant for adding aught "to the words of the book of this prophecy" (</w:t>
      </w:r>
      <w:hyperlink r:id="rId236" w:tgtFrame="_blank">
        <w:r>
          <w:rPr>
            <w:rStyle w:val="InternetLink"/>
            <w:rFonts w:cs="Arial" w:ascii="Arial" w:hAnsi="Arial"/>
            <w:color w:val="000000"/>
          </w:rPr>
          <w:t>Rev 22:18</w:t>
        </w:r>
      </w:hyperlink>
      <w:r>
        <w:rPr>
          <w:rFonts w:cs="Arial" w:ascii="Arial" w:hAnsi="Arial"/>
          <w:color w:val="000000"/>
        </w:rPr>
        <w:t>) John declares that the written Gospels are sufficient for our faith, "that ye might believe that Jesus is the Christ, the Son of God: and that believing ye might have life through His name" (</w:t>
      </w:r>
      <w:hyperlink r:id="rId237" w:tgtFrame="_blank">
        <w:r>
          <w:rPr>
            <w:rStyle w:val="InternetLink"/>
            <w:rFonts w:cs="Arial" w:ascii="Arial" w:hAnsi="Arial"/>
            <w:color w:val="000000"/>
          </w:rPr>
          <w:t>Joh 20: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be sanctified in them that come nigh Me. Aaron and His sons had been most solemnly consecrated for their ministries: and, because of their perfected sanctification (ceremonially), were to be allowed near access to Jehovah's awful presence. Should they presume upon their privilege and act heedlessly, violating their sanctity by thoughtless and irreverent conduct? God would not have it so. The presumptuous soul is offensive to Jehovah. [See Num .] If we do not honour Him by our reverence, He will get honour to Himself in our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held his peace—bowing to the appalling judgment of God with acquiesence: recognising that his sons had summoned upon themselves the doom which befel them. It was the silence of a soul overwhelmed with grief, but grief regulated by the sense that "the Judge of all the earth doeth righ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Carried them in their coats out of the camp. Their priestly tunics were not burned by the fire which had struck the wearers with death. The garments were symbols of the sanctity God approved: they remained unharmed. What a hush of awe must have gone through "the camp," as the crowds of Israel watched the carrying of the blanched corpses through their midst. It told the warning truth that God was so jealous for His holiness that He would not spare even the young priests so newly consecrated if they failed to sanctify Him. "Let us have grace, whereby we may serve God acceptably, with reverence and godly fear: for our God is a consuming fir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Uncover not your heads. To let the hair fall dishevelled was the custom of mourners, the sign of bereavement. For them to express open and violent grief would appear like casting blame upon God, like strife against His providence. They must submit. "I was dumb, I opened not my mouth, because Thou didst it." Hard indeed it is not to complain and rebel when the hand of God lays bitter strokes upon us: but piety will manifest itself best in meek submission and quiet end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grace will be needed, however, in mourners if they are to yield up their treasures of affection thus uncomplainingly to the Lord. Yet let it be remembered that Jesus had no rebuke for the tears shed over Lazarus' death; yea, more, that as He stood by the grave and beheld the scene of weepers, "Jesus wept" (Joh ). The case was exceptional with these young priests, and God's prohibition of mourning for them must not be regarded as a divine interdict of the tears of lov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For the anointing oil of the Lord is upon you. They who are dedicated to God's service must let that be supreme; its claims subordinate all private duties; even the burial of their dead was insufficient as a warrant for them however briefly to desert their sacred offices. "Let the dead bury their dead," said Jesus; "and come, follow me" (</w:t>
      </w:r>
      <w:hyperlink r:id="rId238" w:tgtFrame="_blank">
        <w:r>
          <w:rPr>
            <w:rStyle w:val="InternetLink"/>
            <w:rFonts w:cs="Arial" w:ascii="Arial" w:hAnsi="Arial"/>
            <w:color w:val="000000"/>
          </w:rPr>
          <w:t>Mat 8:21-22</w:t>
        </w:r>
      </w:hyperlink>
      <w:r>
        <w:rPr>
          <w:rFonts w:cs="Arial" w:ascii="Arial" w:hAnsi="Arial"/>
          <w:color w:val="000000"/>
        </w:rPr>
        <w:t>). For religious claims are superlative, and our human affections (in themselves becoming) may prove a snare if permitted to assert themselves against divine claim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Do not drink wine, etc. Certainly such a possible cause for excited action, confused thought, or ungoverned feeling must be scrupulously shunned by all when occupied in sanctuary ministrations and sacred employ. Jesus "would not drink" (</w:t>
      </w:r>
      <w:hyperlink r:id="rId239" w:tgtFrame="_blank">
        <w:r>
          <w:rPr>
            <w:rStyle w:val="InternetLink"/>
            <w:rFonts w:cs="Arial" w:ascii="Arial" w:hAnsi="Arial"/>
            <w:color w:val="000000"/>
          </w:rPr>
          <w:t>Mat 27:34</w:t>
        </w:r>
      </w:hyperlink>
      <w:r>
        <w:rPr>
          <w:rFonts w:cs="Arial" w:ascii="Arial" w:hAnsi="Arial"/>
          <w:color w:val="000000"/>
        </w:rPr>
        <w:t>) when the narcotic drug was offered Him at Calvary; for He was at that moment engaged in divinest employ—offering Himself unto God as man's atonement. Paul's admonitions to bishops and deacons (</w:t>
      </w:r>
      <w:hyperlink r:id="rId240" w:tgtFrame="_blank">
        <w:r>
          <w:rPr>
            <w:rStyle w:val="InternetLink"/>
            <w:rFonts w:cs="Arial" w:ascii="Arial" w:hAnsi="Arial"/>
            <w:color w:val="000000"/>
          </w:rPr>
          <w:t>1Ti 3:2-3</w:t>
        </w:r>
      </w:hyperlink>
      <w:r>
        <w:rPr>
          <w:rFonts w:cs="Arial" w:ascii="Arial" w:hAnsi="Arial"/>
          <w:color w:val="000000"/>
        </w:rPr>
        <w:t>) not to be "given to wine," is in the same direction; any cause of false excitement or possible rashness must be sedulously avoided by those occupied in God's service The prohibition is, however, not all-inclusive; it only applies to specified persons, and to specified occasions—"when ye go into the tabernacle of the congregat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ake the meat offering, etc. Moses pressed upon the priests to turn to their spiritual functions and ministries without delay. For the best solace in grief is activity. Sit not in repining because of God's stroke, turn to Him in holy service. Possibly the dread of God, "lest He be angry," urged all to quick attention to duty. Sad it is that we need often the startling visitation of God to awaken us to vigilance in religion. "When thy judgments are in the earth, the inhabitants of the world will learn righteousness" (</w:t>
      </w:r>
      <w:hyperlink r:id="rId241" w:tgtFrame="_blank">
        <w:r>
          <w:rPr>
            <w:rStyle w:val="InternetLink"/>
            <w:rFonts w:cs="Arial" w:ascii="Arial" w:hAnsi="Arial"/>
            <w:color w:val="000000"/>
          </w:rPr>
          <w:t>Isa 26:9</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Moses diligently sought the goat of the sin offering. The flesh of this sacrificial offering should have been eaten by the priests; and Moses grew "angry" with the surviving sons of Aaron that they had neglected this part of the prescribed ritual. But Aaron produced an explanation of the omission: that all the sacred regulations for the sin offering had been observed by them, except the festive part which was an obligation upon the priest and his family; and that the calamity which had befallen them unfitted them for this social repast or rendered the festivity inappropriate. This was an error; express commands should not be evaded even by plea of untimeliness or impropriety; duty must be first: but Moses was touched by his brother's great grief, and "was content." For is it not written, "I desired mercy and not sacrifice, and the knowledge of God more than burnt offerings" (</w:t>
      </w:r>
      <w:hyperlink r:id="rId242" w:tgtFrame="_blank">
        <w:r>
          <w:rPr>
            <w:rStyle w:val="InternetLink"/>
            <w:rFonts w:cs="Arial" w:ascii="Arial" w:hAnsi="Arial"/>
            <w:color w:val="000000"/>
          </w:rPr>
          <w:t>Hos 6:6</w:t>
        </w:r>
      </w:hyperlink>
      <w:r>
        <w:rPr>
          <w:rFonts w:cs="Arial" w:ascii="Arial" w:hAnsi="Arial"/>
          <w:color w:val="000000"/>
        </w:rPr>
        <w:t>)? Where the "spirit" is right the "letter" is less import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REPULSIVE INCENS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dab and Abihu offered strange fire before the Lord."</w:t>
      </w:r>
    </w:p>
    <w:p>
      <w:pPr>
        <w:pStyle w:val="Web"/>
        <w:snapToGrid w:val="false"/>
        <w:spacing w:lineRule="atLeast" w:line="360" w:before="0" w:after="0"/>
        <w:ind w:firstLine="360"/>
        <w:jc w:val="both"/>
        <w:rPr/>
      </w:pPr>
      <w:r>
        <w:rPr>
          <w:rFonts w:cs="Arial" w:ascii="Arial" w:hAnsi="Arial"/>
          <w:color w:val="000000"/>
        </w:rPr>
        <w:t>Nadab and Abihu were priests, ministers of the tabernacle; therefore lessons from their example possess a special fitness to ministers of Christ. To preach to others, forgetting admonitions to ourselves, were deplorable, fulfilling the lament, "They made me the keeper of the vineyards, but mine own vineyard have I not kept" (Son ). Yet, though the lesson of this incident is special to ministers of the sanctuary, it is not exclusive; for "ye are a holy priesthood, to offer spiritual sacrifices" (</w:t>
      </w:r>
      <w:hyperlink r:id="rId243" w:tgtFrame="_blank">
        <w:r>
          <w:rPr>
            <w:rStyle w:val="InternetLink"/>
            <w:rFonts w:cs="Arial" w:ascii="Arial" w:hAnsi="Arial"/>
            <w:color w:val="000000"/>
          </w:rPr>
          <w:t>1Pe 2:5</w:t>
        </w:r>
      </w:hyperlink>
      <w:r>
        <w:rPr>
          <w:rFonts w:cs="Arial" w:ascii="Arial" w:hAnsi="Arial"/>
          <w:color w:val="000000"/>
        </w:rPr>
        <w:t>). Every redeemed soul is consecrated by grace to be God's priest in His great universe. Christ "hath made us kings and priests un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every priest God looks for incense; of affection, influence, service, possessions, praises, prayers. God called us into the temple of His grace that we might "offer living sacrifices; holy and acceptable, our reasonable service." This is our mission on earth, the design of our conversion; for this the Spirit works in us; we must be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each of us, as a priest, does take his censer, and the fire ascends to the Lord. Each is doing something in work, or worship, or ministry, to fill the temple of earth with offerings to the Lord. But it is for us solemnly to ask in presence of this inc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NCENSE ARE WE OFFERING? Even priests may err here: burn "strange fire," offer what God will abhor, and imperil their souls in the action. Consider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OFFENSIVE OFFERING. "Offered strange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at rendered their incense odious to God? "The fire was strange." It lacked two essential and acceptable qual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had not been kindled by God. The fire on the altar was kindled from heaven. The divine origin of that fire changed human offerings laid on that altar into atoning sacrifices. They became thereby sanctified. Without this divine element the human offerings were not acceptable (Lev ). But these priests "took their censers and put fire therein"; and thus the fire had nothing of divinity in it; the offering was altogether earthly and human; "strang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had not been mingled with blood. Sacrificial victims were being continuously offered on that altar; that fire never went out; the fire was never free, therefore, from the blood. This rendered the tire sacred. Consecrated by blood. Nothing came to God pleasing Him except mingled with blood. But their fire had nothing of the savour of blood in it: it was, therefore, "strange," offensiv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corresponding offensiveness may mar our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ristian church to-day, not a little "strange fire" is burned before the Lord. The motive that prompts what we do is not divine; the fire is earthly, human. The incense is not sanctified by blood; for much we do is done without associating it with the atonement of Christ, and resting on the merits of His blood for acceptableness and worth. Thus, the fire is "strange" when our religion or work is the outcom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ere emotional fervour. The "wild fire" of hot sensationalism, the religion of boisterous emotion and animal tumult, the raging vulgarity of noise, these are no acceptable substitute to offer before the Lord, in place of calm devoutness and holy earnestness. There may be the noisiness of the "crackling of thorns," without fervid glow or quiet heat. Emotional people are not the most devotional. Sensation is no test or measure of sincerity.</w:t>
      </w:r>
    </w:p>
    <w:p>
      <w:pPr>
        <w:pStyle w:val="Web"/>
        <w:snapToGrid w:val="false"/>
        <w:spacing w:lineRule="atLeast" w:line="360" w:before="0" w:after="0"/>
        <w:ind w:firstLine="360"/>
        <w:jc w:val="both"/>
        <w:rPr/>
      </w:pPr>
      <w:r>
        <w:rPr>
          <w:rFonts w:cs="Arial" w:ascii="Arial" w:hAnsi="Arial"/>
          <w:color w:val="000000"/>
        </w:rPr>
        <w:t>(b) Mere intellectual excitement. Public prayers which are voluble and boisterous, lacking thoughtful reverence, how are they rebuked by the homage of the veiled cherubim, repudiated by the emphatic command: "Be not rash with thy mouth, for God is in heaven and thou upon earth; therefore let thy words be few" (Ecc ). Preaching which abandons itself to the mere "fire of oratory," though rousing an audience, may be more human than divine; souls are never converted by "excellency of speech" (</w:t>
      </w:r>
      <w:hyperlink r:id="rId244" w:tgtFrame="_blank">
        <w:r>
          <w:rPr>
            <w:rStyle w:val="InternetLink"/>
            <w:rFonts w:cs="Arial" w:ascii="Arial" w:hAnsi="Arial"/>
            <w:color w:val="000000"/>
          </w:rPr>
          <w:t>1Co 2:1</w:t>
        </w:r>
      </w:hyperlink>
      <w:r>
        <w:rPr>
          <w:rFonts w:cs="Arial" w:ascii="Arial" w:hAnsi="Arial"/>
          <w:color w:val="000000"/>
        </w:rPr>
        <w:t xml:space="preserve">; </w:t>
      </w:r>
      <w:hyperlink r:id="rId245" w:tgtFrame="_blank">
        <w:r>
          <w:rPr>
            <w:rStyle w:val="InternetLink"/>
            <w:rFonts w:cs="Arial" w:ascii="Arial" w:hAnsi="Arial"/>
            <w:color w:val="000000"/>
          </w:rPr>
          <w:t>1Co 2:4-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 Mere feverish activity. There is an evil under the sun into which very young converts are betrayed. Before becoming themselves enriched in the Christian life, before they have nourished and fortified their minds in divine truth, without giving any one opportunity of "instructing them in the way of the Lord more perfectly," as Paul did Aquila and Priscilla (Act ), they seize their censer, and with restless eagerness rush out to wave their incense forth. "Not a novice," says Paul, "lest, being lifted up with pride, he fall into the condemnation of the devil" (</w:t>
      </w:r>
      <w:hyperlink r:id="rId246" w:tgtFrame="_blank">
        <w:r>
          <w:rPr>
            <w:rStyle w:val="InternetLink"/>
            <w:rFonts w:cs="Arial" w:ascii="Arial" w:hAnsi="Arial"/>
            <w:color w:val="000000"/>
          </w:rPr>
          <w:t>1Ti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Mere self-glorifying religious effort. He who rejects Christ's righteousness, but labours, by diligent efforts, "to establish his own righteousness," offers strange fire. The Christian who is active for love of eminence or observation, zealous or liberal for the sake of praise or distinction, offers "strange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Mere spiritual rhapsody. Spiritual moods and "frames of feeling" which are elevated, ardent, rapturous, are not the divinest in which a child of God may be found. God does not intend that we live in the cloud-land of ecstasy, for elation of feeling may be but self-elevation. God brought even Paul down from "the third heaven" by a "thorn in his flesh," that he might "rather glory in his infirmities"; for much of that lofty sentiment of piety is "strange fire." [See Addenda, p. 151, Sensation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RASH IMPIETY. "Offered strange fire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rdinary observers that fire looked like altar fire, as prayers which are sensational, and services which are self-seeking, look like ardent piety; but "God seeth not as man seeth, he looketh at the heart." Their act was on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earless presumption. Even amid the solemnities of the sanctuary they were reckless, frivolous. They "took fire" and swung their censers, as if it mattered not how they ministered; as if God deserved no special reverence. To enter God's awful presence without awe, to engage in His worship without adoration, seems a repetition of this careless swinging of censers. It is as though God still addressed the trifler: "When ye come to appear before me, who hath required this at your hands that ye should tread my courts" (Isa ).</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Lo God is here; let us ador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own how dreadful is this place."</w:t>
      </w:r>
    </w:p>
    <w:p>
      <w:pPr>
        <w:pStyle w:val="Web"/>
        <w:snapToGrid w:val="false"/>
        <w:spacing w:lineRule="atLeast" w:line="360" w:before="0" w:after="0"/>
        <w:ind w:firstLine="360"/>
        <w:jc w:val="both"/>
        <w:rPr/>
      </w:pPr>
      <w:r>
        <w:rPr>
          <w:rFonts w:cs="Arial" w:ascii="Arial" w:hAnsi="Arial"/>
          <w:color w:val="000000"/>
        </w:rPr>
        <w:t>Their conduct seems to have resulted from festive indulgence. The command of Lev indicates that in a state of intoxicated excitement they rushed into the holy place. But indulgence of any sort, if it unfits us for God's presence or service, should be shunned. Human nature is likely to be overbalanced when the senses are gratified; therefore Paul "kept his body in subjection," and "crucified the flesh." We may come "before the Lord" "drunk, but not with wine" (</w:t>
      </w:r>
      <w:hyperlink r:id="rId247" w:tgtFrame="_blank">
        <w:r>
          <w:rPr>
            <w:rStyle w:val="InternetLink"/>
            <w:rFonts w:cs="Arial" w:ascii="Arial" w:hAnsi="Arial"/>
            <w:color w:val="000000"/>
          </w:rPr>
          <w:t>Isa 29:9</w:t>
        </w:r>
      </w:hyperlink>
      <w:r>
        <w:rPr>
          <w:rFonts w:cs="Arial" w:ascii="Arial" w:hAnsi="Arial"/>
          <w:color w:val="000000"/>
        </w:rPr>
        <w:t>); intoxicated with worldly thoughts, with foolish vanity; the mind excited with delirious readings; and whatever takes solemnity from us must be shunned as we come before the Holy One of Israel. [See Addenda, p. 151, Intemper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lful disobedience. By lighting their own fire, and by assuming an office strictly assigned to the high priest, they violated God's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alogy of their conduct:—Refusing divine provisions made for us in the sacrifice of Christ, and making a religion of our own. When God has "given a name under heaven whereby we must be saved," and said: "Neither is there salvation in any other" (Act ), what is it but wilful disobedience to set up other trusts? Pitiful the wrongly directed efforts of mistaken souls, whether of those who, not animated with the love of Christ, are yet doing Christian work in their own strength; or those who, seeking salvation, are relying on other merits than those of the blood poured out on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ALARMING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offered offensive fire; God sent out devouring fire. "Before the Lord" they burned their fire; "before the Lord" they were burned with fire. "With what measure ye mete it shall be measured to you again." Let this admonish us to rememb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od with whom we have to do. Hitherto, in the tabernacle service, God had not asserted indignation against the sinful, so much as provided for pardon and redemption. But He who is gracious can also show Himself just, as he who presumes upon His mercy will prove. [See Addenda, p. 150, Presum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ebuke which presumption will rece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complete overthrow of their rash efforts. For what is not of God shall not stand. He will put every human thing to confusion. "The fire shall try every man's work." Much "work" which is thought the outcome of seal for God, will prove but "wood, hay, stubble," merely human; and, therefore, "if the work be burned he shall suffer loss."</w:t>
      </w:r>
    </w:p>
    <w:p>
      <w:pPr>
        <w:pStyle w:val="Web"/>
        <w:snapToGrid w:val="false"/>
        <w:spacing w:lineRule="atLeast" w:line="360" w:before="0" w:after="0"/>
        <w:ind w:firstLine="360"/>
        <w:jc w:val="both"/>
        <w:rPr/>
      </w:pPr>
      <w:r>
        <w:rPr>
          <w:rFonts w:cs="Arial" w:ascii="Arial" w:hAnsi="Arial"/>
          <w:color w:val="000000"/>
        </w:rPr>
        <w:t>(b) More terrible rebuke may be given than the frustration of our work: the fire may fall upon ourselves. "For the Lord Jesus shall be revealed from heaven in flaming fire, taking vengeance on them that know not God and obey not the gospel of our Lord Jesus Christ" (2Th ). And "if judgment begin at the house of God, what shall the end be of them that obey not the gospel of Gods?" (</w:t>
      </w:r>
      <w:hyperlink r:id="rId248" w:tgtFrame="_blank">
        <w:r>
          <w:rPr>
            <w:rStyle w:val="InternetLink"/>
            <w:rFonts w:cs="Arial" w:ascii="Arial" w:hAnsi="Arial"/>
            <w:color w:val="000000"/>
          </w:rPr>
          <w:t>1Pe 4:17</w:t>
        </w:r>
      </w:hyperlink>
      <w:r>
        <w:rPr>
          <w:rFonts w:cs="Arial" w:ascii="Arial" w:hAnsi="Arial"/>
          <w:color w:val="000000"/>
        </w:rPr>
        <w:t>). [See Addenda, p. 151, Punishment.]</w:t>
      </w:r>
    </w:p>
    <w:p>
      <w:pPr>
        <w:pStyle w:val="Subtitle"/>
        <w:snapToGrid w:val="false"/>
        <w:spacing w:lineRule="atLeast" w:line="360" w:before="0" w:after="0"/>
        <w:jc w:val="both"/>
        <w:rPr/>
      </w:pPr>
      <w:r>
        <w:rPr>
          <w:rFonts w:cs="Arial" w:ascii="Arial" w:hAnsi="Arial"/>
          <w:color w:val="000000"/>
          <w:sz w:val="24"/>
          <w:szCs w:val="24"/>
        </w:rPr>
        <w:t>Topic: YOUTHFUL PROFANATION OF A SACRED OFFI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 grace is indeed needed by those occupying highest offices in the Churc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dab and Abihu were the first young men called into the ancient priesthood; and in their career a warning is offered to the young who think it easy to bear, and covet precipitately to secure, the dignity and gravity of a sacred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gives warning against calling out the young to prominent positions in the Church; and commanded "not a novice: lest," etc.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only the foe of the Church can secure that a young and incautious spirit be placed in the forefront of God's people then he will bring all his artifices for his overthrow; and in the fall of a leader there will be great cause for "the enemy to blasp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rant that many young men may be led out into usefulness in the Church, and, if He will, into high stations in the Church of Christ; into the ministry of the gospel, into influential scenes of witness for truth; but God also grant to such the measure of special grace they will need, lest they stumble on the high places, and enable them to bear the standard of the Lord with steady hand to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LEMN PREPARATION FOR A SACRED CAREER.</w:t>
      </w:r>
    </w:p>
    <w:p>
      <w:pPr>
        <w:pStyle w:val="Web"/>
        <w:snapToGrid w:val="false"/>
        <w:spacing w:lineRule="atLeast" w:line="360" w:before="0" w:after="0"/>
        <w:ind w:firstLine="360"/>
        <w:jc w:val="both"/>
        <w:rPr/>
      </w:pPr>
      <w:r>
        <w:rPr>
          <w:rFonts w:cs="Arial" w:ascii="Arial" w:hAnsi="Arial"/>
          <w:color w:val="000000"/>
        </w:rPr>
        <w:t xml:space="preserve">Nadab and Abihu "saw the God of Israel" (Exo ; </w:t>
      </w:r>
      <w:hyperlink r:id="rId249" w:tgtFrame="_blank">
        <w:r>
          <w:rPr>
            <w:rStyle w:val="InternetLink"/>
            <w:rFonts w:cs="Arial" w:ascii="Arial" w:hAnsi="Arial"/>
            <w:color w:val="000000"/>
          </w:rPr>
          <w:t>Exo 24:9-10</w:t>
        </w:r>
      </w:hyperlink>
      <w:r>
        <w:rPr>
          <w:rFonts w:cs="Arial" w:ascii="Arial" w:hAnsi="Arial"/>
          <w:color w:val="000000"/>
        </w:rPr>
        <w:t>). This was Jehovah's method of preparing a man for a sacred career, e.g, Moses at the burning bush (</w:t>
      </w:r>
      <w:hyperlink r:id="rId250" w:tgtFrame="_blank">
        <w:r>
          <w:rPr>
            <w:rStyle w:val="InternetLink"/>
            <w:rFonts w:cs="Arial" w:ascii="Arial" w:hAnsi="Arial"/>
            <w:color w:val="000000"/>
          </w:rPr>
          <w:t>Exo 3:3</w:t>
        </w:r>
      </w:hyperlink>
      <w:r>
        <w:rPr>
          <w:rFonts w:cs="Arial" w:ascii="Arial" w:hAnsi="Arial"/>
          <w:color w:val="000000"/>
        </w:rPr>
        <w:t xml:space="preserve">; </w:t>
      </w:r>
      <w:hyperlink r:id="rId251" w:tgtFrame="_blank">
        <w:r>
          <w:rPr>
            <w:rStyle w:val="InternetLink"/>
            <w:rFonts w:cs="Arial" w:ascii="Arial" w:hAnsi="Arial"/>
            <w:color w:val="000000"/>
          </w:rPr>
          <w:t>Exo 3:6</w:t>
        </w:r>
      </w:hyperlink>
      <w:r>
        <w:rPr>
          <w:rFonts w:cs="Arial" w:ascii="Arial" w:hAnsi="Arial"/>
          <w:color w:val="000000"/>
        </w:rPr>
        <w:t>); Isaiah and Ezekiel for prophetic work (</w:t>
      </w:r>
      <w:hyperlink r:id="rId252" w:tgtFrame="_blank">
        <w:r>
          <w:rPr>
            <w:rStyle w:val="InternetLink"/>
            <w:rFonts w:cs="Arial" w:ascii="Arial" w:hAnsi="Arial"/>
            <w:color w:val="000000"/>
          </w:rPr>
          <w:t>Isa 6:1</w:t>
        </w:r>
      </w:hyperlink>
      <w:r>
        <w:rPr>
          <w:rFonts w:cs="Arial" w:ascii="Arial" w:hAnsi="Arial"/>
          <w:color w:val="000000"/>
        </w:rPr>
        <w:t xml:space="preserve">; </w:t>
      </w:r>
      <w:hyperlink r:id="rId253" w:tgtFrame="_blank">
        <w:r>
          <w:rPr>
            <w:rStyle w:val="InternetLink"/>
            <w:rFonts w:cs="Arial" w:ascii="Arial" w:hAnsi="Arial"/>
            <w:color w:val="000000"/>
          </w:rPr>
          <w:t>Isa 6:6</w:t>
        </w:r>
      </w:hyperlink>
      <w:r>
        <w:rPr>
          <w:rFonts w:cs="Arial" w:ascii="Arial" w:hAnsi="Arial"/>
          <w:color w:val="000000"/>
        </w:rPr>
        <w:t xml:space="preserve">; </w:t>
      </w:r>
      <w:hyperlink r:id="rId254" w:tgtFrame="_blank">
        <w:r>
          <w:rPr>
            <w:rStyle w:val="InternetLink"/>
            <w:rFonts w:cs="Arial" w:ascii="Arial" w:hAnsi="Arial"/>
            <w:color w:val="000000"/>
          </w:rPr>
          <w:t>Isa 6:8</w:t>
        </w:r>
      </w:hyperlink>
      <w:r>
        <w:rPr>
          <w:rFonts w:cs="Arial" w:ascii="Arial" w:hAnsi="Arial"/>
          <w:color w:val="000000"/>
        </w:rPr>
        <w:t xml:space="preserve">; </w:t>
      </w:r>
      <w:hyperlink r:id="rId255" w:tgtFrame="_blank">
        <w:r>
          <w:rPr>
            <w:rStyle w:val="InternetLink"/>
            <w:rFonts w:cs="Arial" w:ascii="Arial" w:hAnsi="Arial"/>
            <w:color w:val="000000"/>
          </w:rPr>
          <w:t>Eze 1:1</w:t>
        </w:r>
      </w:hyperlink>
      <w:r>
        <w:rPr>
          <w:rFonts w:cs="Arial" w:ascii="Arial" w:hAnsi="Arial"/>
          <w:color w:val="000000"/>
        </w:rPr>
        <w:t>); Saul of Tarsus for apostleship (</w:t>
      </w:r>
      <w:hyperlink r:id="rId256" w:tgtFrame="_blank">
        <w:r>
          <w:rPr>
            <w:rStyle w:val="InternetLink"/>
            <w:rFonts w:cs="Arial" w:ascii="Arial" w:hAnsi="Arial"/>
            <w:color w:val="000000"/>
          </w:rPr>
          <w:t>Act 9: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ight gave them qualification. It taught them who God was; how glorious and holy (Exo ). As also saith Isaiah, "I have seen the King the Lord of Hosts." They would surely be reverent and solemn hereafter in all their service within the tabernacle in presence of resplendent De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e you seen God for yourselves? It is your qualification for serving Him. You cannot minister before the Lord unless. Hold back from all sacred work until you have "seen the King." But if God has revealed Himself to you it is both a qualification and call to His service. For He wants those who have seen Him to "tell the vision," to go from that secresy of blessed experience, saying, "That which our eyes have seen, which we have looked upon, declare we unto you, that ye may have fellowship with us" (1Jn ).</w:t>
      </w:r>
    </w:p>
    <w:p>
      <w:pPr>
        <w:pStyle w:val="Web"/>
        <w:snapToGrid w:val="false"/>
        <w:spacing w:lineRule="atLeast" w:line="360" w:before="0" w:after="0"/>
        <w:ind w:firstLine="360"/>
        <w:jc w:val="both"/>
        <w:rPr/>
      </w:pPr>
      <w:r>
        <w:rPr>
          <w:rFonts w:cs="Arial" w:ascii="Arial" w:hAnsi="Arial"/>
          <w:color w:val="000000"/>
        </w:rPr>
        <w:t>II. ENTIRE SEPARATION TO SANCTUARY MINISTRY (</w:t>
      </w:r>
      <w:r>
        <w:rPr>
          <w:rStyle w:val="Emphasis1"/>
          <w:rFonts w:cs="Arial" w:ascii="Arial" w:hAnsi="Arial"/>
          <w:color w:val="000000"/>
        </w:rPr>
        <w:t xml:space="preserve">Exo </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1. Their designation to this office was to be accompanied by most solemn rites of consecration (Exodus 29). Washing (Exo ); clothing with priestly robes (</w:t>
      </w:r>
      <w:hyperlink r:id="rId257" w:tgtFrame="_blank">
        <w:r>
          <w:rPr>
            <w:rStyle w:val="InternetLink"/>
            <w:rFonts w:cs="Arial" w:ascii="Arial" w:hAnsi="Arial"/>
            <w:color w:val="000000"/>
          </w:rPr>
          <w:t>Exo 29:5</w:t>
        </w:r>
      </w:hyperlink>
      <w:r>
        <w:rPr>
          <w:rFonts w:cs="Arial" w:ascii="Arial" w:hAnsi="Arial"/>
          <w:color w:val="000000"/>
        </w:rPr>
        <w:t xml:space="preserve">; </w:t>
      </w:r>
      <w:hyperlink r:id="rId258" w:tgtFrame="_blank">
        <w:r>
          <w:rPr>
            <w:rStyle w:val="InternetLink"/>
            <w:rFonts w:cs="Arial" w:ascii="Arial" w:hAnsi="Arial"/>
            <w:color w:val="000000"/>
          </w:rPr>
          <w:t>Exo 29:8-9</w:t>
        </w:r>
      </w:hyperlink>
      <w:r>
        <w:rPr>
          <w:rFonts w:cs="Arial" w:ascii="Arial" w:hAnsi="Arial"/>
          <w:color w:val="000000"/>
        </w:rPr>
        <w:t>); reconciliation offerings (</w:t>
      </w:r>
      <w:hyperlink r:id="rId259" w:tgtFrame="_blank">
        <w:r>
          <w:rPr>
            <w:rStyle w:val="InternetLink"/>
            <w:rFonts w:cs="Arial" w:ascii="Arial" w:hAnsi="Arial"/>
            <w:color w:val="000000"/>
          </w:rPr>
          <w:t>Exo 29:10-18</w:t>
        </w:r>
      </w:hyperlink>
      <w:r>
        <w:rPr>
          <w:rFonts w:cs="Arial" w:ascii="Arial" w:hAnsi="Arial"/>
          <w:color w:val="000000"/>
        </w:rPr>
        <w:t>); sanctifying unction (</w:t>
      </w:r>
      <w:hyperlink r:id="rId260" w:tgtFrame="_blank">
        <w:r>
          <w:rPr>
            <w:rStyle w:val="InternetLink"/>
            <w:rFonts w:cs="Arial" w:ascii="Arial" w:hAnsi="Arial"/>
            <w:color w:val="000000"/>
          </w:rPr>
          <w:t>Exo 29: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at a year intervened between the directions given for their dedication and the event. An interval of serious thought, meditation on their high calling, forming of resolves and prayerful preparation for their future.</w:t>
      </w:r>
    </w:p>
    <w:p>
      <w:pPr>
        <w:pStyle w:val="Web"/>
        <w:snapToGrid w:val="false"/>
        <w:spacing w:lineRule="atLeast" w:line="360" w:before="0" w:after="0"/>
        <w:ind w:left="720" w:hanging="0"/>
        <w:jc w:val="both"/>
        <w:rPr/>
      </w:pPr>
      <w:r>
        <w:rPr>
          <w:rFonts w:cs="Arial" w:ascii="Arial" w:hAnsi="Arial"/>
          <w:color w:val="000000"/>
        </w:rPr>
        <w:t xml:space="preserve">2. Obeying these minute directions, Moses did then consecrate them (Lev ; </w:t>
      </w:r>
      <w:hyperlink r:id="rId261" w:tgtFrame="_blank">
        <w:r>
          <w:rPr>
            <w:rStyle w:val="InternetLink"/>
            <w:rFonts w:cs="Arial" w:ascii="Arial" w:hAnsi="Arial"/>
            <w:color w:val="000000"/>
          </w:rPr>
          <w:t>Lev 8:30</w:t>
        </w:r>
      </w:hyperlink>
      <w:r>
        <w:rPr>
          <w:rFonts w:cs="Arial" w:ascii="Arial" w:hAnsi="Arial"/>
          <w:color w:val="000000"/>
        </w:rPr>
        <w:t>) in the sight of all Israel. They were thus publicly set apart to the holy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all this it appears how careful God is that they who are to engage in His service should be spiritually prepared. It was God s idea, God's work, wrought through Moses. And ye are "God's workmanship, created in Christ Jesus unto good works, which God hath before ordained that ye should walk 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ants you, who are called to sacred service and high trust in His Church, not less hallowed and consecrated than Nadab and Abihu. "Be ye clean that bear the vessels of the Lord." God must have holiness in those who ser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ARTLING MISDEMEANOUR AND PROF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how great a fall is here! (Lev ).</w:t>
      </w:r>
    </w:p>
    <w:p>
      <w:pPr>
        <w:pStyle w:val="Web"/>
        <w:snapToGrid w:val="false"/>
        <w:spacing w:lineRule="atLeast" w:line="360" w:before="0" w:after="0"/>
        <w:ind w:left="720" w:hanging="0"/>
        <w:jc w:val="both"/>
        <w:rPr/>
      </w:pPr>
      <w:r>
        <w:rPr>
          <w:rFonts w:cs="Arial" w:ascii="Arial" w:hAnsi="Arial"/>
          <w:color w:val="000000"/>
        </w:rPr>
        <w:t>1. For awhile they maintained a reverent demeanour. They gave good promise (Lev ); were observant and obedient to God's word; and attended to the duties of their office (</w:t>
      </w:r>
      <w:hyperlink r:id="rId262" w:tgtFrame="_blank">
        <w:r>
          <w:rPr>
            <w:rStyle w:val="InternetLink"/>
            <w:rFonts w:cs="Arial" w:ascii="Arial" w:hAnsi="Arial"/>
            <w:color w:val="000000"/>
          </w:rPr>
          <w:t>Lev 9:8-9</w:t>
        </w:r>
      </w:hyperlink>
      <w:r>
        <w:rPr>
          <w:rFonts w:cs="Arial" w:ascii="Arial" w:hAnsi="Arial"/>
          <w:color w:val="000000"/>
        </w:rPr>
        <w:t xml:space="preserve">; </w:t>
      </w:r>
      <w:hyperlink r:id="rId263" w:tgtFrame="_blank">
        <w:r>
          <w:rPr>
            <w:rStyle w:val="InternetLink"/>
            <w:rFonts w:cs="Arial" w:ascii="Arial" w:hAnsi="Arial"/>
            <w:color w:val="000000"/>
          </w:rPr>
          <w:t>Lev 9:12-13</w:t>
        </w:r>
      </w:hyperlink>
      <w:r>
        <w:rPr>
          <w:rFonts w:cs="Arial" w:ascii="Arial" w:hAnsi="Arial"/>
          <w:color w:val="000000"/>
        </w:rPr>
        <w:t>). Not instantaneously did they fall from their eminence. The castle must first be undermined before it crumbles into ru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did run well." Young Christians began their spiritual life with every promise of "adorning the doctrine of God their Saviour in all things," conversion seemed thorough; and Christian service was entered on with seriousness and earnestness, consecration seemed real. But a vast difference exists between a hopeful beginning and "continuing therein with all perseverance": "holding fast the beginning of our confidence steadfast unto the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a ship made a good start—wrecked! Many a well formed bud—blighted! Many a promising youth—destro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explains and accounts for their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it a mere mistake, an act of ignorance? No; "the Lord commanded them not." Emphatic prohibition: "Ye shall burn no strange incense thereon," etc. (Exo ). It arose from recklessness. They may have thought their own fire as good as that on the altar; but they had no right to think on such a matter; God had comma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has made the way of obedience, the way of salvation, the way of holiness plain, to substitute anything is an act of daring presumption and a horrible offenc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could have led them to this act of presumption? With God's express command, how dared they disobey? In a festive moment they seemed to have lost sobriety; and their act was done under the confusion of drink. How fearful the act! What bitter woes and wrongs has not the baneful indulgence wrought! O what homes desolated, what characters destroyed, what souls ruined! True, indeed of intemper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once the demon ent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ands within the do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 and hope and gla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well there ne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as for the young who have fallen there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t away from you all indulgence which imperils your character and piety. Have a just fear of yourselves. Do not think you stand, lest you fall. [See Addenda p. 151, Intemp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UNISHMENT OF YOUTHFUL PROFANITY. "They died before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ough exalted in religious privileges: how terrible their doom. "Thou Capernaum, exalted unto heaven, shalt be cast down to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s: the divine grace with which men trifle will invoke most fearful retribution. "Of how much sorer punishment, suppose ye, shall he be thought worthy who hath trampled under foot the Son of God." "Therefore, kiss the Son lest he be angry, and ye perish from the way when his wrath is kindled but a little."</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hat high All-Seer which I dallied with</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Hath turned my feigned prayer upon my head,</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And given in earnest what I begged in jes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hus doth He force the swords of wicked me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o turn their own points on their master's bos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beauty and fulness of youth, how instant their destruction! Dread the possibility of being thus arrested: life arrested in an act of sin! Leave the way of godliness but for a moment; you may never return! Adventure upon one rash step of impiety: it may be your last. There is but one step between you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angry with the wicked every day": but He holds back judgment; yet it may leap forth any day. "Wherefore, let us have grace, whereby we may serve God acceptably with reverence and godly fear: for our God is a consuming fire." [See Addenda p. 151, Rashness]</w:t>
      </w:r>
    </w:p>
    <w:p>
      <w:pPr>
        <w:pStyle w:val="Subtitle"/>
        <w:snapToGrid w:val="false"/>
        <w:spacing w:lineRule="atLeast" w:line="360" w:before="0" w:after="0"/>
        <w:jc w:val="both"/>
        <w:rPr/>
      </w:pPr>
      <w:r>
        <w:rPr>
          <w:rFonts w:cs="Arial" w:ascii="Arial" w:hAnsi="Arial"/>
          <w:color w:val="000000"/>
          <w:sz w:val="24"/>
          <w:szCs w:val="24"/>
        </w:rPr>
        <w:t>Topic: THE SIN OF AARON'S SON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many hours had elapsed since Nadab and Abihu were consecrated to the sacred office of the priesthood. They knew that only the high priest was to officiate with the holy incense, and that the fire to be employed must be taken from the brazen, and put upon the golden altar. Yet they usurped the functions of the high priest, kindled common fire, and offered it on the golden altar, "which the Lord had not commanded." Such an act was a flagrant exhibition of insubordination, and a direct insult to Jehovah. In their heinous sin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ELEVATION TO HIGH AND HOLY POSITIONS DOES NOT PLACE MEN BEYOND THE TEMPTATION AND LIABILITY TO COMMI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ecrated to the priestly office, they were henceforth expected to be examples to the people of purity, and piety. They would be amid scenes, and engage in services, calculated to restrain them from wrong-doing, and to stimulate them to good works. It was reasonable to expect that, while the solemn ceremony of consecration and inauguration was fresh in their memories, they would be conscientious, circumspect, and magnify their office; but a day did not elapse without a strong temptation to desecrate their office; a day did not elapse before they yielded to the temptation. They were proud and presumptuous; intoxicated with the elevation they had received to the priestly office (if not with drink), and snatching up common fire, went unbidden into the holy place before the Lord, and insulted Him to His face. The temptation was peculiar to their position; flatterered their vanity; promised them equality with Moses and Aaron in authority and power; they yielded to it and fell. By unholy ambition fell the angels and our first parents—no position, however exalted, seems to be exempt from temptation to pride and presumption. We learn that (i.) having pious parents; (ii.) being in holy places; (iii.) holding sacred offices; (iv.) seeing divine manifestations, will not place us beyond the reach of temptation to commit sin, or screen us from punishment if we commit it. Even Jesus Christ was assailed by the shafts and insinuations of the wicked one. Being a servant, and even a son of God, does not exempt from temptation, but temptation is not in itself sin, yielding i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E COMMITTAL OF SIN MERITS, AND MAY MEET WITH SUDDEN CORRESPONDING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punishment may seem severe, but it must be remembered that the sin was committed (a) by persons in high position, (b) enjoying great privilege, (c) possessing great light and knowledge, (d) deliberately, and (e) daringly, on the floor of the holy place, and before the face of the holy God. It was a sin, which, if not signally and immediately punished, would have been a precedent for presumption of the highest kind. Had they sinned ignorantly, they would have been allowed the privilege of the sin offering. We may not always be able to trace resemblance between sin and its punishment, in kind or degree, but the Judge of all the earth is equitable, and allots His punishments according to the deeds done, and in the end will render unto every man according to his works. Position, circumstances, knowledge, intention, ability—all will be taken into account in adjusting penalty and awarding bli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SUCH RETRIBUTION, WHILE IT CONDEMNS THE SINNER, VINDICATES THE BROKEN LAW AND GLORIFIES THE LAWGI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may note that the punishment they rece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demned them here in the eyes of all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owed the exceeding sinfulness of s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acting demands and exalted dignity of the law. The Lord had said to Moses that He would be sanctified in them who drew near Him, and glorified by all the people; and He would make even the wrath, or wickedness of man, to praise Him. Nadab and Abihu treated the law and the Lawgiver with contempt, and the Lord showed, by visiting them with immediate retribution, that such sins deserve death, and that He is able to vindicate His own glory. God thus manifesting Himself as a consuming fire, sh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jealousy, that He could not be openly and grossly insul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ower, that the fire which glowed in the cloud, which had kindly led them out of Egypt, protected them from their foes, and which consumed the burnt offering on the day of consecration, had power to destroy, and, unless held in check, would consume all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mercy, that while sin deserved punishment, and God had the right and power to destroy, He made judgment His strange work, and such retribution—as that which visited Aaron's sons—an exceptional thing. Let us learn that, though worship must be voluntary, yet it must be according to God's own appointed way. Liberty is not to be perverted into lawlessness. Knowledge of God will be good or ill to us according as we use or abuse it. The law set before men life and death, and left them to choose. The gospel is a savour of life unto life, or of death unto death, according as men accept or reject it. Sacred fire renders divine worship acceptable, strange fire renders divine worship abominable; the former God longs for, the latter God loathes. Strange fire is offered upon God's altar when worship is presented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solicited materials, or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sanctified motives. Enthusiasm is holy ardour—literally, God in us—His own fire ascending to Himself.—F. W. B.</w:t>
      </w:r>
    </w:p>
    <w:p>
      <w:pPr>
        <w:pStyle w:val="Subtitle"/>
        <w:snapToGrid w:val="false"/>
        <w:spacing w:lineRule="atLeast" w:line="360" w:before="0" w:after="0"/>
        <w:jc w:val="both"/>
        <w:rPr/>
      </w:pPr>
      <w:r>
        <w:rPr>
          <w:rFonts w:cs="Arial" w:ascii="Arial" w:hAnsi="Arial"/>
          <w:color w:val="000000"/>
          <w:sz w:val="24"/>
          <w:szCs w:val="24"/>
        </w:rPr>
        <w:t>Topic: MAN'S DEGRADATION OF WHAT IS HOL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page of human history has ever been a sadly blotted one. It is a record of failure from first to last. Amid all the delights of Eden man hearkened to the tempter's lie (Genesis 3). When preserved from judgment by the hand of electing Love and introduced into a restored earth, he was guilty of the sin of intemperance (Genesis 9). When conducted by Jehovah's outstretched arm into the land of Canaan, he "forsook the Lord, and served Baal and Ashtaroth" (Jud ). When placed at the very summit of earthly power and glory, with untold wealth at his feet, and all the resources of the world at his command, he gave his heart to the uncircumcised stranger (1 Kings 11). No sooner had the blessings of the gospel been promulgated, than it became needful for the Holy Ghost to prophecy concerning "grievous wolves," "apostasy," and all manner of failure (</w:t>
      </w:r>
      <w:hyperlink r:id="rId264" w:tgtFrame="_blank">
        <w:r>
          <w:rPr>
            <w:rStyle w:val="InternetLink"/>
            <w:rFonts w:cs="Arial" w:ascii="Arial" w:hAnsi="Arial"/>
            <w:color w:val="000000"/>
          </w:rPr>
          <w:t>Act 20:29</w:t>
        </w:r>
      </w:hyperlink>
      <w:r>
        <w:rPr>
          <w:rFonts w:cs="Arial" w:ascii="Arial" w:hAnsi="Arial"/>
          <w:color w:val="000000"/>
        </w:rPr>
        <w:t xml:space="preserve">; </w:t>
      </w:r>
      <w:hyperlink r:id="rId265" w:tgtFrame="_blank">
        <w:r>
          <w:rPr>
            <w:rStyle w:val="InternetLink"/>
            <w:rFonts w:cs="Arial" w:ascii="Arial" w:hAnsi="Arial"/>
            <w:color w:val="000000"/>
          </w:rPr>
          <w:t>1Ti 4:1-3</w:t>
        </w:r>
      </w:hyperlink>
      <w:r>
        <w:rPr>
          <w:rFonts w:cs="Arial" w:ascii="Arial" w:hAnsi="Arial"/>
          <w:color w:val="000000"/>
        </w:rPr>
        <w:t xml:space="preserve">; </w:t>
      </w:r>
      <w:hyperlink r:id="rId266" w:tgtFrame="_blank">
        <w:r>
          <w:rPr>
            <w:rStyle w:val="InternetLink"/>
            <w:rFonts w:cs="Arial" w:ascii="Arial" w:hAnsi="Arial"/>
            <w:color w:val="000000"/>
          </w:rPr>
          <w:t>2Ti 3:1-5</w:t>
        </w:r>
      </w:hyperlink>
      <w:r>
        <w:rPr>
          <w:rFonts w:cs="Arial" w:ascii="Arial" w:hAnsi="Arial"/>
          <w:color w:val="000000"/>
        </w:rPr>
        <w:t>; 2 Peter , 2; Jude). And, to crown all, we have the prophetic record of human apostasy from amid all the splendours of millenial glory (</w:t>
      </w:r>
      <w:hyperlink r:id="rId267" w:tgtFrame="_blank">
        <w:r>
          <w:rPr>
            <w:rStyle w:val="InternetLink"/>
            <w:rFonts w:cs="Arial" w:ascii="Arial" w:hAnsi="Arial"/>
            <w:color w:val="000000"/>
          </w:rPr>
          <w:t>Rev 20:7-10</w:t>
        </w:r>
      </w:hyperlink>
      <w:r>
        <w:rPr>
          <w:rFonts w:cs="Arial" w:ascii="Arial" w:hAnsi="Arial"/>
          <w:color w:val="000000"/>
        </w:rPr>
        <w:t>). T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SPOILS EVERYTHING. Place him in position of highest dignity, and he will degrade himself. Endow him with most ample privileges, and he will abuse them. Scatter blessings around him in richest profusion, and he will corrupt them. Such is man! Such is nature in its fairest forms, and under the most favourable circumstances. Here, with Nadab and Abih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ardly had the divine position been assumed ere it was deliberately abandoned, through neglect of the divine commandment. Hardly had the echo of the shout of victory died away ere the elements of a spurious worship are prepa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 has always proved himself ill-disposed to walk in the narrow path of strict adherence to the plain word of God. The by-path has ever seemed to present resistless charms to the poor human heart. "Stolen waters are sweet" (Pro ); such is the enemy's langu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adab and Abihu took their own way: they should have acted according to the word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HOLINESS REJECTS THAT WHICH IS THE FRUIT OF MAN'S CORRUPT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ent out fire from the Lord, and devoured them." How deeply solem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 outgoing of fire Jehovah had signified His acceptance of a true sacrifice (chap. 9).</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outgoing of fire He sends His judgment upon erring priests (chap. 10). The "strange fire" was rejected as an abomination. The Lord was glorified in the former; but it would have been a dishonour to accept the l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s corrupt will is never more hideous and abominable than when active in the things of God.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 CANNOT BE PERMITTED TO DESECRATE THE SANCTUARY OF THE DIVINE PRESENCE. "I will be sanctified in them that come nigh m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gnity and glory of the entire economy depended on Jehovah's maintenance of His righteous claims. If these were to be trifled with all was forfeited. If men were allowed to defile the sanctuary by "strange fire" there was an end to everyth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thing could be permitted to ascend from the priestly censer but the pure fire, kindled from off the altar of God, and fed by the "pure incense beaten sm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 must not be allowed to introduce his devices into the worship of God. All his efforts can only issue in the presentation of "strange fire," unhallowed incense, false worship. His very best attempts are an absolute abomination in the sight of God.—C. H. M.</w:t>
      </w:r>
    </w:p>
    <w:p>
      <w:pPr>
        <w:pStyle w:val="Subtitle"/>
        <w:snapToGrid w:val="false"/>
        <w:spacing w:lineRule="atLeast" w:line="360" w:before="0" w:after="0"/>
        <w:jc w:val="both"/>
        <w:rPr/>
      </w:pPr>
      <w:r>
        <w:rPr>
          <w:rFonts w:cs="Arial" w:ascii="Arial" w:hAnsi="Arial"/>
          <w:color w:val="000000"/>
          <w:sz w:val="24"/>
          <w:szCs w:val="24"/>
        </w:rPr>
        <w:t>Topic: THE LAW OF WORSHIP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us history is a continuous series of revelations of God: every incident freighted with significance and suggestiveness. The gleam of the seraph's sword at the gates of Eden declares the sinner's banishment from God: the roar of the deluge is the voice of many waters attesting the terrible might of Divine judgments: the lightnings of Sinai write out in letters of fire the sovereignty of the decalogue. And so in the doom of Nadab and Abihu we have announced in tongues of flame the law of worship. What answer does the incident give us to the vital question, How can men worship God accepta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ARACTER OF THE WORSHIPPER is a factor of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the people were yet trembling at the judgments sent upon the offending priests, God ordained certain restrictions to be observed by those who ministered at His altars, as a "statute for ever throughout your generations, that ye may put differences between holy and unholy, and between unclean and cl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numerous directions in the Jewish ritual relating to personal purity, were all significant of the value of character in the office of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 soundness of the inward life as pre-requisite to a real approach to God is seldom considered. This material age exalts the form above the spirit. If a man observe the formalities of public worship his spiritual condition is assumed to be corr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character, the style and stamp of the man, is the one thing needful. "Blessed are the pure in heart, for they shall se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URPOSE OF THE WORSHIPPER is the element of which God makes acc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dab and Abihu offered "strange fire "in obedience to some selfish end. Their proper offices in the ministry were subordinate; the adoption of a new method would secure them reputation. Egotism, vanity, prompt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en a minister at God's altar now cultivates eccentricities and extravagances of manner to attract a crowd and become famous, he is offering "strange fire." A singleness of purpose to honour God should be the sovereign motive in every minister's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tendance in God's house is not proof of true worship. Why are they there? Coming to be charmed with eloquence is not worship. Attendance from force of habit is not worship. Ceremony is easier than consecration; so men satisfy themselves with the outward observance, while the essential need of the inward aspiration is overloo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verred that the offices of public worship are waning in interest and influence. The reason is not far. It is not from lack of facilities and appliances. There are wheels enough, but not enough of "the living spirit within the wheels." Abolish the intellectual and sthetic theory of worship, and restore the spiritual, and the evil is corrected. Let every man feel that only the outgo of His heart to God is worship, and our places of prayer will become true temples where the glory of the Shekinah burns, and where hushed assemblies gather to sun themselves in the light of the Divine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EPARATION FOR WORSHIP is a matter to which God attaches great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n should be at their best when they approach the place and hour of worship. In the house of God things suffered elsewhere were forbidden (Lev ). Every faculty should be in highest exercise; every barrier to God's freest access to the soul should be broken d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w, as then, true worship requires preparation. It cannot be extemporised. We cannot turn to it at a moment's notice, and realise it while our ears are full of the babble of the market and our hands are clenched in the grip of gain. As Moses in sight of the flaming bush must put off his shoes because he was standing on holy ground, so those who would meet God in their worship must prepare themselves. A hushed season of reverence is a pre-requisite; a ready soul, and no other, finds a wait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ODE OF WORSHIP has its limits of impor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dab and Abihu were punished for departing from the divinely established order of service. Under the Christian dispensation larger liberty is allowed. Men are free to adopt such methods of worship as are most affluent in ministries to their spiritual life. But the old underlying principle is still in for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ms of worship are only to help men to get to God. All claims to antiquity, or beauty of diction, or appeal to the sensuous in men, are barred out; the one question is, Do they help us to push open the doors of the invisible world, and make our way to the presence of our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nature of the case there is no one set method for reaching this end. The ritual which gives wings to the soul in Christian lands may prove a drag weight to the Zul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ul owes no loyalty to ceremonials of human contriving. Along which way it can quickest find God it is bound to travel There is no best way for the whol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ght character, earnest purpose, due preparation, helpful method, these are the essentials to acceptable worship. These will open a door through which the divine Spirit shall come in, until the soul of the worshipper is "filled with all the fulness of God."—Rev. Edward S. Atwood, in Sermons on the International S. S. Lessons.</w:t>
      </w:r>
    </w:p>
    <w:p>
      <w:pPr>
        <w:pStyle w:val="Subtitle"/>
        <w:snapToGrid w:val="false"/>
        <w:spacing w:lineRule="atLeast" w:line="360" w:before="0" w:after="0"/>
        <w:jc w:val="both"/>
        <w:rPr/>
      </w:pPr>
      <w:r>
        <w:rPr>
          <w:rFonts w:cs="Arial" w:ascii="Arial" w:hAnsi="Arial"/>
          <w:color w:val="000000"/>
          <w:sz w:val="24"/>
          <w:szCs w:val="24"/>
        </w:rPr>
        <w:t>Topic: SPURIOUS WORSHIPPERS: THEIR DARING AND DOOM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DISCRIMINATES BETWEEN TRUE AND SPURIOU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rnest spirits, honest in their struggles in searching after peace with God, may make mistakes in coming nigh Him. They may bring what He cannot receive; self-reliant efforts. "If I wash myself in snow-water, and make my hands never so clean" (Job ); repentant tears, hoping to appease by contrition; generous acts, endeavouring to win by deeds of mercy. Such efforts, though erronious, may be sincere endeavours of upright, but unenlightened consciences to attain a knowledge of sins forgiven. Hence eager souls are seeking God by works of the law, or the ordinances of systematic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such will doubtless issue through the exceeding goodness of God, in the clear light of a known and enjoyed salvation. There never yet was one who followed the faintest glimmerings of light which fell upon his understanding, who did not, in due time, receive more. "To him that hath shall be given." "The path of the just is as the shining light, which shineth more and more unto the perfect day." All this is as plain as it is encourag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Yet they who bring their own impious wills into the worship and service of God can expect no graciousness from God; on them, sooner or later, the solemn judgments of a righteous God, who cannot allow His claims to be trifled with, must fall. "I will be sanctified in them that come nigh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DEALS WITH WORSHIPPERS ON THE TERMS OF THEIR OWN PROF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men come near Him, honestly seeking Him, He will meet them as seekers, and they shall surely fin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hen men approach as priests, He will demand from them such worship and incense as priests should of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ho come before God as worshippers are regarded by Him as no longer seekers, enquirers, asking the right way to Him, but as those who believe they know and profess to have found. From such He requires the true worship, the acceptable offering. If their censer smokes with unhallowed fire, if they offer unto God the elements of a spurious worship, if they essay to tread His courts unwashed, unsanctified, unsubdued, if they place on His altar the workings of their own corrupt will, judgment must be the result. There will be (a) the immediate rejection of all worship which has not the Father for its goal, Christ for its substance and hope, the Holy Spirit for its sanctity and acceptableness; and there will be (b) the fearful judgment at the last, when all folly and wrong will be accur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s holiness is as quick to reject all "strange fire," as His grace is quick to accept the faintest, feeblest breathings of a true heart. He must pour out His righteous judgment upon all false worship, though He will never "quench the smoking flax, or break the bruised 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YET WHAT AN ENORMITY OF SPURIOUS WORSHIP GOES UP BEFOR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ery much of that which passes among men for worship of God is but "strange fire "after all. There is neither the pure fire nor the pure incense, and therefore heaven accepts it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tainment to the true qualities of hallowed worship is a result of divine grace in the soul. He who knows through grace the pardon which the blood of Christ brings, he who has received the illumination of the Holy Ghost, can worship the Father in spirit and in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consolatory to turn our thoughts from the vain worship which within so many shrines is burned before the Lord, to consider the true worship which from so many honest and Christian hearts is ascending to God's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JUST JUDGMENT, WHICH FALSITY OF WORSHIP EVOKES, CANNOT FAIL TO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tarries now, because of the interposing grace of Christ, staying the plague, arresting the doom. During this age of grace, "God is in Christ reconciling the world unto Himself, not imputing their trespasses unto them." Therefore the judgment falls not direct, as on Nadab and Abihu it did, on spurious worshipp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et the throne of God cannot ever continue to be insulted by clouds of impure incense ascending from unpurged worshippers. "Strange fire" will ultimately be quenched for ever, and all that is spurious be abolished, and the whole universe become as one hallowed temple wherein the true God, Father, Son, and Holy Ghost, shall be adored in acceptable and reverent worship throughout the everlasting ages.</w:t>
      </w:r>
    </w:p>
    <w:p>
      <w:pPr>
        <w:pStyle w:val="Subtitle"/>
        <w:snapToGrid w:val="false"/>
        <w:spacing w:lineRule="atLeast" w:line="360" w:before="0" w:after="0"/>
        <w:jc w:val="both"/>
        <w:rPr/>
      </w:pPr>
      <w:r>
        <w:rPr>
          <w:rFonts w:cs="Arial" w:ascii="Arial" w:hAnsi="Arial"/>
          <w:color w:val="000000"/>
          <w:sz w:val="24"/>
          <w:szCs w:val="24"/>
        </w:rPr>
        <w:t>Topic: A WARNING TO WORSHIPPER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re are three circumstances in which the Old Testament dispensation deserves our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it prefigured the times of the gospel and the sacrifice of Christ—"the law a shad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t showed the true requisites of acceptable worship. </w:t>
      </w:r>
    </w:p>
    <w:p>
      <w:pPr>
        <w:pStyle w:val="Web"/>
        <w:snapToGrid w:val="false"/>
        <w:spacing w:lineRule="atLeast" w:line="360" w:before="0" w:after="0"/>
        <w:ind w:left="720" w:hanging="0"/>
        <w:jc w:val="both"/>
        <w:rPr/>
      </w:pPr>
      <w:r>
        <w:rPr>
          <w:rFonts w:cs="Arial" w:ascii="Arial" w:hAnsi="Arial"/>
          <w:color w:val="000000"/>
        </w:rPr>
        <w:t>(3) As it plainly marks the solemnity which God attaches to all the institutions of His own appointment. Everything was marked by severity. The Sabbath breaker was punished with death, disobedience to parents with death, the slightest infraction of a solemn ordinance was punished with death. Instance before us, Nadab and Abihu. Say not we have no concern. The dispensation differs, but the Lawgiver is still the same (Heb ). Tabernacle typified Christ (</w:t>
      </w:r>
      <w:hyperlink r:id="rId268" w:tgtFrame="_blank">
        <w:r>
          <w:rPr>
            <w:rStyle w:val="InternetLink"/>
            <w:rFonts w:cs="Arial" w:ascii="Arial" w:hAnsi="Arial"/>
            <w:color w:val="000000"/>
          </w:rPr>
          <w:t>Heb 9: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 circumstances, warnings, inferences. Necessary to mark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IEF CIRCUMSTANCES WHICH THE HISTORY REC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tting up of the tabernacle. This had been erected at a great expense, and was truly a national work, and the completion of it was a subject of universal congratulation. No labour was withheld, no cost spared, no difficulty considered; all ages, all classes, all ranks, almost all hands were employed in forwarding it (Exo ). It had been framed after the pattern in the mount, by God's express appointment, "as the Lord commanded." The most consummate skill had been employed in its erection; and as they saw its hallowed curtains finished, they rejoiced with an elevated and a reasonable joy. They felt that they were no longer aliens; they had the visible symbol of God's presence; they were raised to the dignity of moral life; they had a sanctuary to which they might repair, and, amidst the toils of the wilderness, there was one object on which the eye might rest, one sacred enclosure which formed the link between earth and heaven. It was their refuge in danger, their guide in perplexity, their solace in weariness, and their hope when every other hope fail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cceptance of their sacrifices. At length the expected day arrived when the tabernacle should be publicly consecrated and the first services performed. Ten thousand hearts beat with warm devotion when the solemnities began. Moses and Aaron, the elders of Israel, the Levitical priesthood, the great congregation—all were assembled. And now the sin offering for Aaron was to be presented. The beasts were slain, the ceremonies performed, the blood was sprinkled, the wave offering was offered; Aaron, in the ardour of devotion and with a heart overflowing with love, blessed the people (23, 24). The sacrifice was acce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ath of Nadab and Abihu. "And Nadab and Abihu took each a censer and put fire." This had been distinctly prohibited—went beyond God's ordinance. It was a virtual contempt of the authority of God, a dishonour to the spiritual nature of that institution. They were, probably, over-elated with the honour of their new function, and perhaps, with the headstrong vanity of irreligious youth, anxious to overstep the ordinary forms and show their independence of the example and authority of Aaron. The Jewish doctors suppose that these young men were intoxicated with wine, and had also neglected to make the proper distinctions in the sacrifices (from 8 and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sin was compounded of impiety, presumption, and sacrilege. "And there went out fire from the Lord." Fire was their sin, fire their punishment. God saw that fire was the fittest vengeance for a sin of fire—his own fire for their strange fire; the same fire which consumed the sacrifice now consumed the sacrificers. "It is a fearful thing to fall into the hands of the living God." They had to do with one who was wise to prescribe His own worship, just to require what He hath prescribed, and powerful to avenge what was in opposition to Hi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something inexpressibly awful in the thought that the service of the sanctuary began with death and judgment "before the mercy-seat"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RNINGS WHICH THE TEXT PERPETU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y it to heart, and remember that it is as effectual to all the purposes of solemn caution as though it had occurred but yesterday and had taken place within the precincts of a Christian temple. Is is recorded for your instruction. God is the same, religion is the same, worship is the same, and the sanctions of Gospel ordinances are the same; the only difference is that the punishment is deferred till death, and that instead of earthly and material fire, those who mock God in His ordinances will be exposed to a fire never quenched, "suffering the vengeance of eternal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wful solemnity which God attaches to the ordinances of religion. "I will be sanctified in them that come nigh me." This law has never been repealed, but it has been renewed and perpetuated by Christ Himself "God is a spirit." Exo . Sanctified God will be, either in the spirituality of men's worship, or the severity of their condemnation. Let us beware of falling into their sin. When we come with prayerless and unsanctified hearts, with worldly affections, with profane imaginations, when we worship without spirituality of mind, without imploring the grace of the Holy Spirit, and without a lively faith in the sacrifice and intercession of Christ, we bring common fire, "strange fire," to the altar. These flames were never of His kindling. He hates both altar and fire, priest and sacrifice. Who can calculate our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ember this, ye who only come to trifle, who never pray before you come, who make no conscience of spiritual worship—remember, you never leave His house as you enter it. You leave it with a heavier weight of guilt. "Keep thy foot," etc. (Ec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outward profession, no forms of religion, however specious, will avail without internal piety. Nadab and Abihu had been anointed with holy oil, set apart by God Himself, clad with beautiful garments, had taken part in a sacrifice which had been accepted (Lev ). But all this was as nothing. What a lesson to ministers! Well may we tremble, answerable for the spirit we diffuse in prayer,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iety of parents will form no shield for the iniquity of children Aaron's sacrifice had been accepted, his sons were smitten instantly. We might have pleaded their youth and inexperience, a first offence, their relation to Aaron. Even Aaron had not a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FERENCES WHICH THIS EVENT SUP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less God for the more gracious age in which you live, that "mercy now rejoices against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urn the iniquity of your holy things. Even our very approaches to God, our prayers, hymns, services, are all marred by our sad defects, in spirit, manner, and a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plore the divine Spirit to "help your infirmities, for we know not what to pray for as we ought; but the Spirit himself maketh intercession for us with groanings which cannot be uttered, and maketh intercession for the saints according to the will of God" (Rom ).—Rev. Samuel Thodey, A.D. 1822.</w:t>
      </w:r>
    </w:p>
    <w:p>
      <w:pPr>
        <w:pStyle w:val="Subtitle"/>
        <w:snapToGrid w:val="false"/>
        <w:spacing w:lineRule="atLeast" w:line="360" w:before="0" w:after="0"/>
        <w:jc w:val="both"/>
        <w:rPr/>
      </w:pPr>
      <w:r>
        <w:rPr>
          <w:rFonts w:cs="Arial" w:ascii="Arial" w:hAnsi="Arial"/>
          <w:color w:val="000000"/>
          <w:sz w:val="24"/>
          <w:szCs w:val="24"/>
        </w:rPr>
        <w:t>Topic: THE SILENCE OF AARON'S SORROW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dden and awful destruction of Nadab and Abihu filled the heart of their father with unutterable grief. It must have been a most appalling sight to see two young men clad in priestly vestments smitten dead before the Lord in the midst of an iniquitous act of innovation. But "Aaron held his peace." Let u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IGNANT CHARACTER OF AARON'S SORROW. The blow came and smote (i.) his patriotism—he would feel that Israel as a nation was disgraced; (ii.) his piety—religion was dishonoured and God insulted; (iii.) his paternity. As a man, he would have felt deeply had any two men of Israel met with such a doom; but for the victims to be HIS SONS, the flower and promise of his family, this would make his grief exceedingly great. He may have looked upon them with pardonable pride the day before, when they stood by his side and received the commendation of the Lord; now he stands beside them with unutterable shame, as well as sorrow, as he sees them lying lifeless under the condemnation of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great grief for parents to watch their children die when they have seen the end approaching, and have prepared their hearts to meet the bereavement by its slow approach; but in Aaron's case the bereavement was sudden, there were no premonitions to prepare the father's heart to mee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great grief for parents to surrender their children even when they feel sure they die in the Lord, and that God gently takes their life away; but, in Aaron's case, his sons died under the frown of the Lord, and concerning their future he could have no sure and certain hope. To lose two sons under such circumstances was sorrow of the most poignant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TIENT CONDUCT OF AARON UNDER SUCH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tastrophe struck him dumb. He restrained himself, and refrained from uttering any comment on the event, any complaint against God. It was not the silence of stoicism, or sullenness, or obstinacy; but of devout and reticent submission. He heard what Moses had to say upon the event; he felt his sons had grossly insulted the Lord; that God's glory must be vindicated; that the punishment was merited; so, he "held his peace." He offered no objection, asked for no explanation; knew he could not reverse the verdict, could not restore the victims; it was an irreparable loss! He "held his peace"; no language of his could have described his grief, or conveyed a fair idea of his sorrow. He "held his peace" with men, but by thought, which is inarticulate speech, he could tell his grief to God. Out of the abundance of the heart the mouth sometimes cannot speak; at such a time as this, in the hidden depths of the spirit, the heart only knows its own bitterness. This incident of Aaron silently and meekly bearing his great grief teaches us that one of the most consistent and expressive ways to show our sincere sorrow in the hour of any great calamity, is by holding our peace. Silence at such a time is (a) safe, (b) devout, (c) consistent. The silence must be holy and resigned; for there may be rebellion and anger in the heart when the lips are dumb.—F. W. B.</w:t>
      </w:r>
    </w:p>
    <w:p>
      <w:pPr>
        <w:pStyle w:val="Subtitle"/>
        <w:snapToGrid w:val="false"/>
        <w:spacing w:lineRule="atLeast" w:line="360" w:before="0" w:after="0"/>
        <w:jc w:val="both"/>
        <w:rPr/>
      </w:pPr>
      <w:r>
        <w:rPr>
          <w:rFonts w:cs="Arial" w:ascii="Arial" w:hAnsi="Arial"/>
          <w:color w:val="000000"/>
          <w:sz w:val="24"/>
          <w:szCs w:val="24"/>
        </w:rPr>
        <w:t>Topic: PRIESTLY ELEVATION ABOVE PRIVATE SORROW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Eleazar and Ithamar were to remain unmoved in their elevated place, their holy dignity, their position of priestly sanctity. Neither the failure, nor the judgment consequent thereon, was to be allowed to interfere with those who wore the priestly robes and were anointed with "the oil of the Lord." Those outside might "bewail the burning," but as for Aaron and his sons, they were to go on in the discharge of their hallowed minist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ORSHIP, NOT LAMENTATION, IS THE SOLEMN FUNCTION OF PRI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ests in the sanctuary were not to bewail but to adore; not to weep as in the presence of death, but to bow their anointed heads as in the presence of the divine visitation. The fire of the Lord might act and do its solemn work of judgment, but to a true priest it mattered not what that "fire" came to do—to express divine approval by consuming the sacrifice, or divine displeasure by smiting sin; that "fire" was the known manifestation of God, and whether it acted in mercy or judgment the business of all true priests was to worship. "I will sing of mercy and of judgment; unto thee, O Lord, will I 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who have the anointing of the Holy Ghost must MAINTAIN AN ELEVATION OF SOUL ABOVE NATURE'S WEAKNES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riestly nearness to God gives the soul an insight into all God's ways, and such a sense of the rightness of all His dispensations that one is enabled to worship in His presence, even though the stroke of His hand has removed from us the object of tender affe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ugh godly souls feel as men, they worship as priests. They are not stoics; but an elevated spiritual life opens up a region to the soul brought "nigh to God "of thought, feeling, experience, in which nature can never move; a region in which, with all its boasted refinement and self-sufficiency, nature (unhallowed by God's grace and unsustained by the Lord's sufficiency) knows nothing. We must tread the sanctuary of God with true priestly energy, in order to enter into the depth, the meaning, and power of such holy myste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het Ezekiel was called, in his day, to sit down to this difficult lesson (Eze ); and it proves that in prophetic testimony, as well as in priestly worship, we must rise superior to all the claims and influences of nature and of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HIGH PRIESTLY PRIVILEGES MAY BE FORFEITED BY THE ASSERTION OF NATURE'S FRAI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 often sanctified and hallowed souls fall below their divine ele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thing save realised priestly nearness to God can preserve the heart from the power of evil or maintain its spiritual t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l believers are priests unto God, and nothing can deprive them of their position as such. But though they cannot lose their position they may grievously fail in the discharge of their functions. While looking at the precious truth of the believer's security we may forget the possibility of our failing to discharge our sacred du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continual need of watchfulness and prayer, that the hallowed elevation of priests unto God be preserved. His heavenly grace alone will preserve us from every species of failure, whether it be personal defilement, or the presentation of any of the varied forms of "strange fire," which abound so in the professing Church, or in the yielding to personal weakness of grief and complaint of our frail human nature.—Developed from Notes on Leviticus, by C. H. M.</w:t>
      </w:r>
    </w:p>
    <w:p>
      <w:pPr>
        <w:pStyle w:val="Subtitle"/>
        <w:snapToGrid w:val="false"/>
        <w:spacing w:lineRule="atLeast" w:line="360" w:before="0" w:after="0"/>
        <w:jc w:val="both"/>
        <w:rPr/>
      </w:pPr>
      <w:r>
        <w:rPr>
          <w:rFonts w:cs="Arial" w:ascii="Arial" w:hAnsi="Arial"/>
          <w:color w:val="000000"/>
          <w:sz w:val="24"/>
          <w:szCs w:val="24"/>
        </w:rPr>
        <w:t>Topic: EXCITATIONS PERILOUS TO COMMUNIO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 of wine is to excite nature; and all natural excitement hinders that calm, well-balanced condition of soul which is essential to the proper discharge of the priestly of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ach should discover for himself WHAT ACTS UPON HIM AS A DELETERIOUS EXCIT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uses which excite are manifold indeed; wealth, ambition, politics, the varied objects of emulation around us in the world, as well as "wine and strong drin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cting upon us with exciting power, they entirely unfit us from every department of priestly service. If the heart be swollen with (a) feelings of pride, covetousness or emulation, it is utterly imopssible that the pure air of the sanctuary can be enjoyed, or the sacred functions of priestly ministry discharged. Men speak of the versatility of genius, or a capacity of turning quickly from one thing to another; but the most versatile genius ever possessed could not enable a man to pass from (b) an unhallowed arena of literary, commercial or political competition, into the holy retirement of the sanctuary of the divine presence; nor could it so adjust the eye that has become dimmed by the influence of such scenes as to enable it to discern, with priestly accuracy, the difference "between holy and unholy, and between unclean and 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PRIESTS MUST KEEP THEMSELVES APART FROM UNHALLOWED EXCI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s is a path of holy separation and abstraction. They are called aside from and raised far above the influence of merely earthly joy as well as earthly sorrow. In other words, the joy of God's priests is not the joy of earth, but the joy of heaven, the joy of the sanctuary. "The joy of the Lord is their streng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everything that incapacitates us for our priestly function, that tends to derange our priestly relation or dim our priestly vision, must unfit us for the service we are called to render. The heart must be kept right, the conscience pure, the eye single, the spiritual vision undim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ul's business in the holy place must be faithfully and diligently attended to, else all will go wrong. Private communion with God must be kept up, else we shall be fruitless as servants, and defeated as men of war. It is vain for us to bustle about, and run hither and thither in what we call service, or indulge in vapid words about Christian valour and warfare. If we are not keeping our priestly garments unspotted, if we are not keeping ourselves free from all that would excite nature, we shall assuredly fail and be defeated. Our success in every department depends on our cultivating a spirit of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t us then exercise a spirit of self-judgment over our habits, our ways, our associations. It is the business of each one to be fully aware of what is to him as "wine and strong drink," what blunts his spiritual perceptions. It may be the auction mart, a cattle show, a newspaper—the merest trifle. But if it tends to excite, it will disqualify us for future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by grace we discern aught that in the slightest degree unfits us for the elevated exercises of the sanctuary, let us put it away, cost what it may. Let us not suffer ourselves to become slaves of a hab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Communion with God should be dearer to our hearts than all besides; and just in proportion as we prize that communion shall we watch and pray against everything that would rob us of it, against everything that would excite, ruffle or unhi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more we live in the presence of God, the less we can bear to be out of it; and no one who knows the deep joy of being there could lightly indulge in aught that would take or keep him thence. There is not that object within the compass of earth which would, in the judgment of a spiritual mind, be an equivalent for one hour's fellowship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biding in the secret retirement of His holy presence, and keeping implicitly to His truth, we shall be kept from false worship of every kind, and fleshly excitement in all its forms; so shall we be enabled to carry ourselves aright in every department of priestly ministration, and to enjoy all the privileges of our priestly position. The communion of a Christian is easily hurt by the rude influences of an evil world; within the sacred precincts of the divine presence all is pure, safe, and happ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r from a world of grief and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God eternally shut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Addenda, p. 151, Sensationalism.]—Vide, C. H. M.</w:t>
      </w:r>
    </w:p>
    <w:p>
      <w:pPr>
        <w:pStyle w:val="Subtitle"/>
        <w:snapToGrid w:val="false"/>
        <w:spacing w:lineRule="atLeast" w:line="360" w:before="0" w:after="0"/>
        <w:jc w:val="both"/>
        <w:rPr/>
      </w:pPr>
      <w:r>
        <w:rPr>
          <w:rFonts w:cs="Arial" w:ascii="Arial" w:hAnsi="Arial"/>
          <w:color w:val="000000"/>
          <w:sz w:val="24"/>
          <w:szCs w:val="24"/>
        </w:rPr>
        <w:t>Topic: THE UNRELAXING STRICTNESS OF THE RITUAL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aving spoken unto Aaron (Lev ), showing that he was not dismissed from service on account of the sins of his sons—Moses now addresses him and his two surviving sons upon the law of eating the holy things; showing they were still as priests to draw near to the Lord, and mediate for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ers may sin and die, but God's work must go on. The reiteration of the law of the meat offering was useful and timely, as Aaron and his sons may have forgotten it in alarm and confusion at the calamity just occurred. They were to partake of their portion according to the law of the Lord, as their due, according to the commandment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having given these directions concerning the offerings, Moses betrays some misgivings respecting the full observance of the sin-offering ritual: and "Moses diligently sought the goat of the sin offering, and, behold it was burnt"; this made him angry, he questioned the sons of Aaron upon their delinquency, and assured them that they might and ought to have eaten what was appointed them as their share of the sacrifice in the holy place [See Lev .] Aaron offered an apology for the omission, and Moses accepted it. Let us l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 THE FAILURE OF THE PRIESTS TO FULFIL THE REQUIRED 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reminded them that he had enjoined it upon them; that what he enjoined he received from the Lord; the portion allotted them was the gift of God, and given in connection with the privilege of acting as typical sin bearers of the congregation. How jealous Moses was for the honour and strict observance of the ritual: he would not have any part of it neglected under any circumstances or pretext. They were to be performed in the right time, place, and manner, as well as in the right spirit. Neither priests nor people were at liberty to innovate upon the details of the offer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T THE CAUSES OF THE FAILURE, (a) An overwhelming feeling of sorrow. Aaron said: "Such things have befallen me," and they were "such things" of sorrow as no language could describe; he had held his peace under the stroke of a double simultaneous bereavement, but "such things" had not been known by him before, nor had he heard of any "such things" occurring in connection with any other family. He had been overwhelmed, and that had contributed to the failure to comply with what was required of him and his sons. (b) An overawing fear of sin. He feared that if he had eaten of the sin-offering it might not have been accepted of the Lord, that too much sin clung to him and his sons, and he would rather leave the rite uncompleted than perform it in a wrong spirit. Aaron apprehended the great truth that "God is a Spirit, and that those who worship Him must worship Him in spirit and in truth." Aaron felt that with such feelings as pervaded his breast, to have eaten his portion of the sin-offering would have been a mere empty and meaningless form. Such a full and frank acknowledgment of deviation and unworthiness satisfied Moses, and he said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T THE FORGIVENESS OF THE FAILURE. It is not directly stated that Aaron and his sons were forgiven, but doubtless they were. The Lord allowed the omission to pass unnoticed; and evidently, Moses—although he was angry at first—saw that, in the exceptional circumstances under which the failure occurred, no dishonour was intended, and no offence was offered to the Lord. The sin of Aaron's sons in offering strange fire was a positive outrage. The sin of Aaron and his two surviving sons was a simple failure. Forgiveness was granted on the ground (a) of human infirmity. Aaron and his sons must have been physically, as well as mentally and morally, exhausted by the sorrow into which they were so suddenly plunged; they felt constrained to fast as well as to weep. The flesh was weak, though the spirit may have been willing. (b) Of spiritual sincerity. Aaron declared he was afraid that if he ate he might do so unworthily and unacceptably; that he shrank from a forced and false compliance with the letter of the law. (c) Of Divine clemency. Moses knew that God was a jealous God, that the ritual was very rigid and exacting; and yet he knew that the Lord was merciful and ready to forgive. He pointed out the error and failing to his brother, then held his peace, content with what Aaron had to say in his defence. In all our service and worship we have to do with a God who pities those who fear Him, even as a father pities his children; who knows our frame, and remembers that we are dust. All errors and failings, yea, all sin, may now be forgiven through Christ's one great atonement, if only the penitent ask in faith and sincerity.—F. W. B.</w:t>
      </w:r>
    </w:p>
    <w:p>
      <w:pPr>
        <w:pStyle w:val="Subtitle"/>
        <w:snapToGrid w:val="false"/>
        <w:spacing w:lineRule="atLeast" w:line="360" w:before="0" w:after="0"/>
        <w:jc w:val="both"/>
        <w:rPr/>
      </w:pPr>
      <w:r>
        <w:rPr>
          <w:rFonts w:cs="Arial" w:ascii="Arial" w:hAnsi="Arial"/>
          <w:color w:val="000000"/>
          <w:sz w:val="24"/>
          <w:szCs w:val="24"/>
        </w:rPr>
        <w:t>Topic: NO JOY BEFORE GOD'S ALTAR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igen (A. D. 185-254) in his Commentary on Leviticus (In Levit., Hom. viii.) supplies suggestions based on Aaron's grief amid his priestly ministrations which may be hea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GRIEF AT GOD'S HEAVENLY ALTAR:</w:t>
      </w:r>
    </w:p>
    <w:p>
      <w:pPr>
        <w:pStyle w:val="Web"/>
        <w:snapToGrid w:val="false"/>
        <w:spacing w:lineRule="atLeast" w:line="360" w:before="0" w:after="0"/>
        <w:jc w:val="both"/>
        <w:rPr>
          <w:rFonts w:ascii="Arial" w:hAnsi="Arial" w:cs="Arial"/>
          <w:color w:val="000000"/>
        </w:rPr>
      </w:pPr>
      <w:r>
        <w:rPr>
          <w:rFonts w:cs="Arial" w:ascii="Arial" w:hAnsi="Arial"/>
          <w:color w:val="000000"/>
        </w:rPr>
        <w:t>And reflects thus: "My Saviour even now is mourning for my sin. How can He, who is the Advocate for my sins, drink the wine of gladness when I am grieving Him with my transgressions? He is therefore in sorrow as long as we remain in error … For we cannot think that while Paul mourned for sinners and wept for the guilty, my Lord Jesus abstains from weeping when He approaches the Father, when He stands near the Altar and offers the propitiation for us. And this is the meaning of the prohibition against drinking the wine of gladness when coming near the altar, for Christ suffers still the bitterness for ou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Benedictine Breviary this passage from Origen formed one of the "lectures" or readings, and its teaching became thus diffused over the whole Catholic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Bernard (A.D. 1091-1153) recognising the erroneousness of doctrinal teaching in this comment of Origen, wrote a special discourse [S. Bernardi Serm. xxxiv. de verbis Origenis, see Canon Jenkin's Devotion to the Sacred Heart] pointing out the error and danger of extending the sufferings of Christ, either in body or mind, into the reign of His glory. "On earth" he exclaims, "Jesus truly wept, was truly sorrowful, truly suffered, truly died, was truly buried. But now that He is risen again, old things are passed away. Seek not then thy Beloved on His bed; He is risen, He is not here … Now He is no longer among the dead, but is taken from the midst of them, changed in body, changed in heart, He hath entered into the majesty of the Lord … Though our Lord wept over Jerusalem, now He weeps no more for ever (even as raised from the dead He dieth no more); and as rising from His bed He is no more found therein. Yet He hath now an unspeakably larger and more effectual feeling than they have who mourn for sinners, or lay down their lives for their brethren; although He who hath finished His work can no longer do either of these acts of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10</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ELF-EXALTING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nds of high joy had first been swelling through the holy court: sure tokens of approving love had rested on the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 vile foe is always near. Satan sees the sacred hour, and flies to mar. He sees the gospel of that heaven-sent fire, and will strive to qu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STATION IS TOO HIGH FOR TEMPTATION TO ASS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e has keys for every gate. Though the place is sacred and the office holy, no consecrated functions scare him back. He seeks the side of Aaron's first-born sons. Their calling to be priests is no protecting shield. He can ascend the altar steps. He knows the fit temptation for the holiest place. So now he fosters self-exalting zeal. He leads to worship, but the worship must be "strange." Such was his bait: mark its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LF-WILL OFFERINGS HAVE NO PLACE IN GOD'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first step strays. Each takes his censer. God did not require this act: it was not His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ext act errs more. They add fire. Whence was it brought? God has provided what alone He would receive. An outstretched hand might instantly obtain the divinely sanctioned fi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s there defiant reasoning on their part? What, will no other flame avail? Will His altar fire alone cause incense to ascend? Impious self-will thus reasons unto ru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strange" service is acted Their hands feign holy work, but rebel feet tread down God's ordin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DESPISE GOD IS RAPID DOWNF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frown is withering blight: it arms each creature with destructive sting. Behold a proof. The pledge of favour, "fire," inflicts sudden death! The symbol of accepted service now hurls the disobedient into ruin's gu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fire thus scorned, puts forth its mighty strength; acts out God's indignation. It vindicates its sacred import. They who rejected the fire of God cannot now cast it off. It wraps them in its burning arms, and lays their blackened corpses in the dust. Thus Nadab and Abihu perish from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JUDGMENT OF GOD STILL LIVES FOR TRANSG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tory stands as a dark beacon on a rocky coast. It cries, beware! to all despisers of the gospel scheme. It show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ho stray from God's appointed path, fall into quicksands of tremendous wrath. It declares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men despise, reject, neglect the atonement God has provided, death without a remedy is near.—The Very Rev. Henry 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DESPISING GOD'S ALT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AT ALTAR BURNED THE SYMBOL OF GOD'S GRACE FOR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e" given by Him,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eal of His acceptance of human off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anctifying element rendering sacrifice efficac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ROM THAT ALTAR SCORNERS TURN IN WILFUL PRESU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despise the grace, they reject the provisions of God. There are Nadabs and Abihus still. Who are th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hear of Christ and refuse His sufferings and merits for their own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see the cross and reject it as the symbol of faith. They rather choose a self-created fire: merits of their own. They develop an obedience of their own contri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LL SUBSTITUTED MERITS ARE HATEFUL TO A GRACIOU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n of Nadab and Abihu, therefore, re-appears to-day in t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elf-righteous. A round of duties towards God, of charity towards men: and they ask, what lack we more? But what is man's best? Rags and pollution. Yet for these, God's well-beloved Son is scorned, His righteousness put a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elf-reformation. Flagrant faults are shunned. Foul transgressions have soiled their lives. These they own and flee. But they bring self-reformation fruits, Cain-like, and lay them on fire for offerings. Self-amendments are their incense. But outward changes are not inward grace; a painted surface will not purify a tom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ontrition is offered. Feelings are stirred, tears flow. The tempter whispers—there is merit in tears. The mourning spirit fondly hopes that mourning can bring peace. Sorrow when brought as the price of pardon is "stran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malists crowd God's courts in studied reverence. Their lips drop holiest words, their hands touch holiest symbols. If rites and outward decorum were devotion, they worship indeed. But such worshippers reject the substance and rest on signs. They stay no wrath, purge no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at does your censer co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Christ's merits alone are delightful incense to Go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VIOLATION OF SANCTITY. "I will be sanctifie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SSENCE OF THEIR SIN in their conduct before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mphasis is to be placed on the word "I." "I will be sanctified." God must be served with sanctity: and He must be alone considered in our worship, and not ourselves or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mplies that when deviations from divine and clearly defined instructions occur, the Lord charges that such deviations do not enhance His glory: neither is He sanctified in those who are guilty of such devi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QUISITES IN WORSHIP which are hereby enforc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only acceptable manner of administering the ordinances of God's house—strict observance of the prescribed order. Not with the "strange fire" of will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nfitness of those who minister in holy things who neglect the proper observance of the ordinances, and teach men so to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void everything which would disqualify us for acceptable worship.—D. C. Hughes, A.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THE SILENCE OF AAR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silence of grief there is no example more renowned than that of Aaron. This was truly the silence of grief, and no reproach of insensibility can be attache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DUCT OF AARON MUST BE EXPLAINED IN THE LIGHT OF THE WHOLE EV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laying of his sons was a necessity. in order to arrest further presumption and profanity spreading throughout all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holy ordinances had been outraged, whose penalty wa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the case of GODLY HUMILITY to be thus silent in the bosom of an irreparable loss, of a profound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is mute sorrow, there is also more than wise humility; as we must see there also ACQUIESC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cannot bide from himself that his sons merited their f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is just to recognise in this conduct LOWLY AND FIRM RESIG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bellion speak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signation holds its peace. A. Coquerel.</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MUTE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GREAT THE GRACE NEEDED FOR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exemplary THE USE OF NEEDED GRACE in such a trial as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 to submit to God's judgments however severe.—D. C. Hughes, A.M. [See Addenda p. 151, Submission.]</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UBMISSION TO GOD IN AFFLICTION. "And Aaron held hi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coming behaviour of a servant of God under very great and sore affliction: who, through divine assistance, stilled the murmurings of nature and replied nothing against God. Observe—</w:t>
      </w:r>
    </w:p>
    <w:p>
      <w:pPr>
        <w:pStyle w:val="Web"/>
        <w:snapToGrid w:val="false"/>
        <w:spacing w:lineRule="atLeast" w:line="360" w:before="0" w:after="0"/>
        <w:ind w:firstLine="360"/>
        <w:jc w:val="both"/>
        <w:rPr/>
      </w:pPr>
      <w:r>
        <w:rPr>
          <w:rFonts w:cs="Arial" w:ascii="Arial" w:hAnsi="Arial"/>
          <w:color w:val="000000"/>
        </w:rPr>
        <w:t>I. That the CHILDREN OF GOD ARE SOMETIMES LIABLE TO SEVERE AFFLICTION, both personal and relative. David complains (Psa ). Job also (</w:t>
      </w:r>
      <w:hyperlink r:id="rId269" w:tgtFrame="_blank">
        <w:r>
          <w:rPr>
            <w:rStyle w:val="InternetLink"/>
            <w:rFonts w:cs="Arial" w:ascii="Arial" w:hAnsi="Arial"/>
            <w:color w:val="000000"/>
          </w:rPr>
          <w:t>Job 9:27</w:t>
        </w:r>
      </w:hyperlink>
      <w:r>
        <w:rPr>
          <w:rFonts w:cs="Arial" w:ascii="Arial" w:hAnsi="Arial"/>
          <w:color w:val="000000"/>
        </w:rPr>
        <w:t>). Paul's testimony (</w:t>
      </w:r>
      <w:hyperlink r:id="rId270" w:tgtFrame="_blank">
        <w:r>
          <w:rPr>
            <w:rStyle w:val="InternetLink"/>
            <w:rFonts w:cs="Arial" w:ascii="Arial" w:hAnsi="Arial"/>
            <w:color w:val="000000"/>
          </w:rPr>
          <w:t>2Co 5:4</w:t>
        </w:r>
      </w:hyperlink>
      <w:r>
        <w:rPr>
          <w:rFonts w:cs="Arial" w:ascii="Arial" w:hAnsi="Arial"/>
          <w:color w:val="000000"/>
        </w:rPr>
        <w:t>). And it is in heaven only where all tears shall be wiped from their eyes (</w:t>
      </w:r>
      <w:hyperlink r:id="rId271" w:tgtFrame="_blank">
        <w:r>
          <w:rPr>
            <w:rStyle w:val="InternetLink"/>
            <w:rFonts w:cs="Arial" w:ascii="Arial" w:hAnsi="Arial"/>
            <w:color w:val="000000"/>
          </w:rPr>
          <w:t>Rev 7:17</w:t>
        </w:r>
      </w:hyperlink>
      <w:r>
        <w:rPr>
          <w:rFonts w:cs="Arial" w:ascii="Arial" w:hAnsi="Arial"/>
          <w:color w:val="000000"/>
        </w:rPr>
        <w:t>). The blessed God intends by their afflictions their advantage in time and eter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never afflicts till there is a real necessity (1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afflicts in wisdom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measure (1Co ).</w:t>
      </w:r>
    </w:p>
    <w:p>
      <w:pPr>
        <w:pStyle w:val="Web"/>
        <w:snapToGrid w:val="false"/>
        <w:spacing w:lineRule="atLeast" w:line="360" w:before="0" w:after="0"/>
        <w:ind w:left="720" w:hanging="0"/>
        <w:jc w:val="both"/>
        <w:rPr/>
      </w:pPr>
      <w:r>
        <w:rPr>
          <w:rFonts w:cs="Arial" w:ascii="Arial" w:hAnsi="Arial"/>
          <w:color w:val="000000"/>
        </w:rPr>
        <w:t xml:space="preserve">4. In love and tenderness (Pro ; </w:t>
      </w:r>
      <w:hyperlink r:id="rId272" w:tgtFrame="_blank">
        <w:r>
          <w:rPr>
            <w:rStyle w:val="InternetLink"/>
            <w:rFonts w:cs="Arial" w:ascii="Arial" w:hAnsi="Arial"/>
            <w:color w:val="000000"/>
          </w:rPr>
          <w:t>Heb 12:5-6</w:t>
        </w:r>
      </w:hyperlink>
      <w:r>
        <w:rPr>
          <w:rFonts w:cs="Arial" w:ascii="Arial" w:hAnsi="Arial"/>
          <w:color w:val="000000"/>
        </w:rPr>
        <w:t xml:space="preserve">; </w:t>
      </w:r>
      <w:hyperlink r:id="rId273" w:tgtFrame="_blank">
        <w:r>
          <w:rPr>
            <w:rStyle w:val="InternetLink"/>
            <w:rFonts w:cs="Arial" w:ascii="Arial" w:hAnsi="Arial"/>
            <w:color w:val="000000"/>
          </w:rPr>
          <w:t>Rev 3: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sanctify our hearts and affection (He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o save us from condemnation (2Co ).</w:t>
      </w:r>
    </w:p>
    <w:p>
      <w:pPr>
        <w:pStyle w:val="Web"/>
        <w:snapToGrid w:val="false"/>
        <w:spacing w:lineRule="atLeast" w:line="360" w:before="0" w:after="0"/>
        <w:ind w:left="720" w:hanging="0"/>
        <w:jc w:val="both"/>
        <w:rPr/>
      </w:pPr>
      <w:r>
        <w:rPr>
          <w:rFonts w:cs="Arial" w:ascii="Arial" w:hAnsi="Arial"/>
          <w:color w:val="000000"/>
        </w:rPr>
        <w:t xml:space="preserve">7. They are but light and momentary (Psa ; </w:t>
      </w:r>
      <w:hyperlink r:id="rId274" w:tgtFrame="_blank">
        <w:r>
          <w:rPr>
            <w:rStyle w:val="InternetLink"/>
            <w:rFonts w:cs="Arial" w:ascii="Arial" w:hAnsi="Arial"/>
            <w:color w:val="000000"/>
          </w:rPr>
          <w:t>Isa 54:7-8</w:t>
        </w:r>
      </w:hyperlink>
      <w:r>
        <w:rPr>
          <w:rFonts w:cs="Arial" w:ascii="Arial" w:hAnsi="Arial"/>
          <w:color w:val="000000"/>
        </w:rPr>
        <w:t xml:space="preserve">; </w:t>
      </w:r>
      <w:hyperlink r:id="rId275" w:tgtFrame="_blank">
        <w:r>
          <w:rPr>
            <w:rStyle w:val="InternetLink"/>
            <w:rFonts w:cs="Arial" w:ascii="Arial" w:hAnsi="Arial"/>
            <w:color w:val="000000"/>
          </w:rPr>
          <w:t>2Co 4: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implied in being SILENT IN TRIALS AND AFFL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careless indifference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sullen, daring obstinacy (Jer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restraint of prayer before God, nor a restraint of communication before a real friend (Job ). But—</w:t>
      </w:r>
    </w:p>
    <w:p>
      <w:pPr>
        <w:pStyle w:val="Web"/>
        <w:snapToGrid w:val="false"/>
        <w:spacing w:lineRule="atLeast" w:line="360" w:before="0" w:after="0"/>
        <w:ind w:left="720" w:hanging="0"/>
        <w:jc w:val="both"/>
        <w:rPr/>
      </w:pPr>
      <w:r>
        <w:rPr>
          <w:rFonts w:cs="Arial" w:ascii="Arial" w:hAnsi="Arial"/>
          <w:color w:val="000000"/>
        </w:rPr>
        <w:t xml:space="preserve">1. A deep sense of God's hand in what we suffer (Psa ; </w:t>
      </w:r>
      <w:hyperlink r:id="rId276" w:tgtFrame="_blank">
        <w:r>
          <w:rPr>
            <w:rStyle w:val="InternetLink"/>
            <w:rFonts w:cs="Arial" w:ascii="Arial" w:hAnsi="Arial"/>
            <w:color w:val="000000"/>
          </w:rPr>
          <w:t>Isa 38:15</w:t>
        </w:r>
      </w:hyperlink>
      <w:r>
        <w:rPr>
          <w:rFonts w:cs="Arial" w:ascii="Arial" w:hAnsi="Arial"/>
          <w:color w:val="000000"/>
        </w:rPr>
        <w:t xml:space="preserve">; </w:t>
      </w:r>
      <w:hyperlink r:id="rId277" w:tgtFrame="_blank">
        <w:r>
          <w:rPr>
            <w:rStyle w:val="InternetLink"/>
            <w:rFonts w:cs="Arial" w:ascii="Arial" w:hAnsi="Arial"/>
            <w:color w:val="000000"/>
          </w:rPr>
          <w:t>1Sa 2: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 humble acquiesence in the justice of His proceed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signing ourselves to His pleasure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cknowledging His right in us, to do as He thinks best Jo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iderations by which TO INDUCE SUCH A GRACIOUS TEMPER OF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an unquestionable right to dispose of us and ours as He pleases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grants many daily mercies which we do not de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have sinned against Him (Mic ).</w:t>
      </w:r>
    </w:p>
    <w:p>
      <w:pPr>
        <w:pStyle w:val="Web"/>
        <w:snapToGrid w:val="false"/>
        <w:spacing w:lineRule="atLeast" w:line="360" w:before="0" w:after="0"/>
        <w:ind w:left="720" w:hanging="0"/>
        <w:jc w:val="both"/>
        <w:rPr/>
      </w:pPr>
      <w:r>
        <w:rPr>
          <w:rFonts w:cs="Arial" w:ascii="Arial" w:hAnsi="Arial"/>
          <w:color w:val="000000"/>
        </w:rPr>
        <w:t xml:space="preserve">4. The sufferings of Christ for us were infinitely greater than are ours (Isa ; </w:t>
      </w:r>
      <w:hyperlink r:id="rId278" w:tgtFrame="_blank">
        <w:r>
          <w:rPr>
            <w:rStyle w:val="InternetLink"/>
            <w:rFonts w:cs="Arial" w:ascii="Arial" w:hAnsi="Arial"/>
            <w:color w:val="000000"/>
          </w:rPr>
          <w:t>Heb 2: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shall be adjudged unworthy to reign with Him if we do not suffer with Him (Ma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In afflicting His people God has a view to His own glory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be impatient under affliction is unbecoming in a child of God, considered as a new cre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oppose our wills to the will of God is high presumption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inconsistent with our pray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ould subject us to the charge of ingratitude to our best Friend and Benefactor, who has drawn us to Christ, pardoned our sins, given us the spirit of adoption, and made us heirs of a glorious immortality, and who is, by these very afflictions, preparing us for our heavenly state (2Co )—Hannum.</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PUBLIC LAMEN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 and his sons, Eleazar and Ithamar, were to refrain from exhibiting outward signs of grief; were not to uncover their heads so that their hair might not become dishevelled; nor rend their clothes, as was the custom at such times of sorrow. They were to suppress their grief, lest they seemed to rebel against the retributive providence of God and unfit themselves for their duties; lost they die. and wrath come upon all the people. They were to show in the presence of the people supreme love to the Lord, and unmoved, exalted devotion to His service. Although Aaron and his two sons were not to disengage themselves from their duties nor exhibit outward signs of grief there was to be a general lamentation, evinc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UBLIC RECOGNITION OF A SIGNAL JUDGMENT. The sin was too great to be passed unnoticed by the people, and the judgment was too solemn to be hushed up and treated as of transient moment; the whole house of Israel was to bewail the burning which the Lord had kindled. They were to lament the sin that had caused the judgment, and the sudden transformation of a joyful ceremony into a scene of lamentation and woe. Such a public and sorrowful recognition of the divine judgment would impress the people with the exceeding sinfulness of sin, and be calculated to deter them from repeating a similar offence; would teach them the dignity of the Law, and jealousy of the Lawgiver for His own glory. The people were to show, by an act of national humiliation and sorrow, that they deplored the sin, and deprecated the divine anger. The general lamentation also evinced—</w:t>
      </w:r>
    </w:p>
    <w:p>
      <w:pPr>
        <w:pStyle w:val="Web"/>
        <w:snapToGrid w:val="false"/>
        <w:spacing w:lineRule="atLeast" w:line="360" w:before="0" w:after="0"/>
        <w:ind w:firstLine="360"/>
        <w:jc w:val="both"/>
        <w:rPr/>
      </w:pPr>
      <w:r>
        <w:rPr>
          <w:rFonts w:cs="Arial" w:ascii="Arial" w:hAnsi="Arial"/>
          <w:color w:val="000000"/>
        </w:rPr>
        <w:t xml:space="preserve">II. PUBLIC SYMPATHY WITH A SIGNAL SORROW. "Slight sorrows are loquacious, deep anguish has no voice." The sight of the whole congregation mourning, weeping, and wailing, would help Aaron and his sons to bear their griefs; especially when they knew that the Lord had commanded the public lamentation. The expressed grief of the sympathising people would be the counterpart of the suppressed grief of the sorrowing priests. Similar judgments following flagrant sins are recorded in 2Sa ; </w:t>
      </w:r>
      <w:hyperlink r:id="rId279" w:tgtFrame="_blank">
        <w:r>
          <w:rPr>
            <w:rStyle w:val="InternetLink"/>
            <w:rFonts w:cs="Arial" w:ascii="Arial" w:hAnsi="Arial"/>
            <w:color w:val="000000"/>
          </w:rPr>
          <w:t>1Ch 13:10</w:t>
        </w:r>
      </w:hyperlink>
      <w:r>
        <w:rPr>
          <w:rFonts w:cs="Arial" w:ascii="Arial" w:hAnsi="Arial"/>
          <w:color w:val="000000"/>
        </w:rPr>
        <w:t xml:space="preserve">; </w:t>
      </w:r>
      <w:hyperlink r:id="rId280" w:tgtFrame="_blank">
        <w:r>
          <w:rPr>
            <w:rStyle w:val="InternetLink"/>
            <w:rFonts w:cs="Arial" w:ascii="Arial" w:hAnsi="Arial"/>
            <w:color w:val="000000"/>
          </w:rPr>
          <w:t>Num 15:32-36</w:t>
        </w:r>
      </w:hyperlink>
      <w:r>
        <w:rPr>
          <w:rFonts w:cs="Arial" w:ascii="Arial" w:hAnsi="Arial"/>
          <w:color w:val="000000"/>
        </w:rPr>
        <w:t>. We further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at when the leaders of a people sin, the whole community shares in the bl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at when the leaders of a people are signally punished, the whole community shares in the so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at bereavement, even of the most painful kind, must not prevent us discharging sacred du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at sympathy with the bereaved is in keeping with the instincts of our nature, and in harmony with the wil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at when God's righteous wrath is made manifest against sin, penitential grief should be prompt and general.—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HELP TO TEMPERANCE.</w:t>
      </w:r>
    </w:p>
    <w:p>
      <w:pPr>
        <w:pStyle w:val="Web"/>
        <w:snapToGrid w:val="false"/>
        <w:spacing w:lineRule="atLeast" w:line="360" w:before="0" w:after="0"/>
        <w:ind w:firstLine="360"/>
        <w:jc w:val="both"/>
        <w:rPr/>
      </w:pPr>
      <w:r>
        <w:rPr>
          <w:rFonts w:cs="Arial" w:ascii="Arial" w:hAnsi="Arial"/>
          <w:color w:val="000000"/>
        </w:rPr>
        <w:t xml:space="preserve">Combine with this verse, Jer ; </w:t>
      </w:r>
      <w:hyperlink r:id="rId281" w:tgtFrame="_blank">
        <w:r>
          <w:rPr>
            <w:rStyle w:val="InternetLink"/>
            <w:rFonts w:cs="Arial" w:ascii="Arial" w:hAnsi="Arial"/>
            <w:color w:val="000000"/>
          </w:rPr>
          <w:t>Eph 5:18</w:t>
        </w:r>
      </w:hyperlink>
      <w:r>
        <w:rPr>
          <w:rFonts w:cs="Arial" w:ascii="Arial" w:hAnsi="Arial"/>
          <w:color w:val="000000"/>
        </w:rPr>
        <w:t xml:space="preserve">; Ephes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ss.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mperance, one of the giant evils of the land, is self imposed. This is its saddest feature All the evils connected with it might be swept away if men so w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ATURAL. Use no intoxicants: and thus never acquire a passion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DICAL. Some treat drunkenness as a disease: and by medicine seek to destroy the appetite for alcoh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ANITARY. Asylums for inebriates have been opened, which combine physical and moral means to effect a cure: and with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EGAL. Its object is to control or arrest the evil; and by prohibition of its manufacture and sale, to remove it from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VOLUNTARY. This involves the pledge and membership in societies banded together for mutual help and safety. Earnest work for others is a good preventative, so long as it is actively contin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SPIRITUAL. Grace, wherever received, casts out the demon of drin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PHILANTHROPIC. Here is a reform in which to engage. Intemperance is the fruitful source of crime, misery and ruin. The resources it wastes are enormous. Its results on the individual, the family, friends, and country, are app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rk as is the picture of its ravages, yet the progress made towards sobriety within this century has been considerable. Sidney Smith said that at the beginning of his life, "even in the best society, one third of the gentlemen, at least, were always drunk." To-day the use of liquors at public tables is the exception, not the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beneficent change in public sentiment demands devout thankfulness, and is prophetic of what shall be achieved.—Rev. Lewis O. Thompson. [See Addenda p. 151, Intemperance]</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A DIVINE PROHI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hibition, occurring here, seems to indicate the secret of the rashness and rebellion of Nadab and Abihu; that they offered the strange fire before the Lord when under the unhallowed excitement of intoxicating drink. Let us regard the prohib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PRECAUTION AGAINST IMPIOUS PRESUMPTION. The position the priests occupied and the duties they performed would be calculated to excite them. They would require no artificial stimulants to inflame their passions. Participation of wine and strong drink may lead to indulgence and excess, which are the sources of many evils; such as (a) Offensive carelessness; persons become careless about the promises they have made and the duties they have to discharge, heedless of the smiles or frowns of those they profess to please and obey. (b) Offensive independence; persons get puffed up with a vain notion of their dignity and importance, assume absurd airs, and forget their position in, and relation to society around them. (c) Offensive arrogance; persons become overbearing and disrespectful, employ words and perform actions most insulting, and of which they would feel ashamed in their sober hours. (d) Offensive indolence; persons become paralyzed for useful and holy employment; although, frequently they become infuriated and enthusiastic in useless and unholy engagements. None of these things could be tolerated in the service of Jehovah in the tabernacle, for the priests were to be devout, careful, vigilant, were to exercise self-restraint and control; with concentration of strength, and consecration of spirit give themselves up wholly to the Lord. Such a prohibition was therefore necessary and merciful. We may also regar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SAFEGUARD AGAINST SINFUL INDULGENCE. Tarrying in wine and strong drink is directly opposed to reasonable and acceptable religious service; it perverts the powers of body, mind, and soul. It leads to the perversion (a) of personal endowments. Bodily strength becomes abused, health deteriorated and undermined; mental faculties weakened and frequently deranged; natural geniality and amiability soured. (b) Of Providential bestowments. Princes have been brought to pauperism, fortunes have been wasted at the shrine of Bacchus; homes and friends have been brought to a common ruin by its degraded devotees. (c) Of reasonable enjoyment. The priests were not commanded to abstain from wine and strong drink, except when they were in the tabernacle officiating at the services. They might partake at other seasons, but were to use and not abuse what they were allowed, (d) Of religious ordinances. The various directions of the ritual were so minute and numerous, that except the head was kept clear, the nerves calm, there was a great risk of mistakes being made, of some parts of the ceremonies being omitted. The memories of the priests were to be kept unclouded, their imaginations unexcited, their animal passions uninflamed. Ancient historians speak with great ardour and decision upon the fact, that in connection with heathen worship, the priests were prohibited taking wine during their attendance upon the gods and the performance of their worship. The reasons given are, that indulgence in wine and strong drink induces hesitation, forgetfulness, sleep, folly, and insanity. The prohibiton under consideration subserved divine purposes during the Levitical economy, conduced to the safety and well-being of the priests and the glory of Jehovah. "Where the Spirit of the Lord is there is liberty;" we may under the gospel abstain from meat as well as wine, if thereby we can be the means of saving a soul from death, and hiding a multitude of sins.—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eneral pride is at the bottom of all great mistakes."—RUSKIN, True and Beautifu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man, proud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rest in a little brief author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ost ignorant of what he's most assu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glassy essence—like an angry a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lays such fantastic tricks before high heav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makes the angels weep."</w:t>
      </w:r>
    </w:p>
    <w:p>
      <w:pPr>
        <w:pStyle w:val="Web"/>
        <w:snapToGrid w:val="false"/>
        <w:spacing w:lineRule="atLeast" w:line="360" w:before="0" w:after="0"/>
        <w:ind w:left="720" w:right="360" w:hanging="0"/>
        <w:jc w:val="both"/>
        <w:rPr>
          <w:rFonts w:ascii="Arial" w:hAnsi="Arial" w:cs="Arial"/>
          <w:color w:val="000000"/>
        </w:rPr>
      </w:pPr>
      <w:r>
        <w:rPr>
          <w:rFonts w:cs="Arial" w:ascii="Arial" w:hAnsi="Arial"/>
          <w:color w:val="000000"/>
        </w:rPr>
        <w:t>—</w:t>
      </w:r>
      <w:r>
        <w:rPr>
          <w:rFonts w:cs="Arial" w:ascii="Arial" w:hAnsi="Arial"/>
          <w:color w:val="000000"/>
        </w:rPr>
        <w:t>Measure for Measure, II. 2.</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ide in their port, defiance in their ey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GOLDSMITH, The Travel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thrust proud Nebuchadnezzar out of men's society; proud Saul out of his kingdom; proud Adam out of paradise; proud Haman cut of court; proud Lucifer out of heaven."—Henry Smi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at is pride? A whizzing rocke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would emulate a st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Wordsw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RESU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umption is a firework made up of pride and foolhardiness. It is indeed like a heavy house built upon slender crutches. Like dust, which men throw against the wind, it flies back in their faces and makes them blind. Wise men presume nothing but hope the best; presumption is hope out of her wits."—T.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quitur superbos ultor a tergo De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ENE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venging God closely follows the haugh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mne animi vitium tanto conspectius in 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men habet, quarto major, qui peccat habetur."—JUVE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vice makes its guilt the more conspicuous in proportion to the rank of the offe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dangerous thing in the service of God to decline from His own institutions. We have to do with a Being who is wise to prescribe His own worship, just to require what He hath prescribed, and powerful to revenge that which He hath not required."—Bishop 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ASH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udax omnia perpeti</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ens humana ruit per vetitum nefa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HO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uman race, afraid of nothing, rushes on through every cr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ucis temeritas est bono, multis mal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HAEDR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ashness brings advantage to few, misfortune to ma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venile vitium regere non posse impetu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ENE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fault of youth that it cannot control its own impetuos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UB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amity is man's true touch-st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Flet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are not taken! there are left beh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iving beloveds, tender looks to br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make the daylight still a happy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ender voices to make soft the w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f it were not so—if I could fi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love in all the world for comfort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any path but hollowly did 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Dust to dust' the love from life disjo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f before these sepulchres unmov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stood alone (as some forsaken lam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oes bleating up the moors in weary d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ying, ‘Where are ye, O, my loved and lov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know a voice would sound, ‘Daughter, I 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an I suffice for heaven and not for earth?'"—Mrs. 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ring the siege of Barcelona by the Spaniards and English, in 1705, an affecting incident occurred, which is thus related by Captain Carleton in his Memoirs: "I remember I saw an old officer, having his only son with him, a fine young man, about twenty years of age, going into the tent to dine. While they were at dinner a shot from the bastion of St. Antonio took off the head of his son. The father immediately rose up, first looking down upon his headless child, and then lifting up his eyes to heaven, while the tears ran down his cheeks, only said, ‘Thy will be don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NSATIONAL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olent fires soon burn out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all showers last long, but sudden storms are sho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ires betimes that spurs too fast be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eager feeding, food doth choke the fee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vanity, insatiate cormor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uming means, soon preys upon itsel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TEMP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narum rerum consuetudo pessima 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oo constant use even of good things is hurt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uch the goblet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make thy heart s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its very core!"—LONGFELLOW, Crist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runkenness is an immoderate affection and use of drink That I call immoderate that is besides or beyond that order of good things for which God, hath given us the use of drink.—JEREMY TAYLOR, Holy Living II.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nishment is the recoil of crime, and the strength of the back-stroke is in proprotion to the original blow."—Tr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d: Permitted and Prohibit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se are the beasts which ye shall eat. [For scientific and sanitary information respecting the animals, reptiles, birds, and fishes specified, valuable information will be found in Whitlaw's Code of Health; also in Calmet; and a useful summary in the Critical and Explanatory Commentary on this chapter]</w:t>
      </w:r>
    </w:p>
    <w:p>
      <w:pPr>
        <w:pStyle w:val="Web"/>
        <w:snapToGrid w:val="false"/>
        <w:spacing w:lineRule="atLeast" w:line="360" w:before="0" w:after="0"/>
        <w:ind w:firstLine="360"/>
        <w:jc w:val="both"/>
        <w:rPr/>
      </w:pPr>
      <w:r>
        <w:rPr>
          <w:rFonts w:cs="Arial" w:ascii="Arial" w:hAnsi="Arial"/>
          <w:color w:val="000000"/>
        </w:rPr>
        <w:t>How noteworthy the fact that the glorious Jehovah should extend his oversight of Israel to such minute dietic and sanitary regulations. But the minute is not less within God's thought than the majestic; the "hairs of your head" are guarded (Mat ) with a providence which equally controls dynasties and kings (</w:t>
      </w:r>
      <w:hyperlink r:id="rId282" w:tgtFrame="_blank">
        <w:r>
          <w:rPr>
            <w:rStyle w:val="InternetLink"/>
            <w:rFonts w:cs="Arial" w:ascii="Arial" w:hAnsi="Arial"/>
            <w:color w:val="000000"/>
          </w:rPr>
          <w:t>Mat 10:18</w:t>
        </w:r>
      </w:hyperlink>
      <w:r>
        <w:rPr>
          <w:rFonts w:cs="Arial" w:ascii="Arial" w:hAnsi="Arial"/>
          <w:color w:val="000000"/>
        </w:rPr>
        <w:t>). There is nothing unimportant with Him "whose we are" He careth for you with a care which gathers all into consideration—each single step, "lest we dash our foot against a stone"; each moment of life, lest "sudden destruction" come upon us; each item which makes for health, for happiness, for holiness; for God thinks of us in every partic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cial purposes effected by these dietic regulations for the Hebrew people w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anitary: to effect health and cleanliness in the individual and the family. And beyond question the classification of meats is founded upon the wholesomeness of the creatures as man's food, while the stringent laws respecting the "dead" were of emphatic importance in an Oriental country and climate. It is Bacon's testimony that "cleanliness of body was ever esteemed to proceed from a due reverence of God"; and Thomson affirms that "health is the vital principle of bli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olitical: to enforce a distinction between the Hebrew and surrounding nations, restricting them, by minute prohibitions in diet, from mingling with other people in the usages and indulgences of social life; enforcing on them a constant necessity of avoiding all close familiarity with "strangers." This distinction, in habits at the table, and in all festivities, rendered them "a peculiar people," and restrained them from a perilous intermingling with idolatrous neighbours; thus conserving the Theocracy, and marking out Israel as a nation selected and governed by Jehov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ligious: The distinction of meats rested on a moral, a religious, a theological basis. The creatures here classified were images of virtues and vices, suggestive to the Oriental mind of moral and sacred truths; were a pictorial delineation, therefore, of theological instructions. Certainly those creatures pronounced "clean" have been acknowledged most wholesome as man's meat in all after times; and this enforced limitation on Israel that only "clean" food should pass their lips carried the important lesson to every man, woman, and child, that "God had called them not to uncleanness but unto holiness" (1T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enactment of the old dispensation aimed at cultivating virtue, purity, sanctity in God's people; and equally, even more solemnly, every requirement of the gospel and all the provisions of our Lord's atonement summon us to be "clean every whit." "Be ye holy," saith God, "for I am ho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pPr>
      <w:r>
        <w:rPr>
          <w:rFonts w:cs="Arial" w:ascii="Arial" w:hAnsi="Arial"/>
          <w:color w:val="000000"/>
          <w:sz w:val="24"/>
          <w:szCs w:val="24"/>
        </w:rPr>
        <w:t>Topic: DISTINGUISHING THE PRECIOUS FROM THE VIL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 is unclean unto you."</w:t>
      </w:r>
    </w:p>
    <w:p>
      <w:pPr>
        <w:pStyle w:val="Web"/>
        <w:snapToGrid w:val="false"/>
        <w:spacing w:lineRule="atLeast" w:line="360" w:before="0" w:after="0"/>
        <w:ind w:firstLine="360"/>
        <w:jc w:val="both"/>
        <w:rPr/>
      </w:pPr>
      <w:r>
        <w:rPr>
          <w:rFonts w:cs="Arial" w:ascii="Arial" w:hAnsi="Arial"/>
          <w:color w:val="000000"/>
        </w:rPr>
        <w:t>God's charge, through Ezekiel, against the faithless priests was that "they put no difference between the holy and profane, neither showed difference between the unclean and the clean" (Eze ). It was also His requirement from Jeremiah in order to his being dignified as God's acknowledged messenger: "If thou take forth the precious from the vile, thou shalt be as My mouth" (</w:t>
      </w:r>
      <w:hyperlink r:id="rId283" w:tgtFrame="_blank">
        <w:r>
          <w:rPr>
            <w:rStyle w:val="InternetLink"/>
            <w:rFonts w:cs="Arial" w:ascii="Arial" w:hAnsi="Arial"/>
            <w:color w:val="000000"/>
          </w:rPr>
          <w:t>Jer 1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mphasis with which Jehovah insists upon this habitual and minute distinguishing the unclean from the clean proclaims therefore a foremost law in godly conduct.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s people, the spiritual Israel, move in a SCENE OF MINGLED GOOD AND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coveted in Eden to "know good and evil." From that hour the "clean and unclean" have been around him in every path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sphere of daily life we have contact with both. The world around us—earth, air, and sea—all elements, all scenes, are occupied with these physical and moral opposites, "clean and unclean." A character, a quality, is upon all that lives. And this fact in the lower orders of creatures forcibly indicates the like realities of moral and spiritual contrasts in the human lives which throng our sphere.</w:t>
      </w:r>
    </w:p>
    <w:p>
      <w:pPr>
        <w:pStyle w:val="Web"/>
        <w:snapToGrid w:val="false"/>
        <w:spacing w:lineRule="atLeast" w:line="360" w:before="0" w:after="0"/>
        <w:ind w:left="720" w:hanging="0"/>
        <w:jc w:val="both"/>
        <w:rPr/>
      </w:pPr>
      <w:r>
        <w:rPr>
          <w:rFonts w:cs="Arial" w:ascii="Arial" w:hAnsi="Arial"/>
          <w:color w:val="000000"/>
        </w:rPr>
        <w:t xml:space="preserve">2. Our contact with them entails the danger of contamination. Taste the unclean and we thereby become defiled. God has marked specifically and minutely the things which are to be accounted "an abomination" (Lev ; </w:t>
      </w:r>
      <w:hyperlink r:id="rId284" w:tgtFrame="_blank">
        <w:r>
          <w:rPr>
            <w:rStyle w:val="InternetLink"/>
            <w:rFonts w:cs="Arial" w:ascii="Arial" w:hAnsi="Arial"/>
            <w:color w:val="000000"/>
          </w:rPr>
          <w:t>Lev 11:20</w:t>
        </w:r>
      </w:hyperlink>
      <w:r>
        <w:rPr>
          <w:rFonts w:cs="Arial" w:ascii="Arial" w:hAnsi="Arial"/>
          <w:color w:val="000000"/>
        </w:rPr>
        <w:t>, etc.). So in the human sphere, there are interdicted pleasures, companionships, alliances. The ban of heaven is upon much which the world sanctions. We cannot "have fellowship with the unfruitful works of darkness" without being made "unclean" (</w:t>
      </w:r>
      <w:hyperlink r:id="rId285" w:tgtFrame="_blank">
        <w:r>
          <w:rPr>
            <w:rStyle w:val="InternetLink"/>
            <w:rFonts w:cs="Arial" w:ascii="Arial" w:hAnsi="Arial"/>
            <w:color w:val="000000"/>
          </w:rPr>
          <w:t>Lev 11:26</w:t>
        </w:r>
      </w:hyperlink>
      <w:r>
        <w:rPr>
          <w:rFonts w:cs="Arial" w:ascii="Arial" w:hAnsi="Arial"/>
          <w:color w:val="000000"/>
        </w:rPr>
        <w:t>). "Every one that toucheth them shall be uncl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such a defiling sphere our duty is to separate the precious from the vile. God has separated them for us by His prohibitions and permissions; by His "thou shalt" and "thou shalt not." We are to act out His commands, work along the line of His directions. Ignorance is inexcusable when God hath "shown us what is good, and what the Lord requires of us" (Mic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in life's mingled scene the godly MUST EXERCISE CONTINUOUS VIGIL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who knew not the Lord put no difference between things clean and unclean. But the "Israel of God" would need to hourly walk as amid treachery and hazard; they could not eat of the dish of an alien without possibility of tasting the condemned food. This enforced a divided life upon the Israelite, as Christianity still does, leading us to "abhor that which is evil and cleave to that which is good," and maintain a "separation from sinners."</w:t>
      </w:r>
    </w:p>
    <w:p>
      <w:pPr>
        <w:pStyle w:val="Web"/>
        <w:snapToGrid w:val="false"/>
        <w:spacing w:lineRule="atLeast" w:line="360" w:before="0" w:after="0"/>
        <w:ind w:left="720" w:hanging="0"/>
        <w:jc w:val="both"/>
        <w:rPr/>
      </w:pPr>
      <w:r>
        <w:rPr>
          <w:rFonts w:cs="Arial" w:ascii="Arial" w:hAnsi="Arial"/>
          <w:color w:val="000000"/>
        </w:rPr>
        <w:t>1. We enter, by relationship with Christ, into a separated life. As Israel was by these dietic ordinances severed from intimacy and festivity with the heathen, so are Christians called aside, led out from near intercourse with unsanctified society, to "put a difference between the unclean and the clean" (Lev ). We are separated unto God in Christ: "They are not of the world, even as I am not of the world" (</w:t>
      </w:r>
      <w:hyperlink r:id="rId286" w:tgtFrame="_blank">
        <w:r>
          <w:rPr>
            <w:rStyle w:val="InternetLink"/>
            <w:rFonts w:cs="Arial" w:ascii="Arial" w:hAnsi="Arial"/>
            <w:color w:val="000000"/>
          </w:rPr>
          <w:t>Joh 17: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 separated life must assert itself in habitual avoidance of prohibited things. The "unclean" is to be marked, repudiated, shunned, as "an abomination." It entails an hourly watchfulness, a quick habit of penetrating into the moral differences which underlie society, men, and manners, pastimes and pursuits. Things must be looked at, not from their popularity, their advantages, their attractions, but faced with a challenge as to their moral quality and tendency. Will this defile? Is it "clean or unclean"? We must "take the precious from the vi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inute distinctions are forced upon us by this principle of conduct. The "unclean" things are not glaringly so; the "clean" are not manifestly different from the "abominable." These creatures—beasts, reptiles, fishes, etc.—are so similar that the lines seem almost to converge and intersect. We may easily avoid sinful men, shun their society, hide from their power; and yet men throw out their influence where they themselves are invisible and unsuspected. We might loathe the company of a vile man, and yet think it no risk to read his thoughts as they appear on the printed page. "Thereby many are defiled." Thoughts read enter our minds, are within us to soil and fret us. The sentiments, maxims, and ideas of worldly-wise men gain currency as motives to common conduct, as rules of life. They may act as decoys. Let us challenge their "cleanness" in God's sight, and estimate them by His truth. Our age is charmed with the specious plea of "expediency," "tolerance," "utilitarianism." Let us separate the "precious from the v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by strictest adherence to divine directions SANCTITY OF LIFE SHOULD BE MAINTAINED. "Ye shall not make yourselves abominable, etc.; ye shall sanctify yourselves"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godly soul is, to a degree, put in trust with the imparted sanctity. All Israel's peculiar and distinguishing holiness was the bestowment of Jehovah's grace; as all our Christian purity and piety are derived from Christ. Yet sanctity is not a passive condition of the soul, but a cultivated quality of temperament and behaviour. "Ye shall therefore sanctify yourselves, and ye shall be holy; for I am holy: neither shall ye defile yourselves with any manner of creeping thing" (Lev ). Godliness is to be wrought out into life, shunning the "corruptions which are in the world," and cultivating the holiness which assimilates us to God.</w:t>
      </w:r>
    </w:p>
    <w:p>
      <w:pPr>
        <w:pStyle w:val="Web"/>
        <w:snapToGrid w:val="false"/>
        <w:spacing w:lineRule="atLeast" w:line="360" w:before="0" w:after="0"/>
        <w:ind w:left="720" w:hanging="0"/>
        <w:jc w:val="both"/>
        <w:rPr/>
      </w:pPr>
      <w:r>
        <w:rPr>
          <w:rFonts w:cs="Arial" w:ascii="Arial" w:hAnsi="Arial"/>
          <w:color w:val="000000"/>
        </w:rPr>
        <w:t>2. Derived sanctity is no assurance against defilement if we forsake God's commands. The Israelite only maintained his spiritual status as he held by his sacred separateness from the heathen; repudiating their festivities, broadening rather than obliterating the line of demarcation which distinguished him from the godless world. The admonitory word to us is this: "As obedient children, not fashioning yourselves according to your former lusts in your ignorance; but as he which hath called you is holy, so be ye holy in all manner of conversation" (1Pe ). It is our covenant privilege to be as God's sanctified household amid alienated peoples; with His sanctuary amongst us, admitted through a High Priesthood into the holiest of all; accepted by sacrifice, sanctified by the Spirit It therefore behoves us to shun the vile, touch not and eat not "the unclean," but live in delightful observance of His commands, and thus "perfect holiness in the fear of the Lord" (</w:t>
      </w:r>
      <w:hyperlink r:id="rId287" w:tgtFrame="_blank">
        <w:r>
          <w:rPr>
            <w:rStyle w:val="InternetLink"/>
            <w:rFonts w:cs="Arial" w:ascii="Arial" w:hAnsi="Arial"/>
            <w:color w:val="000000"/>
          </w:rPr>
          <w:t>2Co 7:1</w:t>
        </w:r>
      </w:hyperlink>
      <w:r>
        <w:rPr>
          <w:rFonts w:cs="Arial" w:ascii="Arial" w:hAnsi="Arial"/>
          <w:color w:val="000000"/>
        </w:rPr>
        <w:t>). [See Addenda to chap. xi., Separate from Sinn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FORBIDDEN FOO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ither shall ye defile yourselves"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tails of these ceremonial restrictions are unimportant to us. They had their meaning and purpose for the Jew. But the suggestiveness of these prohibitions comes powerfully upon us who are not under Jewish ceremonialism.</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Govern well thy appetite, lest Sin</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Surprise thee, and her black-attendant Death."</w:t>
      </w:r>
    </w:p>
    <w:p>
      <w:pPr>
        <w:pStyle w:val="Web"/>
        <w:snapToGrid w:val="false"/>
        <w:spacing w:lineRule="atLeast" w:line="360" w:before="0" w:after="0"/>
        <w:ind w:right="2520" w:hanging="0"/>
        <w:jc w:val="both"/>
        <w:rPr>
          <w:rFonts w:ascii="Arial" w:hAnsi="Arial" w:cs="Arial"/>
          <w:color w:val="000000"/>
        </w:rPr>
      </w:pPr>
      <w:r>
        <w:rPr>
          <w:rFonts w:cs="Arial" w:ascii="Arial" w:hAnsi="Arial"/>
          <w:color w:val="000000"/>
        </w:rPr>
        <w:t>Paradise Lost, Bk. vii line 5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duty is—That his PHYSICAL HEALTH AND PURITY BE SEDULOUSLY MAIN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ust of the eye, the caprices of appetite, are not to rule him. He may give no license to cravings whose indulgence would violate the health and sanctity of his physical frame. Every fitful fancy, every low desire, can find gratification in the varieties of meats and drinks which are within man's reach. Yet that is no justification for his indiscriminate and unrestricted indulgence. His self-respect, his intelligence, his sense of propriety, his regard for purity, his recoil from vicious and vitiating habits, and his recognition of responsibility to God, should restrain him from any gratification which is low and degrading, which will inflame the blood, intoxicate the brain, disease the body, defile the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thyself pure" (1Ti ). Such is man's duty. If he trifle with his health, and defile his flesh, he mars the work of God's hands. [Addenda to chapter xi., Fea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philosophy," says Epictetus, "lies in two words—‘Sustain' and Abs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s dignity is—THAT HIS ENTIRE NATURE BE HALLOWED AND SANC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 am the Lord your God: ye shall therefore sanctify yourselves, and ye shall be holy, for I am holy; neither shall ye defile yourselves"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God's solicitous care for Israel's physical health and purity was but the index to His supreme desire for their moral rectitude and spiritual holiness He does not interdict delights, but He requires that no defilement be admitted into the temple of the human life, sensuous, intellectual, or spiritua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eligion does not censure or exclud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Unnumbered pleasures, harmlessly pursued" (COWPER'S Retirement),</w:t>
      </w:r>
    </w:p>
    <w:p>
      <w:pPr>
        <w:pStyle w:val="Web"/>
        <w:snapToGrid w:val="false"/>
        <w:spacing w:lineRule="atLeast" w:line="360" w:before="0" w:after="0"/>
        <w:jc w:val="both"/>
        <w:rPr/>
      </w:pPr>
      <w:r>
        <w:rPr>
          <w:rFonts w:cs="Arial" w:ascii="Arial" w:hAnsi="Arial"/>
          <w:color w:val="000000"/>
        </w:rPr>
        <w:t>but it lays prohibition on all that would demoralise us and offend God. "Unless the vessel be pure," says Horace, "whatever is put in will turn sour." [Sincerum est nisi vas, quodcunque infundis acescit.] The first requirement, therefore, to a hallowed life is a purified body; its passions subdued, its vile affections extinguished, its immoral tendencies arrested. Conversion proves itself by the renunciation of all sins of the flesh. From the mental nature must then be excluded all "evil thoughts"; the intellectual citadel of man must be purged of impure imaginations, decoying fallacies, fitful reasonings, and "every thought be brought into the obedience of Christ" (2Co ). The spiritual life can only be perfected in holiness, dignified with sanctity, as the tabernacle in which it dwells is preserved inviolate. Hence the appeal, "Come out from among them, and be ye separate, and touch not the unclean thing; and I will receive you, and will be a Father unto you, and ye shall be my sons and daughters, saith the Lord Almighty" (</w:t>
      </w:r>
      <w:hyperlink r:id="rId288" w:tgtFrame="_blank">
        <w:r>
          <w:rPr>
            <w:rStyle w:val="InternetLink"/>
            <w:rFonts w:cs="Arial" w:ascii="Arial" w:hAnsi="Arial"/>
            <w:color w:val="000000"/>
          </w:rPr>
          <w:t>2Co 6:17-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e: The word "holy" has its root in the ancient Saxon word halig, hale, sound, whole; and health is therefore the primal idea of holiness—an unblemished, unimpaired, perfect physique. It glides into the higher application—perfect in a moral sense; pure in heart, pious in thought an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erentially: All Jehovah's regulations for Israel's physical cleanness and health carried with them the higher demand—"a clean heart and a right spirit." For only he that is "clean every whit" has attained to the divine ideal of man's true dignity—"Holiness unto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A RESTRAINT UPON FESTIVI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ign of God's directions concerning food was not guidance to nutritious diet. The palate suffices man to discern between the luscious and the harmful. And the classification is not into salubrious and insalubrious, tasteful and tasteless, but clean and unclean. The results of these distinctions and directions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MOVAL FROM ALL SOCIAL CONTACT AND FELLOWSHIP WITH THE HEA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hosen tribes could hold no intimacy, share no festivity with idol worshippers. The tables of the nations were unclean. The Jew could have no seat at impure bo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iple is divine. The need of separateness remains, for the world is still the world. Its baits, its indulgences, its corruptions are unchanged. It extends its nets for unwary souls. Hence Scripture's voice still cries, Beware. Beacons still show a coast bestrewed with wrecks, and wisdom calls the holy pilgrim from the treacherous p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lear precept interdicts the world. Believers must not cross the line. They must dwell apart, avoid intimacies, share no vile festiv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rk the divine goodness in this separating law. The climate of the world checks growth in grace. A coiling serpent sucks the life blood. Rough contact blunts the edge. Solomon's lustre becomes clouded with shame because his heart declined to pleasure's charms. All indulgent intimacies with the world cause holiness to sicken and wane. Therefore Mercy warns, "Be not conformed to this world" (Rom ). [See Addenda to chap. xi. Separate from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ider that the world wars incessantly against Christ and His honour. It declares itself Christ's open foe: it proclaims hostility against sacred truth. Is it not, then, a traitor's part to feast with the enemy? The true believer shows himself on the Lord's side, in company, act and step. We are the "salt of the earth": but, mixed with corruption, the salt loses its sav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sefulness is neutralised where godliness is accommodating. Suspicion fastens on the faltering steps, on the compromising profession. Society will heed no warning words from one who courts to share its vanities. Therefore Jesus says, "They are not of the world, even as I am not of the world" (Joh ). Tread down the barrier line, stray out beyond the limits of Israel's fellowship, and you wrong your own soul, shadow the glory of Christianity, and enfeeble the witness of gospel truth. The second resul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CEASING VIGILANCE WAS ENFORCED UPON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dividing line was drawn everywhere, on all scenes, on every hour, between clean and unclean. Its lesson is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at every step we inquire Is this a lawful path? The quality of cleanness or uncleanness stamps every movement of every mind, every act throughout each day. Each minutest thing is the seed of some result. We may contract defilement from veriest trifles. This law enforces us to apply a constant t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 act is neutral—void of quality, good or ill. We always stand in a path which is right or wrong. Ask continuously, Am I in a "clean" path? and it will be found often impossible to tarry. Examine thoughts by this test: dispel those found to be "unclean." Put words before this criterion, and "set a watch upon the door of thy lips." Place books at this bar of judgment; and how many trifling offsprings of a worldly pen will be consigned to oblivion! Bring employ to this light; and flee from what stands rebuked in the light of gospel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your soul clean or unclean? By nature it is vile. But there is a Saviour's blood and a purifying Spirit. Jesus can cleanse, the Spirit can sanctify.—Compare Dean Law's "Christ is All."</w:t>
      </w:r>
    </w:p>
    <w:p>
      <w:pPr>
        <w:pStyle w:val="Subtitle"/>
        <w:snapToGrid w:val="false"/>
        <w:spacing w:lineRule="atLeast" w:line="360" w:before="0" w:after="0"/>
        <w:jc w:val="both"/>
        <w:rPr/>
      </w:pPr>
      <w:r>
        <w:rPr>
          <w:rFonts w:cs="Arial" w:ascii="Arial" w:hAnsi="Arial"/>
          <w:color w:val="000000"/>
          <w:sz w:val="24"/>
          <w:szCs w:val="24"/>
        </w:rPr>
        <w:t>Topic: LEGAL PROHIBITIONS ABROGATED BY CHRISTIANIT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remonial dispensation made righteousness and sanctity dependant on external observances and habits. Judaism "stood only in meats and drinks, and divers washings, and carnal ordinances, imposed until the time of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ual dispensation institutes an inward life of holiness, the Christian being "sanctified in Christ Jesus." Hence for us the Levitical restrictions and regulations are set aside. "Every creature of God is good and nothing to be refused, if it be received with thanksgiving" (1Ti ).</w:t>
      </w:r>
    </w:p>
    <w:p>
      <w:pPr>
        <w:pStyle w:val="Web"/>
        <w:snapToGrid w:val="false"/>
        <w:spacing w:lineRule="atLeast" w:line="360" w:before="0" w:after="0"/>
        <w:ind w:firstLine="360"/>
        <w:jc w:val="both"/>
        <w:rPr/>
      </w:pPr>
      <w:r>
        <w:rPr>
          <w:rFonts w:cs="Arial" w:ascii="Arial" w:hAnsi="Arial"/>
          <w:color w:val="000000"/>
        </w:rPr>
        <w:t xml:space="preserve">Peter received a special revelation upon this matter (Acts 10), which at once and for ever swept away the distinctions between clean and unclean creatures; and with it abrogated that righteousness of moral life and religious feeling, which consisted in attendance to mere details of ceremonialism. The vision to Peter was especially intended to abolish the distinction between the Jewish and Gentile nations: since the gospel offered cleansing to all people, and Christ, by His atonement as the Lamb of God, took away the sin of the whole world (Joh ; </w:t>
      </w:r>
      <w:hyperlink r:id="rId289" w:tgtFrame="_blank">
        <w:r>
          <w:rPr>
            <w:rStyle w:val="InternetLink"/>
            <w:rFonts w:cs="Arial" w:ascii="Arial" w:hAnsi="Arial"/>
            <w:color w:val="000000"/>
          </w:rPr>
          <w:t>1Jn 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likewise received instruction direct from Christ on this same truth: "I know, and am persuaded by the Lord Jesus, that there is nothing unclean of itself." So that we are under an economy based upon grand principles rather than punctilious r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ITY REGARDS NOTHING AS IRREMEDIABLY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s message is that the unclean may be made clean: that what was before forbidden and "cast away" may now find acceptance, and be placed among the sanctified. Nothing is so impure but it may be purified: the human heart, the godless will, the evil imaginations, the defiled habits, the guilty conscience, the degraded soul. "Lord, if thou wilt, thou canst make me clean." Christianity declares that none, nothing, is unchangeably impure: defilement may be removed; God's prohibition is withdrawn: the "handwriting against us" is abolished; the sinner may be "washed, sanctified, justified in the name of the Lord Jesus, and by the Spirit of our God" (1C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ITY DENOUNCES NOTHING BECAUSE OF ITS BEING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had denounced much. Not foods only, but people. The Gentiles were excluded from spiritual fellowship with Israel. But the doom has been revoked: the "middle wall of partition" has been broken down (Eph ); all may enter the sacred enclosure and become accepte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sin-defiled soul is in its sinfulness a separated and forbidden thing; in its uncleanness it is put aside, it has no place among the pure, no part in the heritage of them who are sanctified through faith in Jesus. But not denounced! Guilt renders it necessary that the sinner should be thus excluded so long as guilt remains; "without holiness no man shall see the Lord;" for "the unclean can not stand in His sight." Yet Christianity offers, opens "salvation even to the uttermost;" declares that "where sin abounded grace doth much more ab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who missed the large and loving truth denounced the "publican and the harlot"; Jesus Christ set the door open wide to them and because their Friend. "Behold a friend of publicans and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ITY ABANDONS NOTHING HOWEVER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it goes down to the depths. The leper was abandoned—socially and ceremonially—left to perish; his plaintive cry "Unclean! unclean!" winning no help till Christ "touched the leper" and healed his leprosy and restored him to society again. Until the possibility and potency of Christ's redemption and sanctity came to our souls, we were thus outcasts. The kingdom of God on earth was closed upon the unclean; and heaven too: "Nothing entereth that defil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ore now; a "new and living way" affords us entrance even "into the holiest of all." The grace of the Lord Jesus avails for each; and "him that cometh unto me I will in no wise cast out." Not a soul need remain unclean. Christ can cleanse. There is hope for the vilest.</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The Cross! it takes our guilt away</w:t>
      </w:r>
    </w:p>
    <w:p>
      <w:pPr>
        <w:pStyle w:val="Web"/>
        <w:snapToGrid w:val="false"/>
        <w:spacing w:lineRule="atLeast" w:line="360" w:before="0" w:after="0"/>
        <w:ind w:left="2720" w:hanging="360"/>
        <w:jc w:val="both"/>
        <w:rPr>
          <w:rFonts w:ascii="Arial" w:hAnsi="Arial" w:cs="Arial"/>
          <w:color w:val="000000"/>
        </w:rPr>
      </w:pPr>
      <w:r>
        <w:rPr>
          <w:rFonts w:cs="Arial" w:ascii="Arial" w:hAnsi="Arial"/>
          <w:color w:val="000000"/>
        </w:rPr>
        <w:t>It holds the fainting spirit u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SYMBOLS OF CLEANNESS IN THE LOWER FORMS OF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make a difference between the unclean and the clean"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regard to "BEASTS," two distinctive marks point out those which are clean and may be eaten; they should chew the cud and divide the hoof. Either of itself would be insufficient to constitute ceremonial cleanness. What spiritual truth may we learn from such marks being given? The chewing of the cud expresses the natural process of "inwardly digesting" that which one eats; while the divided hoof sets forth the character of one's outward walk. He who feeds upon the green pastures of the Word of God, and inwardly digests what he takes in, combines calm meditation with prayerful study, will manifest the character of outward walk which should distinguish him who obeys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e without the other was insufficient (Lev ). A man may profess to love and feed upon the Word of God as the pasture of his soul; but, if his footprints along the pathway of life are not such as the Word requires, he is not clean. And also, though a man walk blamelessly, if his walk be not the result of the hidden life it is worthless. The impression of the foot is of no avail without the divine principle within which feeds upon and digests the rich pasture of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respect to "all that are IN THE WATERS," the double mark of cleanness again is given. Two distinctions were necessary, "fins and scales" (Lev ). A fish needs the "fin" to enable it to move through the water, and "scales" to resist their penetrating action. And so does the believer require that spiritual capacity which enables him to move onward through the elements surrounding him, and at the same time to resist their penetrating influence. Both are essential. Encased against the action upon us of the evil world, yet endowed with the energy to pass onward throug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with respect to BIRDS was that the carnivorous, the omnivorous, the grovelling, were unclean (Lev ). A striking exhibition is therein given of what must be strenuously shunned by every Christian. He must refuse everything of a "carnal" nature. Nor may he feed promiscuously upon everything which comes before him; he must "make a difference between unclean and clean"; must exercise a discerning mind, a spiritual judgment, a heavenly taste. Finally, he must use his wings: rise on the pinions of faith, and find his place in the celestial sphere to which he belongs. Nothing grovelling, nothing promiscuous, nothing unclean for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s to "CREEPING THINGS" there was entire prohibition (Lev ). Jehovah would have his people free from the defilement consequent upon contact with, touching or tasting anything unclean. They were not their own; they belonged to Jehovah: His name was called upon them. Other nations might eat what they pleased: but Israel enjoyed the high distinction of being regulated by the Lord in every detail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ir entire separation from all manner of uncleanness flows out of their relationship to Him. It is not the principle of "stand by thyself, I am holier than thou"; but simply this, "God is holy," and therefore all who are brought into association with Him must be holy likewise. If a Christian be now asked why he walks apart from the ten thousand things in which men of the world participate, his answer is simply "My Father is holy." This is the true foundation of personal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y are bound to aim at the maintenance of the character which He prescribes. If God, in His exceeding grace, stoops down to our low estate, and lifts us in association with Christ, has He not a right to prescribe what our character should be? And a true Israelite will maintain that "difference between the unclean and the 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w strange to one who had scrupulously observed these ceremonial distinctions all his days, must have been that vision of the vessel containing "all manner of four-footed beasts, and wild beasts, and creeping things, and fowls of the air" (Act ) let down from heaven, and to have heard the voice say, "Rise, Peter, kill and eat." No examination of hoofs and habits; no need now of this. The soul was now to rise above all ceremonial barriers into the magnificence of heaven's grace. True cleanness, the cleanness God required, was no longer outward and ceremonial, but should consist in being washed in the blood of the Lamb, which cleanseth from all sin, and renders the believer clean enough to tread the sapphire pavement of the heavenly cou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 of the kingdom is thrown open by the hand of Sovereign grace; but not to admit aught that is unclean. Nothing unclean could enter heaven. But a "cloven hoof" was no longer to be the criterion: but this—"what God hath clean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ndard by which true cleanses must be regulated is no longer carnal, ceremonial, earthly; but spiritual, moral, and heavenly. We are no longer hemmed round about by "touch not, taste not, handle not"; but the divine Word assures us that "every creature of God is good and nothing to be refused, if it be received with thanksgiving; for it is sanctified by the Word of God and prayer" (1Ti ).—C. H. M.</w:t>
      </w:r>
    </w:p>
    <w:p>
      <w:pPr>
        <w:pStyle w:val="Subtitle"/>
        <w:snapToGrid w:val="false"/>
        <w:spacing w:lineRule="atLeast" w:line="360" w:before="0" w:after="0"/>
        <w:jc w:val="both"/>
        <w:rPr/>
      </w:pPr>
      <w:r>
        <w:rPr>
          <w:rFonts w:cs="Arial" w:ascii="Arial" w:hAnsi="Arial"/>
          <w:color w:val="000000"/>
          <w:sz w:val="24"/>
          <w:szCs w:val="24"/>
        </w:rPr>
        <w:t>Topic: JEHOVAH'S CONCERN FOR ISRAEL'S WELL-BEING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tless the laws concerning clean and unclean animals were symbolic, conveying lessons specially adapted to Israel at the time; they were also typical of moral truths to be observed by worshippers of Jehovah through all time. So far as regards the animals themselves they were all on the same moral level in the sight of God; each followed the instincts implanted by the great Creator, acquired the habits, and exercised the passions peculiar to its nature. Some were more repulsive to man than others, of less service when alive, less utility when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imals had been classified by the patriarchs and among heathen nations; some animals had been considered more sacred than others. But these laws definitely fixed the line of demarcation to be drawn, the main distinction being twofold: All animals were unclean except those which divided the hoof and chewed the cud. The directions for determining the difference were numerous and minute, entailing careful and constant discrimination. Origen and other allegorical writers have found symbol and type in every permitted or prohibited thing; but the course is dangerous, and likely to lead to most erroneous conclusions. General truths are suggested, such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CONCERN FOR THE TEMPORAL WELFAR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s of purity enjoined would obviously conduce to their physical comfort. Cleanliness is a safeguard against many bodily ills. Nothing was interdicted in these restrictions that would tend to health and longevity. Caring for Israel as a father for his children, Jehovah would have them partake only of food that was nutritious. Nothing is beneath His notice that affects the welfare of the children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VINE CONCERN FOR THE NATIONAL UNITY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ected to special privileges and responsibilities, the Hebrew nation was to be clearly distinguished from all other nations on the earth. The laws would keep the people from joining with the heathen in their ordinary meals and sacred feasts; would be a barrier against every intruder; for the Canaanites ate some of the animals these laws prohibited, and offered others in sacrifice to heathen gods. Nothing tends to obliterate national differences and to throw social distinctions into oblivion more than sitting together at the same table and partaking of common food. Israel's observance of the directions given in this chapter would set a hedge around the family life, and indicate a peculiar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VINE CONCERN FOR THE EXCLUSIVE WORSHIP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tes and ceremonies had already been instituted that would exclude other nations from mingling with the Hebrew in the worship of the tabernacle; now a guard is put around the social as well as sacred table. Tent, as well as tabernacle, to be consecrated to the Lord. Here we see Jehovah's sovereignty exercised, His jealousy for the exclusive worship of His people. Whether the people ate or drank, they were to do all to the glory of God. They were to come out from the ungodly and be separate, and touch not the unclean thing, and thus become the sons and daughters of the Lord God Almighty. Nothing less than cheerful obedience to divine regulations for private and public life would satisfy the claims Jehovah made upon the loyalty and worship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VINE CONCERN FOR THE COMPLETE PURITY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purity of heart and mind were of the first importance, the body also was to be kept pure. Nothing to be eaten that would make it gross, or vitiate the blood. Even the dwellings of the people, their garments, and every article for use or ornament, to be ceremonially clean. These minute and exact requirements would impress Israel with the holiness of the Lord with whom they had to do. In avoiding the proscribed animals—the habits and appearance of which in many cases would beget natural disgust—the people would be reminded (a) of the vileness and loathsomeness of sin; (b) of the need of constant circumspection to avoid contamination with evil; (c) of the necessity of complete purity in the sight of Jehovah. Attention thus called to the body and physical things would show that the human frame is not the vile product (as the Gnostics contended) of a malevolent deity, but created and cared for by Him who breathed into it at first the breath of life, and made man a living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DIVINE CONCERN FOR THE EXALTED PIETY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ishness is the root of all sin, pride of all impiety. These laws would tend to humble the people, teach them self-denial. Having to abstain from eating animals savage and voracious in their nature, unattractive in their form, repulsive in their habits, would remind Israel that the most scrupulous sanctity of heart was required by Him who demanded such purity in meaner things. These unclean animals may be regarded as types of persons it is always well to avoid. Thus the brute creation is a book full of useful lessons upon what we may with advantage adopt, and what we ought to shun. In all these things we see the wisdom and goodness of the Lord, conducing to well-being here, and furnishing stepping-stones to blessedness hereafter.—F. W. B.</w:t>
      </w:r>
    </w:p>
    <w:p>
      <w:pPr>
        <w:pStyle w:val="Subtitle"/>
        <w:snapToGrid w:val="false"/>
        <w:spacing w:lineRule="atLeast" w:line="360" w:before="0" w:after="0"/>
        <w:jc w:val="both"/>
        <w:rPr/>
      </w:pPr>
      <w:r>
        <w:rPr>
          <w:rFonts w:cs="Arial" w:ascii="Arial" w:hAnsi="Arial"/>
          <w:color w:val="000000"/>
          <w:sz w:val="24"/>
          <w:szCs w:val="24"/>
        </w:rPr>
        <w:t>Topic: JEHOVAH'S CONCERN FOR HIS OWN GLORY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gulations taught Israel that Jehovah was the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PREME RULER. "For I am the Lord your God." All authority resided in Him. He had sovereign right to command and restrain. The people were not to study their own preferences, or conveniences, but obey the mandates that issued from the King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POTLESS KING. "For I am holy." The constant reiteration of this truth must have engraved it deeply in the consciences of the congregation, and impressed them most solemnly with the purity of the divine nature. Israel could never have conceived of so holy a Being, surrounded as they had been, and were still, by hideous and degrading idola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REAT DELIVERER. "For I am the Lord that bringeth you up out of the land of Egypt." The people were under vast obligation to the Almighty. He had wrought signal deliverances for them They were His by redemption. He had a right to expect obedience from them. He had brought them out of Egypt for the specific purpose of making them a people for Himself. These laws would test their faith, gratitude, and obedience; teach them self-denial, and restraint. Their spiritual nature was to be in ascendancy over everything carnal and tempo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New Testament a new interpretation is given to these Levitical laws; we are shown that, not what we eat or drink defiles the soul, but what comes out of it. The root and seat of evil are within; yet, care needs to be exercised against temptation and contamination. Touching the unclean thing, such as pernicious literature, places of ill-fame, sinful companionship, may lead to moral defilement, to spiritual degeneracy. In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pecial emphasis is laid upon spiritual pu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spiritual purity is associated our highest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bodies are temples of the Holy Ghost; they ought, therefore, to be kept pure. The Church is the Body of Christ: from it, therefore, everything should be excluded that is unclean. Into the celestial city "there shall in no wise enter anything that defileth, neither whatsoever worketh abomination"; all there shall be for ever, "Holiness unto the Lord."—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CLEAN AND THE UNCLE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peak unto the children of Israel, saying, These are the beasts which ye shall eat among all the beasts that are on the earth. Whatsoever parteth the hoof, and is cloven footed, and cheweth the cud, among the beasts, that shall ye eat"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Mosaic was peculiarly a typical dispensation, we shall not exaggerate the uses of the text if we show that there was something instructive to us and something typical of the better covenant in the command given that the people were to eat no creatures but those which divided the hoof and those which chewed the c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distinctions of meat were laid down TO KEEP THE JEWS AS A DISTINCT PEOPLE, and that herein they might be a type of the people of God, who are also, throughout all ages, to be a distinct and separate people—not of the world, even as Christ was not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is Levitical rule it was quite impossible for the Hebrews to mix with any other nation without violating the statutes they were commanded to keep. Their food was so restricted that they could not possibly enter into social intercourse with any of the neighbouring peoples. The Canaanites, for instance, ate everything, even the flesh that had been torn by dogs, and the dogs themselves. Now, a Jew could never sit at a Canaanite's table, because he could never be sure that there would not be the flesh of some unclean and accursed thing upon it. The Jews could not even eat with the Arabs, who were near akin to them, for they frequently partook of the flesh forbidden to the Jew. This command made them a distinct and isolated republic so long as they were obedient to the law. Just so the Mohammedan regulations, less strict than those of the Jew, prevent their becoming socially intermingled either with the idolators or with Christians. Now, what is the use of this to us? It is the earthly type of a heavenly mystery. Thus all who name the name of Christ are solemnly bound to be for ever separated from the world. Our Saviour "was holy, harmless, undefiled, and separate from sinners." He was with them, but He was never of them; among them, but always distinct and separate from them. He hath set us an example. Be among men as a light in the midst of darkness, as salt scattered over putridity, as heavenly angels in the midst of fallen men; a distinct people, a chosen ge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n what respects are we to be distingu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a pure consistency always, in vain eccentricity never. Not in our garments; not by any peculiar jargon in speech; such artificial separations we leave to the people whose vanity feeds on its own conceit. Not trying to make ourselves look like Christians. Heavenly realities within do not always need to be labelled outside, so that everybody may say, "There goes a saint." There are other modes of being distinguished from the world than any of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ought ever to be distinguished from the world in the great object of our life Our main and principal motive as Christians should always be to live for Christ. You can make the commonest calling become really sacred. You may take the highest orders by dedicating your daily life wholly to the service of Jesus. There is such a thing—and let those that deny the possibility stand self-convicted that they obey not the precept—"Whether ye eat or drink, or whatsoever ye do, do all to the glory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our spirit as well as our aim we should likewise be distinguished; a spirit which watcheth humbly before God, and seeketh to know His will and to do it through the grace of God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ur maxims and rules which regulate us should be very different from those of others. A Christian never considers what is usual, but what is right. The believer reads things, not in man's light, in the obscurity of which so many blind bats are willing to fly, but he reads things in the sunlight of heaven. If a thing be right, though he lose by it, it is done; if it be wrong, though he should become as rich as Crœsus by allowing it, he scorns the sin for his Master's sa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actions should be distinctive. Let your conduct talk out your soul. Let the main sermon of your life be illustrated by all your conduct, and it shall not fail to be illustrious. This will furnish the best proof that you have been with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Christian is distinguished by his conversation. If he would have a jest, he picks the mirth but leaves the sin; his conversation is not used to levity; it is not mere froth, but it ministereth grace unto the hearers. Oh! commend me to the man who talks like Jesus; who will not for the world suffer corrupt communications to come out of his mouth. You know the value of the gold of heaven too well to pawn it away for the counterfeits of earth. "Come ye out from among them; be ye separate, and touch not the unclean thing." By a holiness which merely moral men cannot equal, stand as on a pedestal aloft above the world. Thus men may know you to be of the seed of Jesus, even as they knew the Jew to be the seed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tinction drawn between clean and unclean animals was intended by God TO KEEP HIS PEOPLE ALWAYS CONSCIOUS THAT THEY WERE IN THE NEIGHBOURHOOD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oriental Jew, sensible and intelligent, walks out in the fields. He walks along close by the side of the high-road, and what should he see but a string of camels going along? "Ah!" he says to himself "those are unclean animals." Sin, you see, is brought at once before his mind's eye. He turns away from the road and walks down one of his own fields, and as he goes along a hare starts across his path. "Ah!" says he, "an unclean animal again; there is sin in my path." He gets into a more retired place; he walks on the mountains; surely he shall be alone there. But he sees a coney burrowing among the rocks; "Ah!" says he, "unclean; there is sin there!" He lifts his eye up to heaven; he sees the osprey, the bald eagle, flying along through the air, and he says, "Ah! there is an emblem of sin there!" A dragon-fly has just flitted by him—there is sin there. There are insects among the flowers; now every creeping thing, and every insect, except the locust, was unclean to the Jew. Everywhere he would be reminded that this world, however beautiful, still has sin in it. Even the fish, in sea, or river, or inland lake, had their divisions; those that had no scales or fins were unclean to the Jew, so the little Hebrew boys could not even fish for minnows in the brook but they would know that the minnow was unclean, and so their young hearts were made to dread little wrongs and little sins, for there were little sins in the little pools, even as there were leviathan sins floating in the deep and nude sea. We want to have this more before our minds. Not a spot is there in the universe where the curse of sin has never inflicted a blight, or where the hope of redemption should not inspire a prayer. See that you put on the whole panoply of God, and watch and pray lest ye enter into temptation. Every morning we ought to ask the Lord to keep us from unknown sins, to preserve us from temptation that we cannot foresee, to check us in every path of life if we are about to go wrong, and hold us up every hour that we sin not. May the Lord set sin straight before your eyes, and then set the cross of Christ there too, and so you will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injunction was also intended to be A RULE OF DISCRIMINATION BY WHICH WE MAY JUDGE WHO ARE CLEAN AND WHO ARE UNCLEAN, that is, WHO ARE SAINTS AND WHO ARE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two tests, but they must both be united. The beast that was clean was to chew the cud, here is the inner life; every true-hearted man must know how to read, mark, learn, and inwardly digest the sacred Word. The man who does not feed upon gospel truth, and so feed upon it, too, that he knows the sweetness and relish of it, and seeks out its marrow and fatness, that man is no heir of heaven. You must know a Christian by that which supports his life and sustains his frame. But then the clean creatures were also known by their walk. The Jew at once discovered the unclean animal by its having an undivided hoof; but if the hoof was thoroughly divided, then it was clean, provided that it also chewed the cud. So there must be in the true Christian a peculiar walk such as God requires. You cannot tell a man by either of these tests alone, you must have them both. But while you use them upon others apply them to yourselves. You may profess the faith within, but if you do not walk aright without, you belong to the unclean. On the other hand, you may walk aright without, but unless there is a real feeding upon precious truth in the heart, all the right walking in the world will not prove you to be a Christian. That holiness which is only outward is moral not spiritual; it does not save the soul. That religion which is only inward is but fancy; it cannot save the soul either. But the two together, the inwards parts made capable of knowing the lusciousness, the sweetness, the fatness of Christ's truth; and the outward parts conformed to Christ's image and character; these conjoined point out the true and clean Christian with whom it is blessed to associate here, and for whom a better portion is prepared hereafter.—C. H. Spurgeon, in "Metro. Tab.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1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PARATE FROM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as Christ's distinction: it should distinguish all who are Chr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riendships of the world are o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deracies in vice, or leagues of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s has severest virtue for its bas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such a friendship ends not but with life."—ADDISON: Cato iii.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three friendships which are advantageous, and three which are injurious. Friendship with the upright, friendship with the sincere, and friendship with the man of observation; these are advantageous. Friendship with the men of specious airs, friendship with the insinuatingly soft, and friendship with the glib-tongued; these are injurious."—CONFUCIUS: Analects 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and religion are the bands of friendship; excellency and usefulness are its great endearments. But as all cannot actually be of our society, so neither can all be admitted to a special, actual friend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Not with the light and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 of idle feet and wanton ey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with the world's gay, ever smiling tr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ot be with the grave and wise.</w:t>
      </w:r>
    </w:p>
    <w:p>
      <w:pPr>
        <w:pStyle w:val="Web"/>
        <w:snapToGrid w:val="false"/>
        <w:spacing w:lineRule="atLeast" w:line="360" w:before="0" w:after="0"/>
        <w:jc w:val="both"/>
        <w:rPr>
          <w:rFonts w:ascii="Arial" w:hAnsi="Arial" w:cs="Arial"/>
          <w:color w:val="000000"/>
        </w:rPr>
      </w:pPr>
      <w:r>
        <w:rPr>
          <w:rFonts w:cs="Arial" w:ascii="Arial" w:hAnsi="Arial"/>
          <w:color w:val="000000"/>
        </w:rPr>
        <w:t>"Not with the trifler g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whom life seems but sunshine on the wa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with the empty idler of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ot be with the wise and grave.</w:t>
      </w:r>
    </w:p>
    <w:p>
      <w:pPr>
        <w:pStyle w:val="Web"/>
        <w:snapToGrid w:val="false"/>
        <w:spacing w:lineRule="atLeast" w:line="360" w:before="0" w:after="0"/>
        <w:jc w:val="both"/>
        <w:rPr>
          <w:rFonts w:ascii="Arial" w:hAnsi="Arial" w:cs="Arial"/>
          <w:color w:val="000000"/>
        </w:rPr>
      </w:pPr>
      <w:r>
        <w:rPr>
          <w:rFonts w:cs="Arial" w:ascii="Arial" w:hAnsi="Arial"/>
          <w:color w:val="000000"/>
        </w:rPr>
        <w:t>"Not with the jesting foo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knows not what to sober truth is d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words fly out without an aim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lot be with the wise and true.</w:t>
      </w:r>
    </w:p>
    <w:p>
      <w:pPr>
        <w:pStyle w:val="Web"/>
        <w:snapToGrid w:val="false"/>
        <w:spacing w:lineRule="atLeast" w:line="360" w:before="0" w:after="0"/>
        <w:jc w:val="both"/>
        <w:rPr>
          <w:rFonts w:ascii="Arial" w:hAnsi="Arial" w:cs="Arial"/>
          <w:color w:val="000000"/>
        </w:rPr>
      </w:pPr>
      <w:r>
        <w:rPr>
          <w:rFonts w:cs="Arial" w:ascii="Arial" w:hAnsi="Arial"/>
          <w:color w:val="000000"/>
        </w:rPr>
        <w:t>"With them I'd walk each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m time's solemn lessons would lea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false from true and true from false I m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ach hour more patiently discer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ONA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EA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ple diet is best; for many dishes bring many diseases."—PLIN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y eat, they drink, and in communion secre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Quaff immortality and joy."—MILT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ealth and liber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ttend on those bare meals: if all were ble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such a tempera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re would be no slaves, no syncopha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t great men's tables.—M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atal effects of luxury and ea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drink our poison, and we eat disea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dulge our senses at our reason's co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ll sense is pain, and reason hurt or l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HAND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ter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a woman hath conceived … she shall be unclean. Thus at the very entrance into life uncleanness clings to us. Not a child is born without defilement surrounding its birth. "Behold, I was shapen in iniquity, and in sin did my mother conceive me" (</w:t>
      </w:r>
      <w:hyperlink r:id="rId290" w:tgtFrame="_blank">
        <w:r>
          <w:rPr>
            <w:rStyle w:val="InternetLink"/>
            <w:rFonts w:cs="Arial" w:ascii="Arial" w:hAnsi="Arial"/>
            <w:color w:val="000000"/>
          </w:rPr>
          <w:t>Psa 51:5</w:t>
        </w:r>
      </w:hyperlink>
      <w:r>
        <w:rPr>
          <w:rFonts w:cs="Arial" w:ascii="Arial" w:hAnsi="Arial"/>
          <w:color w:val="000000"/>
        </w:rPr>
        <w:t>). "How can he be clean that is born of a woman?" (</w:t>
      </w:r>
      <w:hyperlink r:id="rId291" w:tgtFrame="_blank">
        <w:r>
          <w:rPr>
            <w:rStyle w:val="InternetLink"/>
            <w:rFonts w:cs="Arial" w:ascii="Arial" w:hAnsi="Arial"/>
            <w:color w:val="000000"/>
          </w:rPr>
          <w:t>Job 25:4</w:t>
        </w:r>
      </w:hyperlink>
      <w:r>
        <w:rPr>
          <w:rFonts w:cs="Arial" w:ascii="Arial" w:hAnsi="Arial"/>
          <w:color w:val="000000"/>
        </w:rPr>
        <w:t>). How humbling is this Scripture presentation of our case. From the cradle to the grave man's life is pronounced unclean. Surely it should arrest all self-elation and boasting. Pitiable indeed sounds the vain panegyric upon the dignity of human nature; melancholy is the haughty assumption of excellence and worthiness, in the light of this vision of man's defilement from birth till death. He should rather "abhor himself, and repent in dust and ashes" (</w:t>
      </w:r>
      <w:hyperlink r:id="rId292" w:tgtFrame="_blank">
        <w:r>
          <w:rPr>
            <w:rStyle w:val="InternetLink"/>
            <w:rFonts w:cs="Arial" w:ascii="Arial" w:hAnsi="Arial"/>
            <w:color w:val="000000"/>
          </w:rPr>
          <w:t>Job 42:6</w:t>
        </w:r>
      </w:hyperlink>
      <w:r>
        <w:rPr>
          <w:rFonts w:cs="Arial" w:ascii="Arial" w:hAnsi="Arial"/>
          <w:color w:val="000000"/>
        </w:rPr>
        <w:t>). Instead of the too common flattery of human nature, be this mirror of his humiliating impurity held up to the face of the self-satisfied sinner, that he may see the "hole of the pit whence he was digged" (</w:t>
      </w:r>
      <w:hyperlink r:id="rId293" w:tgtFrame="_blank">
        <w:r>
          <w:rPr>
            <w:rStyle w:val="InternetLink"/>
            <w:rFonts w:cs="Arial" w:ascii="Arial" w:hAnsi="Arial"/>
            <w:color w:val="000000"/>
          </w:rPr>
          <w:t>Isa 51:1</w:t>
        </w:r>
      </w:hyperlink>
      <w:r>
        <w:rPr>
          <w:rFonts w:cs="Arial" w:ascii="Arial" w:hAnsi="Arial"/>
          <w:color w:val="000000"/>
        </w:rPr>
        <w:t>), and cry in penitential lowliness, "We are all as an unclean thing, and all our righteousnesses are as filthy rags" (</w:t>
      </w:r>
      <w:hyperlink r:id="rId294" w:tgtFrame="_blank">
        <w:r>
          <w:rPr>
            <w:rStyle w:val="InternetLink"/>
            <w:rFonts w:cs="Arial" w:ascii="Arial" w:hAnsi="Arial"/>
            <w:color w:val="000000"/>
          </w:rPr>
          <w:t>Isa 64:6</w:t>
        </w:r>
      </w:hyperlink>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She shall bring a lamb. Always, in God's graciousness, the remedy rises for the malady. Defilement has its antidote in atonement. The two grand aspects of the sacrificial death of Christ stood out here in the "lamb for a burnt offering," in which He offered Himself without spot to God; and in the "sin offering," in which He substituted Himself as the victim for men. From the humbling spectacle of human helplessness and defilement here given what can be more assuring and consolatory than to gain a view, in type, of the perfect merits of Jesus—who in Himself concentrated the unsullied grace and dignity of humanity, and in His sacrifice effectually atoned for the guiltiness and degradation of our fallen race. "Behold the Lamb of God, which taketh away the sin of the world."</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 </w:t>
      </w:r>
      <w:hyperlink r:id="rId295" w:tgtFrame="_blank">
        <w:r>
          <w:rPr>
            <w:rStyle w:val="InternetLink"/>
            <w:rFonts w:cs="Arial" w:ascii="Arial" w:hAnsi="Arial"/>
            <w:b/>
            <w:bCs/>
            <w:color w:val="000000"/>
          </w:rPr>
          <w:t>Lev 12:5</w:t>
        </w:r>
      </w:hyperlink>
      <w:r>
        <w:rPr>
          <w:rFonts w:cs="Arial" w:ascii="Arial" w:hAnsi="Arial"/>
          <w:color w:val="000000"/>
        </w:rPr>
        <w:t>.—If the woman have born a man child … If she bear a maid child. The mother's defilement was ceremoniously less for the male child than for the female. Is not this a perpetuated memorial of the fact that sin entered the world through the woman, she being the first transgressor? Certainly this is the basis of Paul's argument for her inferior position in the Christian Church (</w:t>
      </w:r>
      <w:hyperlink r:id="rId296" w:tgtFrame="_blank">
        <w:r>
          <w:rPr>
            <w:rStyle w:val="InternetLink"/>
            <w:rFonts w:cs="Arial" w:ascii="Arial" w:hAnsi="Arial"/>
            <w:color w:val="000000"/>
          </w:rPr>
          <w:t>1Ti 2:11-14</w:t>
        </w:r>
      </w:hyperlink>
      <w:r>
        <w:rPr>
          <w:rFonts w:cs="Arial" w:ascii="Arial" w:hAnsi="Arial"/>
          <w:color w:val="000000"/>
        </w:rPr>
        <w:t>) Or, in this shorter banishment from sanctuary privileges when her child was a male, there may be found an intimation of the blessed privilege coveted by all Hebrew mothers, of giving birth to THE "MAN CHILD," who was to be "born of a woman," to redress the woes of the fall. Every suggestion of the coming Emmanuel was cherished as the soft radiance of that promised "MORNING STAR." And so the heavier penalty fell on the birth of the female child, since woman was a remembrance of sin, whereas the ameliorated penalty was attached to the birth of a male, since the Man Child was the herald of the promised Saviour.</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If she be not able to bring a lamb. However poor the woman might be, there could be no exemption from the presentation of an atonement offering. Poverty must come, though with meek aspect, trusting in reconciling blood. And the "poor in spirit," whose faith is tremulous, whose apprehension is feeble, must, nevertheless, lay hope on the merits of sacrifice. None can be allowed, through lowliness of station or poverty of soul, to evade the propitiatory atonement. All must place trust in Christ whatever our lot in life, whatever our spiritual mood. Yet how tender is God's consideration! He will allow the turtle dove to suffice for the poor, and regard it as equally efficacious as the richer offerer's lamb, so that the humblest Israelite should be harassed by no fear lest she forfeit privilege by her lowlier gift. God's perfect grace comes to the very condition in which the "poor and needy" are to be found. And so, in this Christian dispensation, the lowest and the feeblest have the atoning blood brought within their reach, and through its merits may recover all the privileges from which "uncleanness" excludes them. "To the poor the gospel is preac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M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ripture shows that God thinks much of mothers. Allusions to a mother's sufferings, perils, relationship, affection, are very numerous. She passes through no experience which has not been noticed, described, and used by the Lord as a simile of spiritual truth. Motherhood, in all its aspects, is the reiterated theme of God's Word. This must afford a wealth of consolation and support to a believing mother in her trials and solicitudes; her watchful Father has shown that He minutely considers all her various cares, her mysterious pangs, her heart struggles between dread and delight, her yearnings and her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rth of a child is also an event which constantly engages inspiration. The Word makes frequent reference to the incident. A new life ushered into the world, is a fact which touches the heart of God. Another being launched upon the floods of possibility; another factor in the intricate sum of human existence, whose results must affect the ultimate reckoning; another soul added to the millions whose destiny is bliss or woe. There is no room for doubting that the divine Father is concerned for each human offspring. He notes the child's entrance, gives directions concerning it, sends counsels for its career desires its salvation and sanctification, calls it to the immortal Home made ready by Christ. "It is not the will of your Father in heaven that one of these little ones should perish"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observant is Scripture of the HUMILIATIONS incident to M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is a wit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cripture has sanctioned and sanctified wifely relationship (P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cripture recognises every stage of physical suffering which motherhood entails (Jer ).</w:t>
      </w:r>
    </w:p>
    <w:p>
      <w:pPr>
        <w:pStyle w:val="Web"/>
        <w:snapToGrid w:val="false"/>
        <w:spacing w:lineRule="atLeast" w:line="360" w:before="0" w:after="0"/>
        <w:ind w:left="720" w:hanging="0"/>
        <w:jc w:val="both"/>
        <w:rPr/>
      </w:pPr>
      <w:r>
        <w:rPr>
          <w:rFonts w:cs="Arial" w:ascii="Arial" w:hAnsi="Arial"/>
          <w:color w:val="000000"/>
        </w:rPr>
        <w:t xml:space="preserve">3. Scripture forewarns of the tender sorrows and distresses incident to maternity (Joh ; </w:t>
      </w:r>
      <w:hyperlink r:id="rId297" w:tgtFrame="_blank">
        <w:r>
          <w:rPr>
            <w:rStyle w:val="InternetLink"/>
            <w:rFonts w:cs="Arial" w:ascii="Arial" w:hAnsi="Arial"/>
            <w:color w:val="000000"/>
          </w:rPr>
          <w:t>Isa 26: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cripture contains special messages of compassion and hope for mothers in their period of solicitude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emphatically does Scripture pay tribute to the HONOURS of MOTHERHOOD.</w:t>
      </w:r>
    </w:p>
    <w:p>
      <w:pPr>
        <w:pStyle w:val="Web"/>
        <w:snapToGrid w:val="false"/>
        <w:spacing w:lineRule="atLeast" w:line="360" w:before="0" w:after="0"/>
        <w:ind w:firstLine="360"/>
        <w:jc w:val="both"/>
        <w:rPr/>
      </w:pPr>
      <w:r>
        <w:rPr>
          <w:rFonts w:cs="Arial" w:ascii="Arial" w:hAnsi="Arial"/>
          <w:color w:val="000000"/>
        </w:rPr>
        <w:t xml:space="preserve">In making a mother the symbol of the Church of God (Gal ; </w:t>
      </w:r>
      <w:hyperlink r:id="rId298" w:tgtFrame="_blank">
        <w:r>
          <w:rPr>
            <w:rStyle w:val="InternetLink"/>
            <w:rFonts w:cs="Arial" w:ascii="Arial" w:hAnsi="Arial"/>
            <w:color w:val="000000"/>
          </w:rPr>
          <w:t>Eph 5: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mparing Jehovah's consolatory ministries to those of a mother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using motherhood as the channel of Christ's advent (Luk ).</w:t>
      </w:r>
    </w:p>
    <w:p>
      <w:pPr>
        <w:pStyle w:val="Web"/>
        <w:snapToGrid w:val="false"/>
        <w:spacing w:lineRule="atLeast" w:line="360" w:before="0" w:after="0"/>
        <w:ind w:firstLine="360"/>
        <w:jc w:val="both"/>
        <w:rPr/>
      </w:pPr>
      <w:r>
        <w:rPr>
          <w:rFonts w:cs="Arial" w:ascii="Arial" w:hAnsi="Arial"/>
          <w:color w:val="000000"/>
        </w:rPr>
        <w:t xml:space="preserve">In the tender consideration for His mother manifested by Jesus (Luk ; </w:t>
      </w:r>
      <w:hyperlink r:id="rId299" w:tgtFrame="_blank">
        <w:r>
          <w:rPr>
            <w:rStyle w:val="InternetLink"/>
            <w:rFonts w:cs="Arial" w:ascii="Arial" w:hAnsi="Arial"/>
            <w:color w:val="000000"/>
          </w:rPr>
          <w:t>Joh 19:26-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ommand given to children to pay their mothers reverence (Mat , etc.). [See Addenda to chap. xii.,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watchfully does Scripture guard the HAPPINESS which should be the crown of MOTHERHOOD.</w:t>
      </w:r>
    </w:p>
    <w:p>
      <w:pPr>
        <w:pStyle w:val="Web"/>
        <w:snapToGrid w:val="false"/>
        <w:spacing w:lineRule="atLeast" w:line="360" w:before="0" w:after="0"/>
        <w:ind w:left="720" w:hanging="0"/>
        <w:jc w:val="both"/>
        <w:rPr/>
      </w:pPr>
      <w:r>
        <w:rPr>
          <w:rFonts w:cs="Arial" w:ascii="Arial" w:hAnsi="Arial"/>
          <w:color w:val="000000"/>
        </w:rPr>
        <w:t xml:space="preserve">1. Conjugal loyalty is scrupulously demanded (Mal ; </w:t>
      </w:r>
      <w:hyperlink r:id="rId300" w:tgtFrame="_blank">
        <w:r>
          <w:rPr>
            <w:rStyle w:val="InternetLink"/>
            <w:rFonts w:cs="Arial" w:ascii="Arial" w:hAnsi="Arial"/>
            <w:color w:val="000000"/>
          </w:rPr>
          <w:t>Eph 5:25</w:t>
        </w:r>
      </w:hyperlink>
      <w:r>
        <w:rPr>
          <w:rFonts w:cs="Arial" w:ascii="Arial" w:hAnsi="Arial"/>
          <w:color w:val="000000"/>
        </w:rPr>
        <w:t xml:space="preserve">; </w:t>
      </w:r>
      <w:hyperlink r:id="rId301" w:tgtFrame="_blank">
        <w:r>
          <w:rPr>
            <w:rStyle w:val="InternetLink"/>
            <w:rFonts w:cs="Arial" w:ascii="Arial" w:hAnsi="Arial"/>
            <w:color w:val="000000"/>
          </w:rPr>
          <w:t>Eph 5: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other's place in the family is carefully indicated (Ep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ace which flows through mothers to their children is recognised with emphatic approval (2T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blessedness of a mother's privilege is indicated in Christ's welcome of the mothers who brought their children to Him (Luk ).</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say to mothers, What a holy charg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s theirs; with what a kingly power their lov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ight rule the fountains of the new-born mi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arn them to wake at early dawn, and sow</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Good seed before the world has sown its tares."—Mrs. Sig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her child is "born in sin," and she is humiliated by her own "uncleanness," yet can a mother retrieve her humiliation by uplifting her child in prayer to God, by training her offspring in the faith of Christ, and at last, with her children saved in the Lord, appearing in the glory of the Eternal Presence with the glad cry, "Behold me, and the children which thou hast given me!" [See Addenda, Childho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its pangs there survives the MEMORIES OF THE WOEFUL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ancestress Eve sinned, therefore, "unto the woman God said, I will greatly multiply thy sorrow and thy conception; in sorrow thou shalt bring forth children"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its "uncleanness" there arise SUGGESTIONS OF OUR TRANSMITTED DEFI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ysical impurity, amid which a babe is ushered into the world, is but a sign of that corruption, moral and spiritual, which parents pass on to their offspring: "Altogether born in sin"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its transports there reappears the JOYOUSNESS OF THE MESSIAH'S INCARNATION.</w:t>
      </w:r>
    </w:p>
    <w:p>
      <w:pPr>
        <w:pStyle w:val="Web"/>
        <w:snapToGrid w:val="false"/>
        <w:spacing w:lineRule="atLeast" w:line="360" w:before="0" w:after="0"/>
        <w:ind w:firstLine="360"/>
        <w:jc w:val="both"/>
        <w:rPr/>
      </w:pPr>
      <w:r>
        <w:rPr>
          <w:rFonts w:cs="Arial" w:ascii="Arial" w:hAnsi="Arial"/>
          <w:color w:val="000000"/>
        </w:rPr>
        <w:t>Sang the angels, "Unto you is born a Saviour, which is Christ the Lord" (Luk ). A woman, "as soon as she is delivered of the child, remembereth no more the anguish for joy that a man-child is born into the world" (</w:t>
      </w:r>
      <w:hyperlink r:id="rId302" w:tgtFrame="_blank">
        <w:r>
          <w:rPr>
            <w:rStyle w:val="InternetLink"/>
            <w:rFonts w:cs="Arial" w:ascii="Arial" w:hAnsi="Arial"/>
            <w:color w:val="000000"/>
          </w:rPr>
          <w:t>Joh 16: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POLLUTION AND PURIF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irth of a child should be an event of gratitude and delight. It is never wholly so; for a shadow falls on every new-bor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t is "born in sin," and, therefore may perish in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t is born amid travail, and may—dread possibility that!—occasion death through the anguish of bi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an event marked by God as qualified with "uncleanness." For He sees in every birth, since Eve's fall, the perpetuation of sin, the propagation of a sinning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CLEAN: such is the VERDICT OF HEAVEN UPON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here written the word pollution upon the very entrance of a babe into exis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brands the mother as "unclean," and excludes her from social fellowship and sanctuary privileges. We are not now judged by this ceremonial standard; but a principle underlies this banishment of the mother. It declares that there is taint in the blood. There has never been a sinless mother on this earth. Certainly not Eve; nor even the Virgin Mary—for she had equally to observe "the days of her purification" (Luk ). Womanhood is defiled; therefore maternity is not p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brands the child as defiled. The tender babe holds in its physical form the germs of foul disease, of corrupt affections and passions. "Who can bring a clean thing out of an unclean?" From a poisoned fountain there can flow only vitiated streams. Leave that babe to follow its inbred desires and it will degenerate into evil. Goodness is never self-evolved, but only badness. "They go astray as soon as they be born"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LEANSING: such is THE DEMAND OF GOD UPON EVERY ONE DEF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upon the mother only, because the ceremonial directions deal with the mother. But the demand is equally enforced upon all; each sex, every life. The male child was unclean till "circumcised"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til cleansing is effected there is banishment: the door is closed upon social life, for she must be separate: and closed upon sacred scenes, for she must "not come into the sanctuary." Defilement excludes us from all that is happiest, purest, b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til cleansing is effected there is degradation: the woman forfeited her place of dignity in her own home and in God's temple. Impurity is a degradation. We sink thereby from our honoured place in creation; we grovel instead of triumph; we are bowed into shame before God instead of joying in His favour; and we are refused the blessedness which is the right of sinless man, of treading God's courts with acceptance, and abiding in the delights of holy privile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URIFIED: such is the POSSIBILITY OPENED BY GOD TO ALL WHO ARE UNCLEAN.</w:t>
      </w:r>
    </w:p>
    <w:p>
      <w:pPr>
        <w:pStyle w:val="Web"/>
        <w:snapToGrid w:val="false"/>
        <w:spacing w:lineRule="atLeast" w:line="360" w:before="0" w:after="0"/>
        <w:ind w:left="720" w:hanging="0"/>
        <w:jc w:val="both"/>
        <w:rPr/>
      </w:pPr>
      <w:r>
        <w:rPr>
          <w:rFonts w:cs="Arial" w:ascii="Arial" w:hAnsi="Arial"/>
          <w:color w:val="000000"/>
        </w:rPr>
        <w:t>1. Womanhood sanctified (Lev ). In the Christian dispensation there is a richer purifying than the ceremonial; it "cleanses from all sin." Look in upon the Bethany home—"Mary sat at Jesus' feet." See the apostles' list of consecrated women in the Christian church at Rome (Romans 16). Lift your eyes to the pure souls, "an hundred and forty and four thousand" with the Lamb on Mount Sion: virgin saints, all undefiled (</w:t>
      </w:r>
      <w:hyperlink r:id="rId303" w:tgtFrame="_blank">
        <w:r>
          <w:rPr>
            <w:rStyle w:val="InternetLink"/>
            <w:rFonts w:cs="Arial" w:ascii="Arial" w:hAnsi="Arial"/>
            <w:color w:val="000000"/>
          </w:rPr>
          <w:t>Rev 14:1</w:t>
        </w:r>
      </w:hyperlink>
      <w:r>
        <w:rPr>
          <w:rFonts w:cs="Arial" w:ascii="Arial" w:hAnsi="Arial"/>
          <w:color w:val="000000"/>
        </w:rPr>
        <w:t xml:space="preserve">; </w:t>
      </w:r>
      <w:hyperlink r:id="rId304" w:tgtFrame="_blank">
        <w:r>
          <w:rPr>
            <w:rStyle w:val="InternetLink"/>
            <w:rFonts w:cs="Arial" w:ascii="Arial" w:hAnsi="Arial"/>
            <w:color w:val="000000"/>
          </w:rPr>
          <w:t>Rev 14: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ildhood consecrated (Lev ), thereby enrolled as a member of the Israel of God: and now placed in the hands of Jesus who, blessing the children, declares, "of such is the kingdom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merit in Christ's "atonement" which purges all sin's stains. There is grace in His heart by which all may be rejoiced. There is beauty in His righteousness with which all may be clothed in sacred comel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THE STATUTE RELATING TO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records the rites to be observed by Hebrew women in connection with their new experiences of maternity. The period of ceremonial restrictions would differ according to the sex of the child; but, in both cases, the mother would be permitted to present her offering before the Lord, and, eventually, be restored to her former status among the people. The statute suggests the following refl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NGUISH IS ASSOCIATED WITH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the Fall the sorrows of conception were greatly multiplied, and the pangs of childbirth became intensified. The whole period of conception, with many, is a burden; and the time of travail one of most excruciating pain. Though the mother experiences one of nature's keenest joys when she knows that to her a child is born, yet there are accompanying sorrows which only the feelings of maternity can know, as no stranger can intermendle with the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RIVACY IS ASSOCIATED WITH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the procreation of children is normal and of divine ordination, yet, where there is virtuous womanly modesty, there is always a sense of shyness and reserve during period of preparation for advent of the little stranger, especially at the season of delivery. The instincts of nature suggest withdrawal from public observation and general familiar intercourse even with friends. Hence, even among heathen nations, special rites and customs have always been associated with the experiences under consideration. Such restraints and reserve do not degrade the gentler sex in the sight of God or the eyes of rightminded men; woman rather rises thereby in honour and este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DEPRAVITY IS ASSOCIATED WITH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ternity, under honourable conditions, is no sin: yet, by it, depravity is communicated; as the Psalmist expresses the fact, "Behold I was shapen in iniquity, and in sin did my mother conceive me." There is a hereditary tendency in human nature to sin; so that giving birth to a child is the propagation of sinfulness, and an extension of the consequences of transgression, entailing moral, as well as ceremonial defilement. The rite of purification, under these circumstances, is both symbol and type of purification of the children of men by atonement of our great High Priest on Calvary. Responsibilities, commensurate with the honour of maternity, suggested by the statute. Imperative, that children born in sin, with inherent depraved propensities, should be taught the law of the Lord, and trained in holiness and righteousness all their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SALVATION IS ASSOCIATED WITH MA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for a while the mother was kept secluded from society, the restrictions were only of a temporary character. She was soon seen presenting her appointed offerings before the Lord at the door of the tabernacle of the congregation. The burnt offering was the basis of all other offerings; and signified, not only the sovereign claim of Jehovah upon all we have and are; but, also the disposition of the worshipper to become a living sacrifice, holy and acceptable unto God. Behold the goodness of God in promising to accept "two turtles, or two young pigeons" if the offerer were not able to present a lamb; one for the burnt offering, the other for the sin offering. The intention and frame of mind were of more importance than the offering itself, as the Scriptures elsewhere declare, "Behold! to obey is better than sacrifice, and to hearken than the fat of rams." This rite—being for the Jews, and associated with the Levitical economy—is abrogated now; a more minute examination, therefore, would not minister to edification—is not necessary. Some moral teachings have been indicated, and they may, when convenient, be reiterated in public as part of the didactic function of preaching; for principles, gathered from divine laws, have undying roots, and inexhaustible meanings. This, as well as other rights, was observed down to the advent of our blessed Lord; for Mary, the mother of Jesus, offered in the Temple the least offering allowed at thanksgiving and sacrifice after child-birth; an irrefutable proof of the abject poverty of her worldly circumstances. On national, as well as on religious grounds, no objection can be offered under the gospel to women, having been delivered in the time of maternal solicitude and sorrow, publicly paying their vows in the courts of the Lord, and with grateful hearts re-dedicating themselves to the service of the Most High. If womankind reflect with sorrow upon the fact that it was through Eve's seduction that Adam fell and sin entered our world, they may reflect with joy upon the fact that it was through their own sex that the second Adam came, who has reversed the curse of sin and redeemed the human race. If in connection with the first man shame seems to cover womanhood, the second man, the Lord from heaven, placed a wreath of undying glory on her brow, as we see lying in the arms of Mary at Bethlehem, "the holy child Jesus." Paul asserts, in his first Epistle to Timothy (Lev ), that women shall be saved through the child-bearing; salvation has come through its ordinance, and if women abide in faith, love, sanctification, and holy self-control, they shall be cleansed from all moral impurity, shall be not only sanctified, but saved, through the Child born, the Son given.—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1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mother like the mother that bore us."—Spanish Pro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ther is a mother st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iest thing alive."—COLERIDG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 A mother'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an undying feeling. Earth may ch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ever other sympathies, and pr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weak all human bonds are; it may 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iendship, and crush hearts with them; but the thr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e maternal breast must ever m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blest communion with her child, and f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ven heaven itself with prayers and hymns of love.—PATT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nica, Augustine's mother. Never did mother struggle more earnestly than she. From her son's nineteenth to his twenty-eighth year, while he was revelling in all sin's foulness, she persisted in resolute hope and fervent prayer. In his twenty-ninth year she was still "instant in prayer," when he left her and journeyed to Rome. From Rome he went to Milan, and thither the praying mother followed him. And there the answer to her prayer and reward of her Christian influence came. In Ambrose's preaching contrition came to Augustine, and that event made Monica's happiness comple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HILDH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hildren are what their mothers 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fondest father's fondest ca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fashion so the infant's he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ose creative beams that d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all their hopes and fears, up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radle of a sleeping son."—LA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her's heart is the child's schoolroom."—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ecil, who had adopted infidel sentiment in his youth, and prided himself upon his strong arguments against religion, said, long afterwards: "There was one argument I could never get over, the influence and life of a holy m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sy: its Discobery and Treat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REA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thering into view the circumstantial and concise description of the malady here given; the directions concerning leprosy may be thus analysed and arranged: Symptoms of lepros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minuteness: small in their beginnings, trifling skin blemishes or hair defects, scarcely distinguishable at the outset, evasive therefore, and sub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intricacy: so resembling other ailments, in some cases rising out of other blemishes and wounds; complicate and interblend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repulsiveness: all the descriptions are loathsome. Discrimination of the symptoms. The investigation had to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autious: lest that should be pronounced leprosy which was not; or that which was, be exemp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tient: the sufferer must be repeatedly examined where the signs were uncertain: no haste, no summary deci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rough: searching to the very root: watching a wound to note its developments, shaving the hair that no symptom escap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tment of the leper. When the malady was beyond doubt, the doom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bsolute: he was banished, there might be no concessions; he was excluded the cam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urnful: garments to be torn, the hair dishevelled, the lips covered, as for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claimed: from the outlawed leper must rise the cry of warning to others, which was also the death knell of his own fate—"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x various aspects under which leprosy may develop itself in man are here spec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irst appearance of the plague: the victim manifesting symptoms which excite suspicion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turn of the distemper (Lev ). But two features of the malady are here exempted from the ban of unclean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lague has exhausted itself upon the entire body of the sufferer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lague spots have lost their virulence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prosy developing from other sores or accidental wounds: seizing these blemishes in which to root itself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lague burying itself amid the hair: called the "dry scall"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armless leprosy (Lev ). It is still accounted harmless by the Arabs: causes no inconvenience, and lasts variously from two months to two y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baldness distemper: leading to the falling off of the hair from the back of the head (Lev ).</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leper in whom the plague is, etc. As the victim of a grievous calamity the poor leper must assume the melancholy aspects of mourning, he must tell out his woe in the doleful cry "Unclean," and his doom must be to wander as an outcast from the society of Israel and from the sanctuary of God. This foul distemper has always been a parable of the loathsomeness of sin, and its dismal punishment vividly pourtrays the grievous penalties of moral and spiritual defilement—"a castaway."</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 garment also that the plague of leprosy is in, etc. Equal minuteness of inspection, discrimination of taint were to be exercised upon garments affected with the plague, and if judged to be really contagious they were to be burned. Clothes were scarce, and not easily to be replaced in the desert, hence care that nothing be needlessly destroyed. But no unclean thing, nor "anything that defileth" could be allowed to abide within the camp. Evil must be rooted from our own persons, or we become outcasts; and evil must be shunned, contact therewith be scrupulously avoided, or the malady may return. Therefore, like leprous garments, we must "lay aside every weight and the sin that doth so easily beset us." Within the fellowship of the redeemed Church on earth, and amid the blessedness of the ransomed society of heaven, God will allow no place for any unclean thing, "neither whatsoever worketh abomination or maketh a lie, but they which are written in the Lamb's book of life" (</w:t>
      </w:r>
      <w:hyperlink r:id="rId305" w:tgtFrame="_blank">
        <w:r>
          <w:rPr>
            <w:rStyle w:val="InternetLink"/>
            <w:rFonts w:cs="Arial" w:ascii="Arial" w:hAnsi="Arial"/>
            <w:color w:val="000000"/>
          </w:rPr>
          <w:t>Rev 21:2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TIONAL HOMIL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MAN PHYSICALLY A VICTIM OF CRUEL MALAD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appalling this picture of physical misery! To what sickening and wearying distempers has the human frame become a prey! How humiliating to contemplate</w:t>
      </w:r>
    </w:p>
    <w:p>
      <w:pPr>
        <w:pStyle w:val="Web"/>
        <w:snapToGrid w:val="false"/>
        <w:spacing w:lineRule="atLeast" w:line="360" w:before="0" w:after="0"/>
        <w:ind w:left="3080" w:hanging="360"/>
        <w:jc w:val="both"/>
        <w:rPr>
          <w:rFonts w:ascii="Arial" w:hAnsi="Arial" w:cs="Arial"/>
          <w:color w:val="000000"/>
        </w:rPr>
      </w:pPr>
      <w:r>
        <w:rPr>
          <w:rFonts w:cs="Arial" w:ascii="Arial" w:hAnsi="Arial"/>
          <w:color w:val="000000"/>
        </w:rPr>
        <w:t>"the thousand natural shock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t flesh is heir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shioned after the divine image, HOW GRACEFUL AND DIGNIFIED IS THE HUMAN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ving among all products of God's creating skill, man is His "noblest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tenement of the mind and spirit, the body is endowed with a natural come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 unfit abode for the higher nature within. Physically we are "fearfully and wonderfully made." Mark its symmetry, its erectness, its agility. Well says Hamlet, "What a piece of work is a man! How noble in reason! how infinite in faculty! in form and moving how express and admirable! in action how like an angel! in apprehension how like a god! the beauty of the world! the paragon of anima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n intrustment of the mind and spirit, the body possesses finest aptitudes. Its motions, its senses, its abilities, afford admirable outlets for the impulses and aims of the inner being. The eyes for vision, the lips for speech, the hands for ministry and work, the limbs for movement—the physical form is a thing of marvellous suitableness to the necessities of intellectual life and spiritual sympathies. It is in itself no grim prison, no harsh machine, but a supple instrument, ready to all the requirements of the indwelling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sailed by foul diseases, HOW DESECRATED AND PITIABLE IS THE HUMAN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 upon the mighty fallen! writhing in anguish, wasted by disease, distorted by malad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bodily diseases we mark the traces of calamitous experiences having befalle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n the geological strata the torn and disordered upheavals declare that violence has wrought harm, so in the sufferings and maladies of the human frame. Some dire disaster has come upon the serene world of human life. Diseases are evidences of ruinous activities having invaded man's history. God made his noble creature for something better than to be the victim of sufferings and maladies. A foul hand has been laid upon his beauteous form. "An enemy hath done this." Sin has done dire work. Every pang, disorder, disease, is therefore a warning cry against sin which brought death into the world and all our wo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our physical maladies we may note the inducements to watchfulness and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diseases point to a historic disaster in man's career—his fall through sin, they also quicken man to carefulness against repeating the follies and vices which engender physical maladies. They are a call—Beware! It is not altogether a melancholy fact that illnesses and sufferings assail us, if they warn us from indulgences end defilements which develop physical misery. The evil heart of man would urge him to unlimited vices if this penalty did not confront and restrain h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Just disease to luxury succee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every death its own avenger breeds" (P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mid all distresses of the body there are ameliorations and consolations offered in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patient and devout spirit may "draw honey out of the rock," and find solace in anguish; for those who love God have had to testify, "It was good for me to be afflict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ffliction is not sent in v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that good God who chastens whom He loves" (Southe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suffering also there comes the consolation of Christ to those who are His. He knew affliction in bitterest degree, and is a "brother born for advers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re opens in prospect to the child of God the blissful life of heaven, where "the inhabitants never say they are sick," etc.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DISEASE—DEVELOPMENT—D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ace the career of the malady: it does not complete itself at a stride: it has its outset and its goal. A pestilence in the land does not expand into its fatal proportions without antecedent incitements and advancing developments. In its germinal stage the peril may have been unsuspected or ignored, but its fructification proves that active energies have long and effectively operated. Harvest fields swept by the scythe once lay bare in ploughed furrows; the seed was sown, it grew, ripened, till the reapers entered, and the garners were filled. Good and bad products alike have their history of outset, advance and fruition. In man's physical and moral life there are equally traceable the beginnings and progressions of evil, till the fatal end is reached. No fact for contemplation in the moral realm is more melancholy than this—the progress of corruption. Consider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UBTLE HISTORY OF ITS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ransmitted; mysteriously passed on from parent to child: or acquired by contact with the leper, or things infected with lepros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 awhile the distemper lies concealed in the blood, assumes no visible symptoms; is latent, passive. Thus sin long secretes itself in the nature as a subtle tendency, slumbers in the heart as a hidden taint. Whence the beginnings of evil in a human life? Came it from parentage, a moral tendency in the affections, the will, the habits? Was it imparted by early whisperings, faulty examples, harmful influ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first appearance was in a form of uncertainty, not manifestly leprous, a swelling, a spot. Wrong when beginning in a child is not glaringly wrong, there is a something suggestive of possible deviation from right, but it is not certainly so, not manifestly and determinately so. It startles suspicion in the observer; the word, though not false, was hardly true; the secret act was scarcely deceitful, yet lacking in thorough honesty; it is scarcely a "rift in the lute"; not yet a rot on the fruit, only a "little pitted spe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starting, as evil does, in a kind of incertitude, as a slight dereliction, a wavering which creates suspicion, but is not yet sufficiently pronounced to be condemned, it only needs time in order to unfold and declare itself. Leave it to work its way out, and it quickly assumes more positive forms, and it becomes too manifest that the leprosy has a firm hold on the blood, the life. [Addenda to chap. xiii. Develop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PPALLING RAPIDITY OF IT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gained hold on its victim, and diffused itself through the blood, the infection hastens to spread over the system. Thought of sin, suggested from without, or awaking from within, grows into desire; desire into intention: intention into 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tal energy decays, good resolves droop, moral force and rectitude of purpose decline; then succeed estranged affections, a defiant will, an "evil heart of unbelief," character corrupted, till "sin reigns in our mortal body that we obey it in the lusts thereof"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ATHSOME ASPECTS OF ITS DEVELOPMENT.</w:t>
      </w:r>
    </w:p>
    <w:p>
      <w:pPr>
        <w:pStyle w:val="Web"/>
        <w:snapToGrid w:val="false"/>
        <w:spacing w:lineRule="atLeast" w:line="360" w:before="0" w:after="0"/>
        <w:ind w:firstLine="360"/>
        <w:jc w:val="both"/>
        <w:rPr/>
      </w:pPr>
      <w:r>
        <w:rPr>
          <w:rFonts w:cs="Arial" w:ascii="Arial" w:hAnsi="Arial"/>
          <w:color w:val="000000"/>
        </w:rPr>
        <w:t>Whether looked at in its incipient stage (Lev ), or in further advance (</w:t>
      </w:r>
      <w:hyperlink r:id="rId306" w:tgtFrame="_blank">
        <w:r>
          <w:rPr>
            <w:rStyle w:val="InternetLink"/>
            <w:rFonts w:cs="Arial" w:ascii="Arial" w:hAnsi="Arial"/>
            <w:color w:val="000000"/>
          </w:rPr>
          <w:t>Lev 13:7</w:t>
        </w:r>
      </w:hyperlink>
      <w:r>
        <w:rPr>
          <w:rFonts w:cs="Arial" w:ascii="Arial" w:hAnsi="Arial"/>
          <w:color w:val="000000"/>
        </w:rPr>
        <w:t>), or full outburst (</w:t>
      </w:r>
      <w:hyperlink r:id="rId307" w:tgtFrame="_blank">
        <w:r>
          <w:rPr>
            <w:rStyle w:val="InternetLink"/>
            <w:rFonts w:cs="Arial" w:ascii="Arial" w:hAnsi="Arial"/>
            <w:color w:val="000000"/>
          </w:rPr>
          <w:t>Lev 13:10</w:t>
        </w:r>
      </w:hyperlink>
      <w:r>
        <w:rPr>
          <w:rFonts w:cs="Arial" w:ascii="Arial" w:hAnsi="Arial"/>
          <w:color w:val="000000"/>
        </w:rPr>
        <w:t>), or in an inflamed state (</w:t>
      </w:r>
      <w:hyperlink r:id="rId308" w:tgtFrame="_blank">
        <w:r>
          <w:rPr>
            <w:rStyle w:val="InternetLink"/>
            <w:rFonts w:cs="Arial" w:ascii="Arial" w:hAnsi="Arial"/>
            <w:color w:val="000000"/>
          </w:rPr>
          <w:t>Lev 13:24</w:t>
        </w:r>
      </w:hyperlink>
      <w:r>
        <w:rPr>
          <w:rFonts w:cs="Arial" w:ascii="Arial" w:hAnsi="Arial"/>
          <w:color w:val="000000"/>
        </w:rPr>
        <w:t>), etc., it is always repul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ll forms and degrees of sin God pleads, "O do not the abominable thing which I h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TAGIOUS PROPERTIES OF THE MAL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leper could spread infection through a community; all who came near him, all he touched, became contamin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one man sin entered the world, and death by sin: and so death passed upon all men." "One sinner destroyeth much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man liveth to himself." One sin suggests sin to others. The contagion of evil example! The destructive influence of impurity. "Evil communications corrupt good manners." [Addenda to chap. xiii., Transmitted Eff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FATAL TERMINATION OF THE PL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ease, unless arrested, soon completes its ravages; and the victim sinks to death. And what are the issues of sin? "Wages of sin 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lust is conceived it bringeth forth sin; and sin, when it is finished, bringeth forth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tcast for his uncleanness, all his days (Lev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he "die in his sins," rejected for evermore from the Heavenly Sanctuary and the Family of God. [Addenda to chap., Unclean].</w:t>
      </w:r>
    </w:p>
    <w:p>
      <w:pPr>
        <w:pStyle w:val="Subtitle"/>
        <w:snapToGrid w:val="false"/>
        <w:spacing w:lineRule="atLeast" w:line="360" w:before="0" w:after="0"/>
        <w:jc w:val="both"/>
        <w:rPr/>
      </w:pPr>
      <w:r>
        <w:rPr>
          <w:rFonts w:cs="Arial" w:ascii="Arial" w:hAnsi="Arial"/>
          <w:color w:val="000000"/>
          <w:sz w:val="24"/>
          <w:szCs w:val="24"/>
        </w:rPr>
        <w:t>Topic: THE LEPER BEFORE THE PRIEST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f a leprosy break out abroad in the skin, and the leprosy cover all the skin of him that hath the plague from his head even to his foot, wheresoever the priest looketh; then the priest shall consider: and, behold, if the leprosy have covered all his flesh, he shall pronounce him clean that hath the plague; it is all turned white; he is 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a singular paradox, but not to him who understands the gospel. Carry in your thoughts the one key, namely, that leprosy is the type of sin; and, first of all, see the leper, and in the leper the sinner. Then bring him before the priest and watch while the priest examine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urn your eyes to the LOATHSOME AND GHASTLY SPECTACLE OF A LEP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leper was extremely loathsome in his person. The leprosy broke out, at first almost imperceptibly, in certain red spots which appeared in the skin. The withering of the skin followed, and was an index of what was going on within; for in the very marrow of the bones there was a most frightful rottenness, which in due time would utterly consume the victim. When it came to its very worst phase the whole house of manhood would become a horrible mass of animated rubbish rather than the stately temple which God originally made it. It is a very poor portrait of the loathsomeness of sin. When once taught of God the Holy Ghost, we see that we are vile and full of sin, that there is no good thing whatsoever in us. Loathsome as was the leper, it was not more so in the type than is sin in the estimation of every enlightened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eper was defiled in all his acts. If he drank out of a vessel, the vessel was defiled. If he lay upon a bed, the bed became unclean, and whosoever sat upon the bed afterwards became unclean too. If he touched but the wall of a house the wall became unclean and must be purged. Wherever he went he tainted the atmosphere; his breath was as dangerous as the pestilence. He shot baneful glances from his eyes. All that he did was full of the same loathsomeness as was himself. The actions of the "natural man" are tainted with sin. Whether he eats or drinks, or whatsoever he does, he continues to sin against his God. Nay, if he should come up to God's house and sing and pray, there is sin in his songs, for they are but hypocrisy; there is guilt in his prayers, for the prayers of the wicked are an abomination unto the Lord. Let him attempt to perform holy actions, he is like Uzziah who laid hold upon the censer of the priest while the leprosy was on his brow, till he was glad to retire from the sacred place lest he should be struck dead. If thou dost not confess that all thy actions before thou wast regenerate were full of sin and abominable in the sight of God, thou hast not yet learned what thou art, and it is not likely that thou wilt wish to know what a Saviour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ing thus the medium of contagion and defilement wherever he went, the Lord demanded that he should be shut out from the society of Israel. There was a spot outside the camp, barren, solitary, where lepers are confined. They were commanded to wear a covering over the mouth and upon the upper lip, and if any passed by they were compelled to cry "Unclean! unclean! unclean!" Some of the Rabbi translate the cry "Avoid! avoid! avoid!" One of the American poets has put it, "Room for the leper! room!" They were required never to drink of a running stream of water of which others might drink; nor might they sit down on any stone by the roadside upon which it was probable any other person might rest. They were dead to all the enjoyments of life, dead to all the endearments and society of their friends. Such is the case with the sinner with regard to the people of God. He can go and find such mirth as the company of his fellow-lepers can afford, but where God's people are he is out of place, shut out from the communion of saints, cannot pray their prayer nor sing their hymns, know not their joys, never taste their perfect peace, never enter into the rest which remaineth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leper was wholly unable to come up to the house of God. Other men might offer sacrifices but not the leper; others had a share in the great high priest's sacrifice, and when he went within the vail he appeared for all others, but the leper had neither part nor lot in this matter. He was shut out from God as well as shut out from man. He was no partaker of the sacred things of Israel, and all the ordinances of the tabernacle were as nothing to him. Think of that, sinner! As a sinner full of guilt, thou art shut out from all communion with God. Thou canst not stand in His presence, for He is a devouring fire and would consume thee. Thy prayers are shut out from Him, thy words are unheard; shut out utterly and entirely by sin from the presence and accepta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W BRING THE LEPER UP TO THE HIGH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ever a leper was cleansed under the Jewish law the leper did nothing, the priest did all. Previous to his being pronounced clean, the leper was passive—the priest did everything. The priest comes out from the sanctuary, comes to the place of the lepers, where no other man might go but he in his priestly office. He calls up one leper before him; he looks at him and there is a spot on that leper which is not leprous—quick, raw, healthy flesh. The priest puts him aside; he is an unclean leper. Here is another, and he has but one or two red spots appearing beneath the skin, all the rest of his body is perfectly sound; the priest puts him aside, he is an unclean leper. Here is another; he is from head to foot covered with a scaly whiteness of the filthy disease, the hair is all turned white, owing to the decay of the powers of nature which are unable now to nourish the roots of the hair. There is not a single speck of health in him from the crown of his head to the soul of his foot, but all is pollution and filth. But hark! the high priest says to him, "Thou art clean." And after certain necessary ceremonies he is admitted into the camp, and afterwards into the very sanctuary of God. "If there was found any sound place in him, he was unclean." But when the leprosy had covered him, wheresoever the priest looked, then the man became by sacrificial rights a clean le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up the sinner before the Great High Priest. How many there are ready to confess that they have done many things which are wrong, but they say, "Though we have done much which we cannot justify, yet there have been many good actions which might almost counterbalance the sin; been charitable to the poor, sought to instruct the ignorant, to help those that are out of the way. We have some sins we do confess; but there is much which is still right and good, and we therefore hope that we shall be delivered." I put you aside, in God's name, by His authority, as unclean lepers. For you there is no hope and no promise of salvation whatever. A second comes. He admits a very great measure of guilt; not open immorality, but his thoughts and the imaginations of his heart have been evil, and evil frequently. "But still," saith he, "though I have not one good work of which to boast, nor any righteousness in which to glory, yet I do hope that by repentance I may amend; I trust that by a resolute persistence in good works I may yet blot out my past life, and so may enter heaven." I set him aside again, as being an unclean leper, for whom cleansing rites are not provided. He is one who must still be kept without the camp; he has not arrived at that stage in which it is possible for him to be made clean. But another comes. Probably he is a really better man than either of the other two, but not in his own opinion. With many a sigh and tear he confesses that he is utterly ruined and undone. "A month or two ago I would have claimed a righteousness with the very best, could have boasted of what I have done; but now I see my righteousness to be as filthy rags, and all my goodness is as an unclean thing. I count all these things but dross and dung. I tread upon them and despise them. I have done no good thing. I have sinned and come short of the glory of God. Lord, at Thy feet I fall, full of leprosy from head to foot; nothing have I to boast of, nothing to trust to except Thy mercy." He is a clean leper; sins forgiven, iniquities put away. Through the blood of Jesus Christ, who died upon the tree, saved! As soon as ever the leprosy had come right out the man was clean, and as soon as ever your sin is fully manifest, so that in your conscience you feel yourself to be really a sinner, there is a way of salvation for you. As long as a man has anything to boast of, there is no Christ for him; but the moment he has nothing of his own, Christ is his.—C. H. Spurgeon, A.D. 1860.</w:t>
      </w:r>
    </w:p>
    <w:p>
      <w:pPr>
        <w:pStyle w:val="Subtitle"/>
        <w:snapToGrid w:val="false"/>
        <w:spacing w:lineRule="atLeast" w:line="360" w:before="0" w:after="0"/>
        <w:jc w:val="both"/>
        <w:rPr/>
      </w:pPr>
      <w:r>
        <w:rPr>
          <w:rFonts w:cs="Arial" w:ascii="Arial" w:hAnsi="Arial"/>
          <w:color w:val="000000"/>
          <w:sz w:val="24"/>
          <w:szCs w:val="24"/>
        </w:rPr>
        <w:t>Topic: "UNCLEAN, UNCLEA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rcy paints malady in hideous tints, that the sufferer may see his plague and hasten to the heal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prosy showed, by a long train of emblem, the complex loathsomeness of sin, that evil might be the more abhor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MALADY CREPT IN WITH STEALTHY STE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easily discerned. Human skill was blind. Wisdom from on high was needed. The anointed priest must se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lurks within the veins. The world has no detecting eye. The self-pleased fancy boasts of health. Death is begun when all seems life. The plague devours, but ignorance sees not.</w:t>
      </w:r>
    </w:p>
    <w:p>
      <w:pPr>
        <w:pStyle w:val="Web"/>
        <w:snapToGrid w:val="false"/>
        <w:spacing w:lineRule="atLeast" w:line="360" w:before="0" w:after="0"/>
        <w:ind w:firstLine="360"/>
        <w:jc w:val="both"/>
        <w:rPr/>
      </w:pPr>
      <w:r>
        <w:rPr>
          <w:rFonts w:cs="Arial" w:ascii="Arial" w:hAnsi="Arial"/>
          <w:color w:val="000000"/>
        </w:rPr>
        <w:t xml:space="preserve">Only the Spirit can "convince of sin": He only can reveal the inborn defilement. He sets the soul before the mirror of God's Word; opens sightless eyes; and the sinner beholds a hideous mass of polluted self. The light from heaven shows leprosy throughout. [See Job ; and </w:t>
      </w:r>
      <w:hyperlink r:id="rId309" w:tgtFrame="_blank">
        <w:r>
          <w:rPr>
            <w:rStyle w:val="InternetLink"/>
            <w:rFonts w:cs="Arial" w:ascii="Arial" w:hAnsi="Arial"/>
            <w:color w:val="000000"/>
          </w:rPr>
          <w:t>Isa 6:5</w:t>
        </w:r>
      </w:hyperlink>
      <w:r>
        <w:rPr>
          <w:rFonts w:cs="Arial" w:ascii="Arial" w:hAnsi="Arial"/>
          <w:color w:val="000000"/>
        </w:rPr>
        <w:t xml:space="preserve">. Compare also Paul's testimony. </w:t>
      </w:r>
      <w:hyperlink r:id="rId310" w:tgtFrame="_blank">
        <w:r>
          <w:rPr>
            <w:rStyle w:val="InternetLink"/>
            <w:rFonts w:cs="Arial" w:ascii="Arial" w:hAnsi="Arial"/>
            <w:color w:val="000000"/>
          </w:rPr>
          <w:t>Rom 7: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bring heart, and thought, and ways, and life to the revealing Word. Consult not the world's counsel. Call in the Faithful Witness. Shrink not. Self-knowledge is a step towards Christ. The malady perceived leads to the malady rel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FFERER HEARS THE PRIEST'S CODEMNING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pronounced "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goes forth; tastes no more the joys of social scenes; shunning and shunned he hides himself in solitude. His whole mien proclaims the misery of his dejected soul. Clothes rent, head bare, mouth covered; and when the hollow voice must speak it sounds the plaintive knell, "Unclean, unclean!"</w:t>
      </w:r>
    </w:p>
    <w:p>
      <w:pPr>
        <w:pStyle w:val="Web"/>
        <w:snapToGrid w:val="false"/>
        <w:spacing w:lineRule="atLeast" w:line="360" w:before="0" w:after="0"/>
        <w:ind w:left="720" w:hanging="0"/>
        <w:jc w:val="both"/>
        <w:rPr/>
      </w:pPr>
      <w:r>
        <w:rPr>
          <w:rFonts w:cs="Arial" w:ascii="Arial" w:hAnsi="Arial"/>
          <w:color w:val="000000"/>
        </w:rPr>
        <w:t xml:space="preserve">1. The wretchedness of sin: The "clothes are rent"—symbol of bitterest grief (2Sa ; </w:t>
      </w:r>
      <w:hyperlink r:id="rId311" w:tgtFrame="_blank">
        <w:r>
          <w:rPr>
            <w:rStyle w:val="InternetLink"/>
            <w:rFonts w:cs="Arial" w:ascii="Arial" w:hAnsi="Arial"/>
            <w:color w:val="000000"/>
          </w:rPr>
          <w:t>Job 1:20</w:t>
        </w:r>
      </w:hyperlink>
      <w:r>
        <w:rPr>
          <w:rFonts w:cs="Arial" w:ascii="Arial" w:hAnsi="Arial"/>
          <w:color w:val="000000"/>
        </w:rPr>
        <w:t>). There is no woe like that of sin.</w:t>
      </w:r>
    </w:p>
    <w:p>
      <w:pPr>
        <w:pStyle w:val="Web"/>
        <w:snapToGrid w:val="false"/>
        <w:spacing w:lineRule="atLeast" w:line="360" w:before="0" w:after="0"/>
        <w:ind w:left="720" w:hanging="0"/>
        <w:jc w:val="both"/>
        <w:rPr/>
      </w:pPr>
      <w:r>
        <w:rPr>
          <w:rFonts w:cs="Arial" w:ascii="Arial" w:hAnsi="Arial"/>
          <w:color w:val="000000"/>
        </w:rPr>
        <w:t xml:space="preserve">2. Lowly shame also: "Head uncovered." [See Job .] In the leper thus despoiled we see how sin inflicts an ignominious brand. [Compare </w:t>
      </w:r>
      <w:hyperlink r:id="rId312" w:tgtFrame="_blank">
        <w:r>
          <w:rPr>
            <w:rStyle w:val="InternetLink"/>
            <w:rFonts w:cs="Arial" w:ascii="Arial" w:hAnsi="Arial"/>
            <w:color w:val="000000"/>
          </w:rPr>
          <w:t>Ezr 9: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tterance stifled: "upper lip covered." The sorrowful and shameful sinner finds speech muffled and choked. When God withdrew, "Then were the seers ashamed," etc. (Mic ). Sin should be mute. While faithful lips abound in prayer, and send forth songs of praise, and tell of redeeming grace; a sinner's "throat is an open sepulchre."</w:t>
      </w:r>
    </w:p>
    <w:p>
      <w:pPr>
        <w:pStyle w:val="Web"/>
        <w:snapToGrid w:val="false"/>
        <w:spacing w:lineRule="atLeast" w:line="360" w:before="0" w:after="0"/>
        <w:ind w:left="720" w:hanging="0"/>
        <w:jc w:val="both"/>
        <w:rPr/>
      </w:pPr>
      <w:r>
        <w:rPr>
          <w:rFonts w:cs="Arial" w:ascii="Arial" w:hAnsi="Arial"/>
          <w:color w:val="000000"/>
        </w:rPr>
        <w:t xml:space="preserve">4. Pollution is bemoaned. If a passing step draws near, a piteous warning must be raised—"Unclean, unclean!" (Zec ; </w:t>
      </w:r>
      <w:hyperlink r:id="rId313" w:tgtFrame="_blank">
        <w:r>
          <w:rPr>
            <w:rStyle w:val="InternetLink"/>
            <w:rFonts w:cs="Arial" w:ascii="Arial" w:hAnsi="Arial"/>
            <w:color w:val="000000"/>
          </w:rPr>
          <w:t>Isa 64: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Outcast from social life. No home may welcome him. In loneliness he pines. No station gains exemption. Miriam (Num ); King Uzziah (</w:t>
      </w:r>
      <w:hyperlink r:id="rId314" w:tgtFrame="_blank">
        <w:r>
          <w:rPr>
            <w:rStyle w:val="InternetLink"/>
            <w:rFonts w:cs="Arial" w:ascii="Arial" w:hAnsi="Arial"/>
            <w:color w:val="000000"/>
          </w:rPr>
          <w:t>2Ki 1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has sin done? Driven angels from heaven's light. Excluded multitudes of men from communion with God, holy fellowship, the consecrated board: makes sinners exiles from the heaven bound host, lone "off-scourings" amid the miseries of desert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hut without the gates. God and His people within, he "without." The saved within heaven's gates—barred; the lost "without" for ever. Thus the leper stands an emblem of sin's dreadful pl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this picture of horror? That you may sink in despair? Far other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EAT HIGH PRIEST IS N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comes to the leper. With healing grace, He draws nigh the foulest, the hope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remedy is ready and sure. "Lord, if thou wilt, thou canst make me clean!" was a leper's cry. Hear His reply, "I will, be thou cle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ne need be an outcast from His fold. He opens grace and glory to the penitent and trustful soul. [Comp. "Christ is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pic: LEPROSY, A PARABLE OF HUMAN DEPRAVITY</w:t>
      </w:r>
    </w:p>
    <w:p>
      <w:pPr>
        <w:pStyle w:val="Subtitle"/>
        <w:snapToGrid w:val="false"/>
        <w:spacing w:lineRule="atLeast" w:line="360" w:before="0" w:after="0"/>
        <w:jc w:val="both"/>
        <w:rPr/>
      </w:pPr>
      <w:r>
        <w:rPr>
          <w:rFonts w:cs="Arial" w:ascii="Arial" w:hAnsi="Arial"/>
          <w:color w:val="000000"/>
          <w:sz w:val="24"/>
          <w:szCs w:val="24"/>
        </w:rPr>
        <w:t>A. As it affects the Moral Constitution of Ma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prosy has always been regarded as a mysterious as well as a malignant disease. Unlike other diseases, it was to be detected and treated by the priests. Probably the disease was acquired by the Hebrews while badly fed and hardly worked in Egypt. Their skin would become liable to cutaneous diseases on account of exposure to the dust of brickfields and heat of the burning sun. In the whole range of Scripture is no other malady so fully described. Invested with such prominence and importance, the Hebrews would be (a) put on their guard against ceremonial defilement: (b) filled with the spirit of religious fear: (c) stimulated to desire spiritual purity. The patient, as he repaired to the priest, convicted of pollution, would be humbled, and have thoughts suggested to his mind of unworthiness and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PROSY WAS MYSTERIOUS IN ITS ORIGIN. Neither the patient nor the priest could tell exactly how or when the disease originated; they had to attend to the symptoms, and concern themselves about the reality and removal. The priest could not look into the springs of life and analyse the seeds of the evil. So, moral evil, that affects our race, is mysterious in its origin; we can detect and trace its symptoms, prove its presence; it corrupts the springs of our moral nature, vitiates all the faculties of the soul. We know by history, observation, especially by experience, that we are children of a sin-smitten race, the taint is in our blood, and only requires favourable circumstances to assert its malignity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PROSY WAS INSIDIOUS IN ITS PROGRESS. For a while the person affected might be unconscious of its presence; and even the priest might find difficulty in passing judgment after careful examination. It was liable to break out at any time, and assume various aspects. So, with depravity having its seat within, at any time, and under any circumstances, it may reveal its presence and power—develop the most alarming symptoms. Little spots, so-called sins of inadvertency, slight infirmities, may secretly develop into morally corrupt habits, and disfigure the whole life.</w:t>
      </w:r>
    </w:p>
    <w:p>
      <w:pPr>
        <w:pStyle w:val="Web"/>
        <w:snapToGrid w:val="false"/>
        <w:spacing w:lineRule="atLeast" w:line="360" w:before="0" w:after="0"/>
        <w:ind w:firstLine="360"/>
        <w:jc w:val="both"/>
        <w:rPr/>
      </w:pPr>
      <w:r>
        <w:rPr>
          <w:rFonts w:cs="Arial" w:ascii="Arial" w:hAnsi="Arial"/>
          <w:color w:val="000000"/>
        </w:rPr>
        <w:t xml:space="preserve">III. LEPROSY WAS DETESTABLE IN ITS SYMPTOMS. Every phase of it was associated with uncleanness. The patient not only became loathsome to himself, but offensive to society. Mental and moral anguish would accompany physical pain. The disease would disfigure and deform the frame, rendering life almost intolerable. So, sin produces moral disfigurement, induces all kinds of sorrow. Holiness is beautiful, but wickedness is hideous. Our moral sense puts its stigma upon vice. Moral impurity God loathes, and will ultimately destroy. Society has its lazar houses, where depravity may not only be checked, but where its hideous symptoms may be hidden from beholders. Such sins as those spoken of in Rom justify the statement of </w:t>
      </w:r>
      <w:hyperlink r:id="rId315" w:tgtFrame="_blank">
        <w:r>
          <w:rPr>
            <w:rStyle w:val="InternetLink"/>
            <w:rFonts w:cs="Arial" w:ascii="Arial" w:hAnsi="Arial"/>
            <w:color w:val="000000"/>
          </w:rPr>
          <w:t>Isa 1:5-6</w:t>
        </w:r>
      </w:hyperlink>
      <w:r>
        <w:rPr>
          <w:rFonts w:cs="Arial" w:ascii="Arial" w:hAnsi="Arial"/>
          <w:color w:val="000000"/>
        </w:rPr>
        <w:t>, concerning the offensive features of moral corru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PROSY WAS INVETERATE IN ITS TENACITY. When once it asserted itself, the sufferer would have to be prompt and persevering in his efforts to get it eradicated. The priest had to make very close scrutiny, to re-examine, and put the leper under repeated probation. Any contact with contagion would suffice to revive the old evil in all its virulence. There was the pre-disposition in the blood, the secret of the trouble was there. So, with moral depravity, it has been transmitted in our blood, the springs of life are vitiated. Sin is indigenous, and defies complete eradiction in this life. Only one sinless Being has lived on our earth, He was immaculately conceived; we, are "born in sin, and shapen in iniquity." Leprosy defied all human means to remove it; through the instrumentality of the divinely appointed priest alone it succumbed. Education, reform, etc., cannot cure the depravity of the heart, nothing short of "the fountain opened in the house of David for sin and for uncleanness." Through the mercy of God we can be "abundantly pardoned" here, and become "without spot" hereafter.—F. W. B.</w:t>
      </w:r>
    </w:p>
    <w:p>
      <w:pPr>
        <w:pStyle w:val="Subtitle"/>
        <w:snapToGrid w:val="false"/>
        <w:spacing w:lineRule="atLeast" w:line="360" w:before="0" w:after="0"/>
        <w:jc w:val="both"/>
        <w:rPr/>
      </w:pPr>
      <w:r>
        <w:rPr>
          <w:rFonts w:cs="Arial" w:ascii="Arial" w:hAnsi="Arial"/>
          <w:color w:val="000000"/>
          <w:sz w:val="24"/>
          <w:szCs w:val="24"/>
        </w:rPr>
        <w:t>Topic: B. AS IT AFFECTS THE EARTHLY CIRCUMSTANCES OF MAN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f the first penalties the leper suffered was excommunication. No sooner did the priest detect disease, than he commanded withdrawal on the part of the sufferer from healthy society, in order that the infection might not sp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WOULD BE SHUT OUT FROM THE DOMESTIC CIRCLE. So sin unsocializes, unfits men for the joys and purity of hearth and home; frequently the morally impure have to be excluded from the company of the virtu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WOULD BE SHUT OUT FROM THE SECULAR CIRCLE. Not permitted to return to his tent, he would be unfit to take his place in society, and fulfil his duties in the world. So wrong-doing and moral turpitude will render men unfit for society, and necessitate their incarceration for reformation and restr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WOULD BE SHUT OUT FROM THE SACRED CIRCLE. Although allowed to repair to the priest, he would not be allowed to mingle and take part in the services of the house of God, the priest shut him up in seclusion. So evil shuts men out from communion with God and His people. Those composing the Church are persons who become separate, and who touch not the unclean thing. The saddest aspect of sin is that it separates the soul from God; and, but for the intervention of our great High Priest, would shut us out from His presence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ircumspect, therefore, we ought to be! How anxious that the leprosy of our souls may be cleansed!—F. W. B.</w:t>
      </w:r>
    </w:p>
    <w:p>
      <w:pPr>
        <w:pStyle w:val="Subtitle"/>
        <w:snapToGrid w:val="false"/>
        <w:spacing w:lineRule="atLeast" w:line="360" w:before="0" w:after="0"/>
        <w:jc w:val="both"/>
        <w:rPr/>
      </w:pPr>
      <w:r>
        <w:rPr>
          <w:rFonts w:cs="Arial" w:ascii="Arial" w:hAnsi="Arial"/>
          <w:color w:val="000000"/>
          <w:sz w:val="24"/>
          <w:szCs w:val="24"/>
        </w:rPr>
        <w:t>Topic: SINFUL SURROUNDINGS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 was to be taken of leprous garments and houses; and, no matter what their texture or value, if found to be incurably diseased, were to be unscrupulously destroyed. By these things we are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REAT CARE SHOULD BE EXERCISED IN THE SELECTION OF OUR SURROUND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absolutely creatures of circumstances, but are marvellously affected by them. We are not responsible for our parentage, nor the early environments which give bias and tone to after life. These are circumstances unforeseen and uncontrollable, to which we are compelled resignedly to submit. But we have to make many of the influences that enwrap us like garments, as we go throug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clothes we w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books we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company we k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places we frequ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scenes we vis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se may have a pernicious and demoralising tendency; they may be leprous, and introduce sin through the gateways of the town of man's soul. How suitable, then, the advice in Psalms 1 and in Proverbs of Solo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PROMPT AND DECISIVE ACTION SHOULD BE TAKEN WHEN OUR SURROUNDINGS AWAKEN SUSPIC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vail ourselves of judicious advice. The leper took anything he suspected to priest for scrutiny. Let us test our surroundings by the teaching of our Great High Priest; for there can be no high morality without His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uspend the suspected thing till scrutiny has been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spected garments were shut up seven days; and repeated if needed. Let us be shy of suspicious books, places, etc. Have them fairly investig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the suspected thing be righteously condemned, let unconditional destruction of it immediately en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prous garment was to be consumed with fire. So let us break off at once from bad company or vicious books. The converts at Ephesus burnt their wicked books; that ens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y should do the owners no more har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should not corrupt others, 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owed the reality of conver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that will not wash, that will not improve by washing, are not to be relied on. Sin is not an external deformity, a trifling irregularity, infirmity, or failing; but in the soul, degrading all its powers, which, if not cleansed, will ultimately get its desert, in everlasting destruction from the presence of the Lord.—F. W. B.</w:t>
      </w:r>
    </w:p>
    <w:p>
      <w:pPr>
        <w:pStyle w:val="Subtitle"/>
        <w:snapToGrid w:val="false"/>
        <w:spacing w:lineRule="atLeast" w:line="360" w:before="0" w:after="0"/>
        <w:jc w:val="both"/>
        <w:rPr/>
      </w:pPr>
      <w:r>
        <w:rPr>
          <w:rFonts w:cs="Arial" w:ascii="Arial" w:hAnsi="Arial"/>
          <w:color w:val="000000"/>
          <w:sz w:val="24"/>
          <w:szCs w:val="24"/>
        </w:rPr>
        <w:t>Topic: THE WONDROUS WORKING OF GOD'S GRACE (</w:t>
      </w:r>
      <w:r>
        <w:rPr>
          <w:rStyle w:val="Emphasis1"/>
          <w:rFonts w:cs="Arial" w:ascii="Arial" w:hAnsi="Arial"/>
          <w:b w:val="false"/>
          <w:bCs w:val="false"/>
          <w:color w:val="000000"/>
          <w:sz w:val="24"/>
          <w:szCs w:val="24"/>
        </w:rPr>
        <w:t xml:space="preserve">Lev </w:t>
      </w:r>
      <w:r>
        <w:rPr>
          <w:rFonts w:cs="Arial" w:ascii="Arial" w:hAnsi="Arial"/>
          <w:color w:val="000000"/>
          <w:sz w:val="24"/>
          <w:szCs w:val="24"/>
        </w:rPr>
        <w:t xml:space="preserve">; </w:t>
      </w:r>
      <w:hyperlink r:id="rId316" w:tgtFrame="_blank">
        <w:r>
          <w:rPr>
            <w:rStyle w:val="InternetLink"/>
            <w:rFonts w:cs="Arial" w:ascii="Arial" w:hAnsi="Arial"/>
            <w:color w:val="000000"/>
            <w:sz w:val="24"/>
            <w:szCs w:val="24"/>
          </w:rPr>
          <w:t>Lev 13:45-46</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Israel could bear with infirmity, blemish, failure, but the moment it became a case of defilement—in head, beard, forehead, or any part—it could not be tolerated in the holy assembly (Lev ). Here was the leper's condition, the leper's occupation, the leper's place. What more humiliating than this! Excluded from the only spot in all the world in which Jehovah's presence was known or enjoyed. In that poor, solitary leper beh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VIVID TYPE OF ONE IN WHOM SIN IS WOR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a helpless, convicted sinner who is here pourtrayed, whose guilt and misery have thoroughly come out—a fit subject, therefore, for God's love and the Saviour's blood—but one in whom sin is actually working, one in whom there is the positive energy of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 long as sin is working there can be no fellowship with God or with His people. "He shall dwell alone; without the camp shall his habitation be." How long? "All the days wherein the plague shall be in him." This is a great practical truth: the energy of evil is the death blow to communion. It matters not what the amount of the evil be, if it were but a foolish thought, so long as it continues to work it must cause suspension of fellowship.</w:t>
      </w:r>
    </w:p>
    <w:p>
      <w:pPr>
        <w:pStyle w:val="Web"/>
        <w:snapToGrid w:val="false"/>
        <w:spacing w:lineRule="atLeast" w:line="360" w:before="0" w:after="0"/>
        <w:ind w:left="720" w:hanging="0"/>
        <w:jc w:val="both"/>
        <w:rPr/>
      </w:pPr>
      <w:r>
        <w:rPr>
          <w:rFonts w:cs="Arial" w:ascii="Arial" w:hAnsi="Arial"/>
          <w:color w:val="000000"/>
        </w:rPr>
        <w:t>2. A suggestive paradox in God's dealing with sinners. When the plague "break out abroad in the skin, and the leprosy cover all the skin of him," etc., "he is clean" (Lev ). The moment a sinner is in his true place before God, the matter is settled. Directly his real character is fully out, no difficulty remains. When the soul is before Him with the cry, "Just as I am!" the free grace of God flows down to him. "When I kept silence," etc. (</w:t>
      </w:r>
      <w:hyperlink r:id="rId317" w:tgtFrame="_blank">
        <w:r>
          <w:rPr>
            <w:rStyle w:val="InternetLink"/>
            <w:rFonts w:cs="Arial" w:ascii="Arial" w:hAnsi="Arial"/>
            <w:color w:val="000000"/>
          </w:rPr>
          <w:t>Psa 32:3-4</w:t>
        </w:r>
      </w:hyperlink>
      <w:r>
        <w:rPr>
          <w:rFonts w:cs="Arial" w:ascii="Arial" w:hAnsi="Arial"/>
          <w:color w:val="000000"/>
        </w:rPr>
        <w:t>); but when "I acknowledged my sin," etc. (</w:t>
      </w:r>
      <w:hyperlink r:id="rId318" w:tgtFrame="_blank">
        <w:r>
          <w:rPr>
            <w:rStyle w:val="InternetLink"/>
            <w:rFonts w:cs="Arial" w:ascii="Arial" w:hAnsi="Arial"/>
            <w:color w:val="000000"/>
          </w:rPr>
          <w:t>Lev 13:5</w:t>
        </w:r>
      </w:hyperlink>
      <w:r>
        <w:rPr>
          <w:rFonts w:cs="Arial" w:ascii="Arial" w:hAnsi="Arial"/>
          <w:color w:val="000000"/>
        </w:rPr>
        <w:t>), "thou forgavest." The moment a sinner takes his true place as one thoroughly lost, guilty, and undone, as one in whom there is not a single spot on which the eye of Infinite Holiness can rest with complacency, so bad that he cannot possibly be worse, that moment there is a perfect settlement of the entire ma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ACE OF GOD DEALS WITH ACKNOWLEDGED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ore evidently a man is a sinner the more clearly is established his title to the grace of God, and to the work of Christ, "for Christ also hath suffered for sins, the just for the unjust," etc. (1Pe ). The gospel applies itself to all who are on the ground of being lost. It is there, and there alone, that grace can meet the guilty. "Where sin abounded, grace did much more abou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have a hopeless view of one's self is the beginning of salvation. So long as a sinner thinks there is a single spot which is not covered with the direful disease, he has not come to the end of himself. It is when his true condition is fully disclosed to view, and he sees himself "wretched, and poor, and miserable," that there opens to him the meaning of salvation BY GRACE.—Evolved from "Notes on Leviticus" by C. H. 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ON VERSES OF CHAPTER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FIRST SYMPTOMS OF DEPRAVITY TO BE SUS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soon as a person had suspicion that leprosy was in the blood, before he was certain, or society had branded him, he was to repair to the appointed priest, and submit to a careful examination. If the priest pronounced the presence of disease, the sufferer was to acquiesce uncomplainingly to the decison. We hav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WHAT SIGNS INDWELLING DEPRAVITY MAY BE DET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Uprising of evil desire. "When a man shall have in the skin of his flesh a rising." Inordinate cravings, sensual prompti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Uprising of inflamed passions. "A scab or bright spot." Evil, like leaven, soon spreads, and demonstrates its existence; though secret at first, it reveals its vitality and virulence in a palpable manner. Sin has its roots in lust, evil desire; and, when hidden lust hath conceived it bringeth forth sin; and sin, when it is finished, bringeth forth death. In first transgression, the lustful looking preceded the tasting and fatal eating of the forbidden fruit. Let us check the looking and inward longing, and seek to arrest the uprisings of inward depravity, thus nip sin in the b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dwelling depravity cannot always be detected by (a) personal feelings; or (b) personal inconvenience. Many diseases, at their beginning, are insidious and flattering: do not occasion pain, or seem to impair the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WHAT TESTS THE EXISTENCE OF INDWELLING DEPRAVITY MAY BE 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y comparing ourselves with divine descriptions of sin. Probably the Hebrews were furnished with directions to guide them in self-examination, to indicate when they had need to have recourse to the priest. God, in His great mercy, has given a description of sin in the Holy Scriptures: and, by comparing ourselves with the mirror of the Word, we may detect the uprisings of depravity, and see what ravages sin commits in our moral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y repairing to persons competent to guide us in our invest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per was to be brought to the priest; who, under divine guidance and authority, would give needed counsel. So now—although there are no priests after the Aaronic patterns—persons anxious about their souls and the removal of sin do well to confer with the ambassadors of Christ, who have obtained healing of the plague of their own hearts, and seek help from heaven to direct anxious inquirers who ask, "What must I do to be saved?"—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CRUPULOUS CARE IN DEALING WITH DEPRA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est exercised great patience in examining every case brought before him; he did not cloak or cover, or seek only to slightly heal; the course adopted was searching and thorough; Sin is not to be treated as a slight moral indisposition, but as a serious radical dis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PRAVITY, LIKE LEPROSY, MAY SOMETIMES APPEAR "AT A STAY." This might be the outcome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eredity. Life healthy transmitted by parentage—ability to resist inroads of infection, development of disease. So, though piety does not run in the blood, yet propensities and dispositions are inherited, and check or quicken depra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rganisation. The fires of lust will kindle quicker in some natures than in others. Some persons have animality so preponderating that Satan seems able easily to get the advantage o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Environment. Pure surroundings help to repress tendencies to go wrong, to develop dispositions to virtue. The restraints of a godly home, refining influences of a good education may stay the tide of depravity that otherwise would break forth with great volume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UGH APPARENTLY "AT A STAY," DEPRAVITY, LIKE LEPROSY, MAY BE UNABATED IN ITS VIRU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the priest did not at first detect signs of disease, yet it may have been lurking dormant in the system, and waiting only for a favourable occasion to awaken into activity. This might occur fr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ward irritation, 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utward infl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do not know what depths of depravity are within us, till some unexpected temptation stirs them, till the enemy comes in upon us as a f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RREST OF SYMPTOMS OF DEPRAVITY MAY ISSUE IN THE REMOVAL OF THEIR 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sinful habits are stayed, their fires may burn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sinful habits are stayed a new life is to be exhib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healed leper was to "wash his clothes and be clean." He was to appear among society as a new creature, both in conduct and character. The life of recovered lepers would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s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ppy So of every saved and sanctified soul.—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Theme: SIN NOT TO BE CONNIVED 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the duty of the leper to go to the priest; of society, to see that he went: "he shall be brought unto the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AN WITH LEPROSY NOT TO BE LEFT TO HIS MORBID FEE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not at liberty to neglect means of recovery. No excuse, no willingness to commit his case to fate or chance to exonerate him from obligation to own his malady. Liberty in society is only lawful as it is compatible with the general good. The leper must go to priest, f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is own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Sake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sinners ought to repair to great High Priest for similar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AN WITH LEPROSY TO BE DIRECTED TO MEANS OF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iends would take and introduce him to priest, especially those who had obtained healing themselves. We have a right to interfere with the liberty of our fellows when it is for their real and unmistakable good. Let us take sinners to Christ, the Great Physician. He is able and willing to heal, as He healed the lepers in the days of His flesh. He removes lepros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eper was not to puzzle his brains about such questions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y was leprosy perm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ow is it gene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How is it c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ough for him to own it: avail himself of means of recovery. Useless, absurd, dangerous to hide or disown it. So with leprosy of sin, it is a good sign when it is acknowledged, sorrowed over, taken to Him who alone can remove depravity, and make our souls as clean as spotless wool, as white as virgin snow.—F. W. B.</w:t>
      </w:r>
    </w:p>
    <w:p>
      <w:pPr>
        <w:pStyle w:val="Web"/>
        <w:snapToGrid w:val="false"/>
        <w:spacing w:lineRule="atLeast" w:line="360" w:before="0" w:after="0"/>
        <w:ind w:firstLine="360"/>
        <w:jc w:val="both"/>
        <w:rPr/>
      </w:pPr>
      <w:r>
        <w:rPr>
          <w:rStyle w:val="Emphasis1"/>
          <w:rFonts w:cs="Arial" w:ascii="Arial" w:hAnsi="Arial"/>
          <w:color w:val="000000"/>
        </w:rPr>
        <w:t xml:space="preserve">Lev </w:t>
      </w:r>
      <w:r>
        <w:rPr>
          <w:rFonts w:cs="Arial" w:ascii="Arial" w:hAnsi="Arial"/>
          <w:color w:val="000000"/>
        </w:rPr>
        <w:t xml:space="preserve">; </w:t>
      </w:r>
      <w:hyperlink r:id="rId319" w:tgtFrame="_blank">
        <w:r>
          <w:rPr>
            <w:rStyle w:val="InternetLink"/>
            <w:rFonts w:cs="Arial" w:ascii="Arial" w:hAnsi="Arial"/>
            <w:b/>
            <w:bCs/>
            <w:color w:val="000000"/>
          </w:rPr>
          <w:t>Lev 13:10</w:t>
        </w:r>
      </w:hyperlink>
      <w:r>
        <w:rPr>
          <w:rFonts w:cs="Arial" w:ascii="Arial" w:hAnsi="Arial"/>
          <w:color w:val="000000"/>
        </w:rPr>
        <w:t xml:space="preserve">; </w:t>
      </w:r>
      <w:hyperlink r:id="rId320" w:tgtFrame="_blank">
        <w:r>
          <w:rPr>
            <w:rStyle w:val="InternetLink"/>
            <w:rFonts w:cs="Arial" w:ascii="Arial" w:hAnsi="Arial"/>
            <w:b/>
            <w:bCs/>
            <w:color w:val="000000"/>
          </w:rPr>
          <w:t>Lev 13:18</w:t>
        </w:r>
      </w:hyperlink>
      <w:r>
        <w:rPr>
          <w:rFonts w:cs="Arial" w:ascii="Arial" w:hAnsi="Arial"/>
          <w:color w:val="000000"/>
        </w:rPr>
        <w:t xml:space="preserve">; </w:t>
      </w:r>
      <w:hyperlink r:id="rId321" w:tgtFrame="_blank">
        <w:r>
          <w:rPr>
            <w:rStyle w:val="InternetLink"/>
            <w:rFonts w:cs="Arial" w:ascii="Arial" w:hAnsi="Arial"/>
            <w:b/>
            <w:bCs/>
            <w:color w:val="000000"/>
          </w:rPr>
          <w:t>Lev 13:24</w:t>
        </w:r>
      </w:hyperlink>
      <w:r>
        <w:rPr>
          <w:rFonts w:cs="Arial" w:ascii="Arial" w:hAnsi="Arial"/>
          <w:color w:val="000000"/>
        </w:rPr>
        <w:t xml:space="preserve">; </w:t>
      </w:r>
      <w:hyperlink r:id="rId322" w:tgtFrame="_blank">
        <w:r>
          <w:rPr>
            <w:rStyle w:val="InternetLink"/>
            <w:rFonts w:cs="Arial" w:ascii="Arial" w:hAnsi="Arial"/>
            <w:b/>
            <w:bCs/>
            <w:color w:val="000000"/>
          </w:rPr>
          <w:t>Lev 13:29</w:t>
        </w:r>
      </w:hyperlink>
      <w:r>
        <w:rPr>
          <w:rFonts w:cs="Arial" w:ascii="Arial" w:hAnsi="Arial"/>
          <w:color w:val="000000"/>
        </w:rPr>
        <w:t xml:space="preserve">; </w:t>
      </w:r>
      <w:hyperlink r:id="rId323" w:tgtFrame="_blank">
        <w:r>
          <w:rPr>
            <w:rStyle w:val="InternetLink"/>
            <w:rFonts w:cs="Arial" w:ascii="Arial" w:hAnsi="Arial"/>
            <w:b/>
            <w:bCs/>
            <w:color w:val="000000"/>
          </w:rPr>
          <w:t>Lev 13:44</w:t>
        </w:r>
      </w:hyperlink>
      <w:r>
        <w:rPr>
          <w:rFonts w:cs="Arial" w:ascii="Arial" w:hAnsi="Arial"/>
          <w:color w:val="000000"/>
        </w:rPr>
        <w:t>.—Theme: DEGREES OF DEPRA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viously, in leprosy there were varieties in kind, as well as symptoms. So in depravity it assumes various forms, manifests itself in different ways, though all may be grouped under the denomination, sin. We hav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HERENT DEPRAVITY. "In the skin of the flesh a rising"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QUICKENED DEPRAVITY. "Quick raw flesh in the rising"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GGRAVATED DEPRAVITY. "In sight, lower than the skin"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VIRULENT DEPRAVITY. "The quick flesh that burneth" (v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IDEOUS DEPRAVITY. "Plague upon the head, or the beard"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OTAL DEPRAVITY. "The priest shall pronounce him utterly unclean; his plague is in his head" (L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depravity culminates in disfigurement of "the human face divine," suggesting the fact that sin has marred the image of God in man, and deranged the whole of his intellectual and moral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n evidence of spiritual blindness, that men do not see the hideous nature of sin. No wonder that God—who sees every secret sin—should hate it, and provide for its removal. Those who voluntarily close their eyes to their sinful state, and die impenitent will be moral suicides.—F. W.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v —Theme: RESULTS OF UNREMOVED DEPRAV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leper was pronounced "utterly unclean" by the priest, the case was regarded as desperate and hopeless. So, when sinners become exceedingly vile, and defy every effort made for their amendment, the following things ens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ARACTER DESTROYED. The leper's clothes were rent; so, sin ruins the character of its vict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TELLECT DETHRONED. The leper's head was bare; so, the mind of the abandoned sinner becomes neglected, deformed, and unprot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FLUENCE PERNICIOUS. The leper's upper lip covered, to indicate that the breath had become exceedingly corrupt. So, sin changes the tongue from being a wholesome tree, to a pestilential stream of polluting infl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IFE CORRUPTED. "He is unclean." All the springs of life become impure, the whole man is corrupt. So, sin defiles the body, soul, and spirit; pollutes thought, word, and 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ONDITION SOLITARY. "He shall dwell alone." Sin cuts men off from society with each other, from holy angels, from God. Religion unites men with the divine Father; and with each other, in the bonds of holy br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SELF-CONDEMNED. The poor leper cried "Unclean, unclean!" Wherever he went he proclaimed his complaint. So sinners—whether they know it or not—proclaim, wherever they go (by their character), the depravity that debases them; and, if at last excluded from the place of the holy they will own the justice of the sentence that excludes them.—F. W.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VE ADDENDA TO CHAPTER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EVELOP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t is the living sum-total of the whole Past."—CARLYLE, Characteris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equences are unpitying. Our deeds carry their terrible consequences, quite apart from any fluctuations that went before, consequences that are hardly ever confined to ourselves."—GEORGE ELIOT, Adam Be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arge streams from little fountains f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ll oaks from little acorns gr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AVID EVER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little sparks may burst a mighty flame."—DAN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ngs bad begun make strong themselves by ill."—Macbeth, III.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RANSMITTED EFF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out of darkness came the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reach through nature, moulding m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TENNYSON, In Memori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eed we sow another reap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ealth we find another keep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robes we weave another w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arms we forge another bear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SHE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vil that men do lives after them."</w:t>
      </w:r>
    </w:p>
    <w:p>
      <w:pPr>
        <w:pStyle w:val="Web"/>
        <w:snapToGrid w:val="false"/>
        <w:spacing w:lineRule="atLeast" w:line="360" w:before="0" w:after="0"/>
        <w:ind w:left="720" w:right="360" w:hanging="0"/>
        <w:jc w:val="both"/>
        <w:rPr>
          <w:rFonts w:ascii="Arial" w:hAnsi="Arial" w:cs="Arial"/>
          <w:color w:val="000000"/>
        </w:rPr>
      </w:pPr>
      <w:r>
        <w:rPr>
          <w:rFonts w:cs="Arial" w:ascii="Arial" w:hAnsi="Arial"/>
          <w:color w:val="000000"/>
        </w:rPr>
        <w:t>—</w:t>
      </w:r>
      <w:r>
        <w:rPr>
          <w:rFonts w:cs="Arial" w:ascii="Arial" w:hAnsi="Arial"/>
          <w:color w:val="000000"/>
        </w:rPr>
        <w:t>Julius Cæsar, III.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act of man nothing how much less the man himself! is extinguished when it disappears; through considerable time it still works, though done and vanished."—CARLY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action, whether foul or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ever done, but it leaves somew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record, written by fingers ghost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a blessing or curse, and most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greater weakness or greater streng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e acts which follow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LONGFELLOW, Christ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NCL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eds of all my sins are in my heart, and perhaps the more dangerous that I do not see them."—M'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sins make great sufferers."—ANNA K. GRE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1:14&amp;t1=en_nas" TargetMode="External"/><Relationship Id="rId3" Type="http://schemas.openxmlformats.org/officeDocument/2006/relationships/hyperlink" Target="http://www.studylight.org/desk/index.cgi?q1=Exo+3:4&amp;t1=en_nas" TargetMode="External"/><Relationship Id="rId4" Type="http://schemas.openxmlformats.org/officeDocument/2006/relationships/hyperlink" Target="http://www.studylight.org/desk/index.cgi?q1=Lev+19:3-20&amp;t1=en_nas" TargetMode="External"/><Relationship Id="rId5" Type="http://schemas.openxmlformats.org/officeDocument/2006/relationships/hyperlink" Target="http://www.studylight.org/desk/index.cgi?q1=Rom+12:1&amp;t1=en_nas" TargetMode="External"/><Relationship Id="rId6" Type="http://schemas.openxmlformats.org/officeDocument/2006/relationships/hyperlink" Target="http://www.studylight.org/desk/index.cgi?q1=Mal+1:14&amp;t1=en_nas" TargetMode="External"/><Relationship Id="rId7" Type="http://schemas.openxmlformats.org/officeDocument/2006/relationships/hyperlink" Target="http://www.studylight.org/desk/index.cgi?q1=Lev+6:13&amp;t1=en_nas" TargetMode="External"/><Relationship Id="rId8" Type="http://schemas.openxmlformats.org/officeDocument/2006/relationships/hyperlink" Target="http://www.studylight.org/desk/index.cgi?q1=2Co+2:15&amp;t1=en_nas" TargetMode="External"/><Relationship Id="rId9" Type="http://schemas.openxmlformats.org/officeDocument/2006/relationships/hyperlink" Target="http://www.studylight.org/desk/index.cgi?q1=Php+4:18&amp;t1=en_nas" TargetMode="External"/><Relationship Id="rId10" Type="http://schemas.openxmlformats.org/officeDocument/2006/relationships/hyperlink" Target="http://www.studylight.org/desk/index.cgi?q1=Lev+1:3&amp;t1=en_nas" TargetMode="External"/><Relationship Id="rId11" Type="http://schemas.openxmlformats.org/officeDocument/2006/relationships/hyperlink" Target="http://www.studylight.org/desk/index.cgi?q1=Lev+1:15&amp;t1=en_nas" TargetMode="External"/><Relationship Id="rId12" Type="http://schemas.openxmlformats.org/officeDocument/2006/relationships/hyperlink" Target="http://www.studylight.org/desk/index.cgi?q1=Mar+12:44&amp;t1=en_nas" TargetMode="External"/><Relationship Id="rId13" Type="http://schemas.openxmlformats.org/officeDocument/2006/relationships/hyperlink" Target="http://www.studylight.org/desk/index.cgi?q1=Rom+5:11&amp;t1=en_nas" TargetMode="External"/><Relationship Id="rId14" Type="http://schemas.openxmlformats.org/officeDocument/2006/relationships/hyperlink" Target="http://www.studylight.org/desk/index.cgi?q1=Lev+1:13&amp;t1=en_nas" TargetMode="External"/><Relationship Id="rId15" Type="http://schemas.openxmlformats.org/officeDocument/2006/relationships/hyperlink" Target="http://www.studylight.org/desk/index.cgi?q1=Lev+1:17&amp;t1=en_nas" TargetMode="External"/><Relationship Id="rId16" Type="http://schemas.openxmlformats.org/officeDocument/2006/relationships/hyperlink" Target="http://www.studylight.org/desk/index.cgi?q1=Tit+2:14&amp;t1=en_nas" TargetMode="External"/><Relationship Id="rId17" Type="http://schemas.openxmlformats.org/officeDocument/2006/relationships/hyperlink" Target="http://www.studylight.org/desk/index.cgi?q1=Heb+10:10&amp;t1=en_nas" TargetMode="External"/><Relationship Id="rId18" Type="http://schemas.openxmlformats.org/officeDocument/2006/relationships/hyperlink" Target="http://www.studylight.org/desk/index.cgi?q1=Heb+10:22&amp;t1=en_nas" TargetMode="External"/><Relationship Id="rId19" Type="http://schemas.openxmlformats.org/officeDocument/2006/relationships/hyperlink" Target="http://www.studylight.org/desk/index.cgi?q1=Lev+9:6-7&amp;t1=en_nas" TargetMode="External"/><Relationship Id="rId20" Type="http://schemas.openxmlformats.org/officeDocument/2006/relationships/hyperlink" Target="http://www.studylight.org/desk/index.cgi?q1=Heb+8:1-2&amp;t1=en_nas" TargetMode="External"/><Relationship Id="rId21" Type="http://schemas.openxmlformats.org/officeDocument/2006/relationships/hyperlink" Target="http://www.studylight.org/desk/index.cgi?q1=Heb+13:15&amp;t1=en_nas" TargetMode="External"/><Relationship Id="rId22" Type="http://schemas.openxmlformats.org/officeDocument/2006/relationships/hyperlink" Target="http://www.studylight.org/desk/index.cgi?q1=Lev+10:1&amp;t1=en_nas" TargetMode="External"/><Relationship Id="rId23" Type="http://schemas.openxmlformats.org/officeDocument/2006/relationships/hyperlink" Target="http://www.studylight.org/desk/index.cgi?q1=1Co+12:7&amp;t1=en_nas" TargetMode="External"/><Relationship Id="rId24" Type="http://schemas.openxmlformats.org/officeDocument/2006/relationships/hyperlink" Target="http://www.studylight.org/desk/index.cgi?q1=1Co+12:11&amp;t1=en_nas" TargetMode="External"/><Relationship Id="rId25" Type="http://schemas.openxmlformats.org/officeDocument/2006/relationships/hyperlink" Target="http://www.studylight.org/desk/index.cgi?q1=1Jn+2:20&amp;t1=en_nas" TargetMode="External"/><Relationship Id="rId26" Type="http://schemas.openxmlformats.org/officeDocument/2006/relationships/hyperlink" Target="http://www.studylight.org/desk/index.cgi?q1=Eph+5:2&amp;t1=en_nas" TargetMode="External"/><Relationship Id="rId27" Type="http://schemas.openxmlformats.org/officeDocument/2006/relationships/hyperlink" Target="http://www.studylight.org/desk/index.cgi?q1=2Co+2:15&amp;t1=en_nas" TargetMode="External"/><Relationship Id="rId28" Type="http://schemas.openxmlformats.org/officeDocument/2006/relationships/hyperlink" Target="http://www.studylight.org/desk/index.cgi?q1=Psa+20:3&amp;t1=en_nas" TargetMode="External"/><Relationship Id="rId29" Type="http://schemas.openxmlformats.org/officeDocument/2006/relationships/hyperlink" Target="http://www.studylight.org/desk/index.cgi?q1=Rev+1:6&amp;t1=en_nas" TargetMode="External"/><Relationship Id="rId30" Type="http://schemas.openxmlformats.org/officeDocument/2006/relationships/hyperlink" Target="http://www.studylight.org/desk/index.cgi?q1=Isa+55:2&amp;t1=en_nas" TargetMode="External"/><Relationship Id="rId31" Type="http://schemas.openxmlformats.org/officeDocument/2006/relationships/hyperlink" Target="http://www.studylight.org/desk/index.cgi?q1=Lev+2:4-7&amp;t1=en_nas" TargetMode="External"/><Relationship Id="rId32" Type="http://schemas.openxmlformats.org/officeDocument/2006/relationships/hyperlink" Target="http://www.studylight.org/desk/index.cgi?q1=Psa+20:6&amp;t1=en_nas" TargetMode="External"/><Relationship Id="rId33" Type="http://schemas.openxmlformats.org/officeDocument/2006/relationships/hyperlink" Target="http://www.studylight.org/desk/index.cgi?q1=Mar+9:49&amp;t1=en_nas" TargetMode="External"/><Relationship Id="rId34" Type="http://schemas.openxmlformats.org/officeDocument/2006/relationships/hyperlink" Target="http://www.studylight.org/desk/index.cgi?q1=Rev+8:5&amp;t1=en_nas" TargetMode="External"/><Relationship Id="rId35" Type="http://schemas.openxmlformats.org/officeDocument/2006/relationships/hyperlink" Target="http://www.studylight.org/desk/index.cgi?q1=Ecc+5:1-2&amp;t1=en_nas" TargetMode="External"/><Relationship Id="rId36" Type="http://schemas.openxmlformats.org/officeDocument/2006/relationships/hyperlink" Target="http://www.studylight.org/desk/index.cgi?q1=Mar+14:8-9&amp;t1=en_nas" TargetMode="External"/><Relationship Id="rId37" Type="http://schemas.openxmlformats.org/officeDocument/2006/relationships/hyperlink" Target="http://www.studylight.org/desk/index.cgi?q1=Php+4:6-7&amp;t1=en_nas" TargetMode="External"/><Relationship Id="rId38" Type="http://schemas.openxmlformats.org/officeDocument/2006/relationships/hyperlink" Target="http://www.studylight.org/desk/index.cgi?q1=Heb+5:5&amp;t1=en_nas" TargetMode="External"/><Relationship Id="rId39" Type="http://schemas.openxmlformats.org/officeDocument/2006/relationships/hyperlink" Target="http://www.studylight.org/desk/index.cgi?q1=1Co+9:16-23&amp;t1=en_nas" TargetMode="External"/><Relationship Id="rId40" Type="http://schemas.openxmlformats.org/officeDocument/2006/relationships/hyperlink" Target="http://www.studylight.org/desk/index.cgi?q1=Heb+7:24&amp;t1=en_nas" TargetMode="External"/><Relationship Id="rId41" Type="http://schemas.openxmlformats.org/officeDocument/2006/relationships/hyperlink" Target="http://www.studylight.org/desk/index.cgi?q1=Heb+4:15-16&amp;t1=en_nas" TargetMode="External"/><Relationship Id="rId42" Type="http://schemas.openxmlformats.org/officeDocument/2006/relationships/hyperlink" Target="http://www.studylight.org/desk/index.cgi?q1=Heb+10:11-12&amp;t1=en_nas" TargetMode="External"/><Relationship Id="rId43" Type="http://schemas.openxmlformats.org/officeDocument/2006/relationships/hyperlink" Target="http://www.studylight.org/desk/index.cgi?q1=1Co+9:13-14&amp;t1=en_nas" TargetMode="External"/><Relationship Id="rId44" Type="http://schemas.openxmlformats.org/officeDocument/2006/relationships/hyperlink" Target="http://www.studylight.org/desk/index.cgi?q1=Php+4:18&amp;t1=en_nas" TargetMode="External"/><Relationship Id="rId45" Type="http://schemas.openxmlformats.org/officeDocument/2006/relationships/hyperlink" Target="http://www.studylight.org/desk/index.cgi?q1=Rev+7:15&amp;t1=en_nas" TargetMode="External"/><Relationship Id="rId46" Type="http://schemas.openxmlformats.org/officeDocument/2006/relationships/hyperlink" Target="http://www.studylight.org/desk/index.cgi?q1=1Co+9:13&amp;t1=en_nas" TargetMode="External"/><Relationship Id="rId47" Type="http://schemas.openxmlformats.org/officeDocument/2006/relationships/hyperlink" Target="http://www.studylight.org/desk/index.cgi?q1=Lev+2:3&amp;t1=en_nas" TargetMode="External"/><Relationship Id="rId48" Type="http://schemas.openxmlformats.org/officeDocument/2006/relationships/hyperlink" Target="http://www.studylight.org/desk/index.cgi?q1=Lev+2:11-13&amp;t1=en_nas" TargetMode="External"/><Relationship Id="rId49" Type="http://schemas.openxmlformats.org/officeDocument/2006/relationships/hyperlink" Target="http://www.studylight.org/desk/index.cgi?q1=Lev+2:1&amp;t1=en_nas" TargetMode="External"/><Relationship Id="rId50" Type="http://schemas.openxmlformats.org/officeDocument/2006/relationships/hyperlink" Target="http://www.studylight.org/desk/index.cgi?q1=Act+10:38&amp;t1=en_nas" TargetMode="External"/><Relationship Id="rId51" Type="http://schemas.openxmlformats.org/officeDocument/2006/relationships/hyperlink" Target="http://www.studylight.org/desk/index.cgi?q1=Lev+23:17&amp;t1=en_nas" TargetMode="External"/><Relationship Id="rId52" Type="http://schemas.openxmlformats.org/officeDocument/2006/relationships/hyperlink" Target="http://www.studylight.org/desk/index.cgi?q1=Eph+2:14&amp;t1=en_nas" TargetMode="External"/><Relationship Id="rId53" Type="http://schemas.openxmlformats.org/officeDocument/2006/relationships/hyperlink" Target="http://www.studylight.org/desk/index.cgi?q1=Rom+5:1&amp;t1=en_nas" TargetMode="External"/><Relationship Id="rId54" Type="http://schemas.openxmlformats.org/officeDocument/2006/relationships/hyperlink" Target="http://www.studylight.org/desk/index.cgi?q1=Lev+7:12&amp;t1=en_nas" TargetMode="External"/><Relationship Id="rId55" Type="http://schemas.openxmlformats.org/officeDocument/2006/relationships/hyperlink" Target="http://www.studylight.org/desk/index.cgi?q1=Num+6:14&amp;t1=en_nas" TargetMode="External"/><Relationship Id="rId56" Type="http://schemas.openxmlformats.org/officeDocument/2006/relationships/hyperlink" Target="http://www.studylight.org/desk/index.cgi?q1=Num+7:17&amp;t1=en_nas" TargetMode="External"/><Relationship Id="rId57" Type="http://schemas.openxmlformats.org/officeDocument/2006/relationships/hyperlink" Target="http://www.studylight.org/desk/index.cgi?q1=Lev+23:19&amp;t1=en_nas" TargetMode="External"/><Relationship Id="rId58" Type="http://schemas.openxmlformats.org/officeDocument/2006/relationships/hyperlink" Target="http://www.studylight.org/desk/index.cgi?q1=1Ki+8:63&amp;t1=en_nas" TargetMode="External"/><Relationship Id="rId59" Type="http://schemas.openxmlformats.org/officeDocument/2006/relationships/hyperlink" Target="http://www.studylight.org/desk/index.cgi?q1=Psa+107:4&amp;t1=en_nas" TargetMode="External"/><Relationship Id="rId60" Type="http://schemas.openxmlformats.org/officeDocument/2006/relationships/hyperlink" Target="http://www.studylight.org/desk/index.cgi?q1=Psa+107:10-14&amp;t1=en_nas" TargetMode="External"/><Relationship Id="rId61" Type="http://schemas.openxmlformats.org/officeDocument/2006/relationships/hyperlink" Target="http://www.studylight.org/desk/index.cgi?q1=Psa+107:18&amp;t1=en_nas" TargetMode="External"/><Relationship Id="rId62" Type="http://schemas.openxmlformats.org/officeDocument/2006/relationships/hyperlink" Target="http://www.studylight.org/desk/index.cgi?q1=Psa+107:30&amp;t1=en_nas" TargetMode="External"/><Relationship Id="rId63" Type="http://schemas.openxmlformats.org/officeDocument/2006/relationships/hyperlink" Target="http://www.studylight.org/desk/index.cgi?q1=Psa+107:22&amp;t1=en_nas" TargetMode="External"/><Relationship Id="rId64" Type="http://schemas.openxmlformats.org/officeDocument/2006/relationships/hyperlink" Target="http://www.studylight.org/desk/index.cgi?q1=Lev+3:9&amp;t1=en_nas" TargetMode="External"/><Relationship Id="rId65" Type="http://schemas.openxmlformats.org/officeDocument/2006/relationships/hyperlink" Target="http://www.studylight.org/desk/index.cgi?q1=Lev+3:9&amp;t1=en_nas" TargetMode="External"/><Relationship Id="rId66" Type="http://schemas.openxmlformats.org/officeDocument/2006/relationships/hyperlink" Target="http://www.studylight.org/desk/index.cgi?q1=Psa+116:3&amp;t1=en_nas" TargetMode="External"/><Relationship Id="rId67" Type="http://schemas.openxmlformats.org/officeDocument/2006/relationships/hyperlink" Target="http://www.studylight.org/desk/index.cgi?q1=Psa+116:17-19&amp;t1=en_nas" TargetMode="External"/><Relationship Id="rId68" Type="http://schemas.openxmlformats.org/officeDocument/2006/relationships/hyperlink" Target="http://www.studylight.org/desk/index.cgi?q1=Psa+27:6&amp;t1=en_nas" TargetMode="External"/><Relationship Id="rId69" Type="http://schemas.openxmlformats.org/officeDocument/2006/relationships/hyperlink" Target="http://www.studylight.org/desk/index.cgi?q1=Heb+13:15&amp;t1=en_nas" TargetMode="External"/><Relationship Id="rId70" Type="http://schemas.openxmlformats.org/officeDocument/2006/relationships/hyperlink" Target="http://www.studylight.org/desk/index.cgi?q1=Psa+65:1&amp;t1=en_nas" TargetMode="External"/><Relationship Id="rId71" Type="http://schemas.openxmlformats.org/officeDocument/2006/relationships/hyperlink" Target="http://www.studylight.org/desk/index.cgi?q1=Psa+66:13-15&amp;t1=en_nas" TargetMode="External"/><Relationship Id="rId72" Type="http://schemas.openxmlformats.org/officeDocument/2006/relationships/hyperlink" Target="http://www.studylight.org/desk/index.cgi?q1=Rom+5:11&amp;t1=en_nas" TargetMode="External"/><Relationship Id="rId73" Type="http://schemas.openxmlformats.org/officeDocument/2006/relationships/hyperlink" Target="http://www.studylight.org/desk/index.cgi?q1=1Pe+2:9&amp;t1=en_nas" TargetMode="External"/><Relationship Id="rId74" Type="http://schemas.openxmlformats.org/officeDocument/2006/relationships/hyperlink" Target="http://www.studylight.org/desk/index.cgi?q1=Lev+3:9&amp;t1=en_nas" TargetMode="External"/><Relationship Id="rId75" Type="http://schemas.openxmlformats.org/officeDocument/2006/relationships/hyperlink" Target="http://www.studylight.org/desk/index.cgi?q1=Lev+3:14&amp;t1=en_nas" TargetMode="External"/><Relationship Id="rId76" Type="http://schemas.openxmlformats.org/officeDocument/2006/relationships/hyperlink" Target="http://www.studylight.org/desk/index.cgi?q1=Lev+3:16&amp;t1=en_nas" TargetMode="External"/><Relationship Id="rId77" Type="http://schemas.openxmlformats.org/officeDocument/2006/relationships/hyperlink" Target="http://www.studylight.org/desk/index.cgi?q1=Lev+3:16&amp;t1=en_nas" TargetMode="External"/><Relationship Id="rId78" Type="http://schemas.openxmlformats.org/officeDocument/2006/relationships/hyperlink" Target="http://www.studylight.org/desk/index.cgi?q1=Lev+7:31-35&amp;t1=en_nas" TargetMode="External"/><Relationship Id="rId79" Type="http://schemas.openxmlformats.org/officeDocument/2006/relationships/hyperlink" Target="http://www.studylight.org/desk/index.cgi?q1=Lev+3:16&amp;t1=en_nas" TargetMode="External"/><Relationship Id="rId80" Type="http://schemas.openxmlformats.org/officeDocument/2006/relationships/hyperlink" Target="http://www.studylight.org/desk/index.cgi?q1=Luk+22:16&amp;t1=en_nas" TargetMode="External"/><Relationship Id="rId81" Type="http://schemas.openxmlformats.org/officeDocument/2006/relationships/hyperlink" Target="http://www.studylight.org/desk/index.cgi?q1=Luk+22:18&amp;t1=en_nas" TargetMode="External"/><Relationship Id="rId82" Type="http://schemas.openxmlformats.org/officeDocument/2006/relationships/hyperlink" Target="http://www.studylight.org/desk/index.cgi?q1=Rev+19:9&amp;t1=en_nas" TargetMode="External"/><Relationship Id="rId83" Type="http://schemas.openxmlformats.org/officeDocument/2006/relationships/hyperlink" Target="http://www.studylight.org/desk/index.cgi?q1=Isa+53:11&amp;t1=en_nas" TargetMode="External"/><Relationship Id="rId84" Type="http://schemas.openxmlformats.org/officeDocument/2006/relationships/hyperlink" Target="http://www.studylight.org/desk/index.cgi?q1=Lev+3:2&amp;t1=en_nas" TargetMode="External"/><Relationship Id="rId85" Type="http://schemas.openxmlformats.org/officeDocument/2006/relationships/hyperlink" Target="http://www.studylight.org/desk/index.cgi?q1=Act+3:17&amp;t1=en_nas" TargetMode="External"/><Relationship Id="rId86" Type="http://schemas.openxmlformats.org/officeDocument/2006/relationships/hyperlink" Target="http://www.studylight.org/desk/index.cgi?q1=1Co+2:8&amp;t1=en_nas" TargetMode="External"/><Relationship Id="rId87" Type="http://schemas.openxmlformats.org/officeDocument/2006/relationships/hyperlink" Target="http://www.studylight.org/desk/index.cgi?q1=Luk+23:34&amp;t1=en_nas" TargetMode="External"/><Relationship Id="rId88" Type="http://schemas.openxmlformats.org/officeDocument/2006/relationships/hyperlink" Target="http://www.studylight.org/desk/index.cgi?q1=Heb+10:26&amp;t1=en_nas" TargetMode="External"/><Relationship Id="rId89" Type="http://schemas.openxmlformats.org/officeDocument/2006/relationships/hyperlink" Target="http://www.studylight.org/desk/index.cgi?q1=Lev+4:3&amp;t1=en_nas" TargetMode="External"/><Relationship Id="rId90" Type="http://schemas.openxmlformats.org/officeDocument/2006/relationships/hyperlink" Target="http://www.studylight.org/desk/index.cgi?q1=Heb+7:27-28&amp;t1=en_nas" TargetMode="External"/><Relationship Id="rId91" Type="http://schemas.openxmlformats.org/officeDocument/2006/relationships/hyperlink" Target="http://www.studylight.org/desk/index.cgi?q1=Lev+8:12&amp;t1=en_nas" TargetMode="External"/><Relationship Id="rId92" Type="http://schemas.openxmlformats.org/officeDocument/2006/relationships/hyperlink" Target="http://www.studylight.org/desk/index.cgi?q1=Lev+4:27-28&amp;t1=en_nas" TargetMode="External"/><Relationship Id="rId93" Type="http://schemas.openxmlformats.org/officeDocument/2006/relationships/hyperlink" Target="http://www.studylight.org/desk/index.cgi?q1=Lev+4:4&amp;t1=en_nas" TargetMode="External"/><Relationship Id="rId94" Type="http://schemas.openxmlformats.org/officeDocument/2006/relationships/hyperlink" Target="http://www.studylight.org/desk/index.cgi?q1=Heb+11:11-13&amp;t1=en_nas" TargetMode="External"/><Relationship Id="rId95" Type="http://schemas.openxmlformats.org/officeDocument/2006/relationships/hyperlink" Target="http://www.studylight.org/desk/index.cgi?q1=Lev+4:14&amp;t1=en_nas" TargetMode="External"/><Relationship Id="rId96" Type="http://schemas.openxmlformats.org/officeDocument/2006/relationships/hyperlink" Target="http://www.studylight.org/desk/index.cgi?q1=1Ki+11:34&amp;t1=en_nas" TargetMode="External"/><Relationship Id="rId97" Type="http://schemas.openxmlformats.org/officeDocument/2006/relationships/hyperlink" Target="http://www.studylight.org/desk/index.cgi?q1=Eze+34:24&amp;t1=en_nas" TargetMode="External"/><Relationship Id="rId98" Type="http://schemas.openxmlformats.org/officeDocument/2006/relationships/hyperlink" Target="http://www.studylight.org/desk/index.cgi?q1=Psa+2:10-12&amp;t1=en_nas" TargetMode="External"/><Relationship Id="rId99" Type="http://schemas.openxmlformats.org/officeDocument/2006/relationships/hyperlink" Target="http://www.studylight.org/desk/index.cgi?q1=Rom+1:20&amp;t1=en_nas" TargetMode="External"/><Relationship Id="rId100" Type="http://schemas.openxmlformats.org/officeDocument/2006/relationships/hyperlink" Target="http://www.studylight.org/desk/index.cgi?q1=Lev+4:13-14&amp;t1=en_nas" TargetMode="External"/><Relationship Id="rId101" Type="http://schemas.openxmlformats.org/officeDocument/2006/relationships/hyperlink" Target="http://www.studylight.org/desk/index.cgi?q1=Lev+4:22&amp;t1=en_nas" TargetMode="External"/><Relationship Id="rId102" Type="http://schemas.openxmlformats.org/officeDocument/2006/relationships/hyperlink" Target="http://www.studylight.org/desk/index.cgi?q1=Lev+4:27&amp;t1=en_nas" TargetMode="External"/><Relationship Id="rId103" Type="http://schemas.openxmlformats.org/officeDocument/2006/relationships/hyperlink" Target="http://www.studylight.org/desk/index.cgi?q1=Rom+3:20&amp;t1=en_nas" TargetMode="External"/><Relationship Id="rId104" Type="http://schemas.openxmlformats.org/officeDocument/2006/relationships/hyperlink" Target="http://www.studylight.org/desk/index.cgi?q1=Rom+5:13&amp;t1=en_nas" TargetMode="External"/><Relationship Id="rId105" Type="http://schemas.openxmlformats.org/officeDocument/2006/relationships/hyperlink" Target="http://www.studylight.org/desk/index.cgi?q1=Lev+4:13-14&amp;t1=en_nas" TargetMode="External"/><Relationship Id="rId106" Type="http://schemas.openxmlformats.org/officeDocument/2006/relationships/hyperlink" Target="http://www.studylight.org/desk/index.cgi?q1=Lev+4:22&amp;t1=en_nas" TargetMode="External"/><Relationship Id="rId107" Type="http://schemas.openxmlformats.org/officeDocument/2006/relationships/hyperlink" Target="http://www.studylight.org/desk/index.cgi?q1=Lev+4:27&amp;t1=en_nas" TargetMode="External"/><Relationship Id="rId108" Type="http://schemas.openxmlformats.org/officeDocument/2006/relationships/hyperlink" Target="http://www.studylight.org/desk/index.cgi?q1=Rom+5:20&amp;t1=en_nas" TargetMode="External"/><Relationship Id="rId109" Type="http://schemas.openxmlformats.org/officeDocument/2006/relationships/hyperlink" Target="http://www.studylight.org/desk/index.cgi?q1=Lev+4:13&amp;t1=en_nas" TargetMode="External"/><Relationship Id="rId110" Type="http://schemas.openxmlformats.org/officeDocument/2006/relationships/hyperlink" Target="http://www.studylight.org/desk/index.cgi?q1=Lev+4:22&amp;t1=en_nas" TargetMode="External"/><Relationship Id="rId111" Type="http://schemas.openxmlformats.org/officeDocument/2006/relationships/hyperlink" Target="http://www.studylight.org/desk/index.cgi?q1=Lev+4:27&amp;t1=en_nas" TargetMode="External"/><Relationship Id="rId112" Type="http://schemas.openxmlformats.org/officeDocument/2006/relationships/hyperlink" Target="http://www.studylight.org/desk/index.cgi?q1=Lev+4:13&amp;t1=en_nas" TargetMode="External"/><Relationship Id="rId113" Type="http://schemas.openxmlformats.org/officeDocument/2006/relationships/hyperlink" Target="http://www.studylight.org/desk/index.cgi?q1=Lev+4:3&amp;t1=en_nas" TargetMode="External"/><Relationship Id="rId114" Type="http://schemas.openxmlformats.org/officeDocument/2006/relationships/hyperlink" Target="http://www.studylight.org/desk/index.cgi?q1=Lev+4:13&amp;t1=en_nas" TargetMode="External"/><Relationship Id="rId115" Type="http://schemas.openxmlformats.org/officeDocument/2006/relationships/hyperlink" Target="http://www.studylight.org/desk/index.cgi?q1=Lev+4:35&amp;t1=en_nas" TargetMode="External"/><Relationship Id="rId116" Type="http://schemas.openxmlformats.org/officeDocument/2006/relationships/hyperlink" Target="http://www.studylight.org/desk/index.cgi?q1=Lev+4:13&amp;t1=en_nas" TargetMode="External"/><Relationship Id="rId117" Type="http://schemas.openxmlformats.org/officeDocument/2006/relationships/hyperlink" Target="http://www.studylight.org/desk/index.cgi?q1=Lev+4:22&amp;t1=en_nas" TargetMode="External"/><Relationship Id="rId118" Type="http://schemas.openxmlformats.org/officeDocument/2006/relationships/hyperlink" Target="http://www.studylight.org/desk/index.cgi?q1=Lev+4:27&amp;t1=en_nas" TargetMode="External"/><Relationship Id="rId119" Type="http://schemas.openxmlformats.org/officeDocument/2006/relationships/hyperlink" Target="http://www.studylight.org/desk/index.cgi?q1=Gen+2:8&amp;t1=en_nas" TargetMode="External"/><Relationship Id="rId120" Type="http://schemas.openxmlformats.org/officeDocument/2006/relationships/hyperlink" Target="http://www.studylight.org/desk/index.cgi?q1=Exo+25:37&amp;t1=en_nas" TargetMode="External"/><Relationship Id="rId121" Type="http://schemas.openxmlformats.org/officeDocument/2006/relationships/hyperlink" Target="http://www.studylight.org/desk/index.cgi?q1=Exo+37:23&amp;t1=en_nas" TargetMode="External"/><Relationship Id="rId122" Type="http://schemas.openxmlformats.org/officeDocument/2006/relationships/hyperlink" Target="http://www.studylight.org/desk/index.cgi?q1=Lev+16:14&amp;t1=en_nas" TargetMode="External"/><Relationship Id="rId123" Type="http://schemas.openxmlformats.org/officeDocument/2006/relationships/hyperlink" Target="http://www.studylight.org/desk/index.cgi?q1=Lev+8:11&amp;t1=en_nas" TargetMode="External"/><Relationship Id="rId124" Type="http://schemas.openxmlformats.org/officeDocument/2006/relationships/hyperlink" Target="http://www.studylight.org/desk/index.cgi?q1=Lev+8:35&amp;t1=en_nas" TargetMode="External"/><Relationship Id="rId125" Type="http://schemas.openxmlformats.org/officeDocument/2006/relationships/hyperlink" Target="http://www.studylight.org/desk/index.cgi?q1=Lev+12:2&amp;t1=en_nas" TargetMode="External"/><Relationship Id="rId126" Type="http://schemas.openxmlformats.org/officeDocument/2006/relationships/hyperlink" Target="http://www.studylight.org/desk/index.cgi?q1=Num+19:19&amp;t1=en_nas" TargetMode="External"/><Relationship Id="rId127" Type="http://schemas.openxmlformats.org/officeDocument/2006/relationships/hyperlink" Target="http://www.studylight.org/desk/index.cgi?q1=2Ki+5:10-14&amp;t1=en_nas" TargetMode="External"/><Relationship Id="rId128" Type="http://schemas.openxmlformats.org/officeDocument/2006/relationships/hyperlink" Target="http://www.studylight.org/desk/index.cgi?q1=Rev+5:6&amp;t1=en_nas" TargetMode="External"/><Relationship Id="rId129" Type="http://schemas.openxmlformats.org/officeDocument/2006/relationships/hyperlink" Target="http://www.studylight.org/desk/index.cgi?q1=Rev+5:5&amp;t1=en_nas" TargetMode="External"/><Relationship Id="rId130" Type="http://schemas.openxmlformats.org/officeDocument/2006/relationships/hyperlink" Target="http://www.studylight.org/desk/index.cgi?q1=Psa+103:20-21&amp;t1=en_nas" TargetMode="External"/><Relationship Id="rId131" Type="http://schemas.openxmlformats.org/officeDocument/2006/relationships/hyperlink" Target="http://www.studylight.org/desk/index.cgi?q1=Zec+3:4-5&amp;t1=en_nas" TargetMode="External"/><Relationship Id="rId132" Type="http://schemas.openxmlformats.org/officeDocument/2006/relationships/hyperlink" Target="http://www.studylight.org/desk/index.cgi?q1=2Co+6:17&amp;t1=en_nas" TargetMode="External"/><Relationship Id="rId133" Type="http://schemas.openxmlformats.org/officeDocument/2006/relationships/hyperlink" Target="http://www.studylight.org/desk/index.cgi?q1=Ecc+5:2&amp;t1=en_nas" TargetMode="External"/><Relationship Id="rId134" Type="http://schemas.openxmlformats.org/officeDocument/2006/relationships/hyperlink" Target="http://www.studylight.org/desk/index.cgi?q1=Ecc+5:6&amp;t1=en_nas" TargetMode="External"/><Relationship Id="rId135" Type="http://schemas.openxmlformats.org/officeDocument/2006/relationships/hyperlink" Target="http://www.studylight.org/desk/index.cgi?q1=Act+23:12-14&amp;t1=en_nas" TargetMode="External"/><Relationship Id="rId136" Type="http://schemas.openxmlformats.org/officeDocument/2006/relationships/hyperlink" Target="http://www.studylight.org/desk/index.cgi?q1=Lev+5:16&amp;t1=en_nas" TargetMode="External"/><Relationship Id="rId137" Type="http://schemas.openxmlformats.org/officeDocument/2006/relationships/hyperlink" Target="http://www.studylight.org/desk/index.cgi?q1=Joh+15:22&amp;t1=en_nas" TargetMode="External"/><Relationship Id="rId138" Type="http://schemas.openxmlformats.org/officeDocument/2006/relationships/hyperlink" Target="http://www.studylight.org/desk/index.cgi?q1=Luk+23:34&amp;t1=en_nas" TargetMode="External"/><Relationship Id="rId139" Type="http://schemas.openxmlformats.org/officeDocument/2006/relationships/hyperlink" Target="http://www.studylight.org/desk/index.cgi?q1=Act+3:17&amp;t1=en_nas" TargetMode="External"/><Relationship Id="rId140" Type="http://schemas.openxmlformats.org/officeDocument/2006/relationships/hyperlink" Target="http://www.studylight.org/desk/index.cgi?q1=1Ti+1:13&amp;t1=en_nas" TargetMode="External"/><Relationship Id="rId141" Type="http://schemas.openxmlformats.org/officeDocument/2006/relationships/hyperlink" Target="http://www.studylight.org/desk/index.cgi?q1=Isa+27:11&amp;t1=en_nas" TargetMode="External"/><Relationship Id="rId142" Type="http://schemas.openxmlformats.org/officeDocument/2006/relationships/hyperlink" Target="http://www.studylight.org/desk/index.cgi?q1=Jas+3:2&amp;t1=en_nas" TargetMode="External"/><Relationship Id="rId143" Type="http://schemas.openxmlformats.org/officeDocument/2006/relationships/hyperlink" Target="http://www.studylight.org/desk/index.cgi?q1=Pro+24:16&amp;t1=en_nas" TargetMode="External"/><Relationship Id="rId144" Type="http://schemas.openxmlformats.org/officeDocument/2006/relationships/hyperlink" Target="http://www.studylight.org/desk/index.cgi?q1=Act+9:5&amp;t1=en_nas" TargetMode="External"/><Relationship Id="rId145" Type="http://schemas.openxmlformats.org/officeDocument/2006/relationships/hyperlink" Target="http://www.studylight.org/desk/index.cgi?q1=Mat+3:7-10&amp;t1=en_nas" TargetMode="External"/><Relationship Id="rId146" Type="http://schemas.openxmlformats.org/officeDocument/2006/relationships/hyperlink" Target="http://www.studylight.org/desk/index.cgi?q1=Exo+29:38&amp;t1=en_nas" TargetMode="External"/><Relationship Id="rId147" Type="http://schemas.openxmlformats.org/officeDocument/2006/relationships/hyperlink" Target="http://www.studylight.org/desk/index.cgi?q1=Lev+2:1-3&amp;t1=en_nas" TargetMode="External"/><Relationship Id="rId148" Type="http://schemas.openxmlformats.org/officeDocument/2006/relationships/hyperlink" Target="http://www.studylight.org/desk/index.cgi?q1=Lev+4:1-5&amp;t1=en_nas" TargetMode="External"/><Relationship Id="rId149" Type="http://schemas.openxmlformats.org/officeDocument/2006/relationships/hyperlink" Target="http://www.studylight.org/desk/index.cgi?q1=Lev+6:27-28&amp;t1=en_nas" TargetMode="External"/><Relationship Id="rId150" Type="http://schemas.openxmlformats.org/officeDocument/2006/relationships/hyperlink" Target="http://www.studylight.org/desk/index.cgi?q1=Heb+10:29&amp;t1=en_nas" TargetMode="External"/><Relationship Id="rId151" Type="http://schemas.openxmlformats.org/officeDocument/2006/relationships/hyperlink" Target="http://www.studylight.org/desk/index.cgi?q1=Lev+6:1-7&amp;t1=en_nas" TargetMode="External"/><Relationship Id="rId152" Type="http://schemas.openxmlformats.org/officeDocument/2006/relationships/hyperlink" Target="http://www.studylight.org/desk/index.cgi?q1=Lev+6:4-7&amp;t1=en_nas" TargetMode="External"/><Relationship Id="rId153" Type="http://schemas.openxmlformats.org/officeDocument/2006/relationships/hyperlink" Target="http://www.studylight.org/desk/index.cgi?q1=Lev+5:17&amp;t1=en_nas" TargetMode="External"/><Relationship Id="rId154" Type="http://schemas.openxmlformats.org/officeDocument/2006/relationships/hyperlink" Target="http://www.studylight.org/desk/index.cgi?q1=Lev+5:19&amp;t1=en_nas" TargetMode="External"/><Relationship Id="rId155" Type="http://schemas.openxmlformats.org/officeDocument/2006/relationships/hyperlink" Target="http://www.studylight.org/desk/index.cgi?q1=Isa+53:5-10&amp;t1=en_nas" TargetMode="External"/><Relationship Id="rId156" Type="http://schemas.openxmlformats.org/officeDocument/2006/relationships/hyperlink" Target="http://www.studylight.org/desk/index.cgi?q1=Luk+6:32-35&amp;t1=en_nas" TargetMode="External"/><Relationship Id="rId157" Type="http://schemas.openxmlformats.org/officeDocument/2006/relationships/hyperlink" Target="http://www.studylight.org/desk/index.cgi?q1=Pro+2:4&amp;t1=en_nas" TargetMode="External"/><Relationship Id="rId158" Type="http://schemas.openxmlformats.org/officeDocument/2006/relationships/hyperlink" Target="http://www.studylight.org/desk/index.cgi?q1=Job+3:24&amp;t1=en_nas" TargetMode="External"/><Relationship Id="rId159" Type="http://schemas.openxmlformats.org/officeDocument/2006/relationships/hyperlink" Target="http://www.studylight.org/desk/index.cgi?q1=Lev+5:14&amp;t1=en_nas" TargetMode="External"/><Relationship Id="rId160" Type="http://schemas.openxmlformats.org/officeDocument/2006/relationships/hyperlink" Target="http://www.studylight.org/desk/index.cgi?q1=Lev+6:20&amp;t1=en_nas" TargetMode="External"/><Relationship Id="rId161" Type="http://schemas.openxmlformats.org/officeDocument/2006/relationships/hyperlink" Target="http://www.studylight.org/desk/index.cgi?q1=Psa+132:9&amp;t1=en_nas" TargetMode="External"/><Relationship Id="rId162" Type="http://schemas.openxmlformats.org/officeDocument/2006/relationships/hyperlink" Target="http://www.studylight.org/desk/index.cgi?q1=Rev+3:4&amp;t1=en_nas" TargetMode="External"/><Relationship Id="rId163" Type="http://schemas.openxmlformats.org/officeDocument/2006/relationships/hyperlink" Target="http://www.studylight.org/desk/index.cgi?q1=Rev+7:13-14&amp;t1=en_nas" TargetMode="External"/><Relationship Id="rId164" Type="http://schemas.openxmlformats.org/officeDocument/2006/relationships/hyperlink" Target="http://www.studylight.org/desk/index.cgi?q1=Rev+19:8&amp;t1=en_nas" TargetMode="External"/><Relationship Id="rId165" Type="http://schemas.openxmlformats.org/officeDocument/2006/relationships/hyperlink" Target="http://www.studylight.org/desk/index.cgi?q1=Heb+10:11&amp;t1=en_nas" TargetMode="External"/><Relationship Id="rId166" Type="http://schemas.openxmlformats.org/officeDocument/2006/relationships/hyperlink" Target="http://www.studylight.org/desk/index.cgi?q1=Heb+9:9&amp;t1=en_nas" TargetMode="External"/><Relationship Id="rId167" Type="http://schemas.openxmlformats.org/officeDocument/2006/relationships/hyperlink" Target="http://www.studylight.org/desk/index.cgi?q1=Isa+33:14&amp;t1=en_nas" TargetMode="External"/><Relationship Id="rId168" Type="http://schemas.openxmlformats.org/officeDocument/2006/relationships/hyperlink" Target="http://www.studylight.org/desk/index.cgi?q1=Isa+50:11&amp;t1=en_nas" TargetMode="External"/><Relationship Id="rId169" Type="http://schemas.openxmlformats.org/officeDocument/2006/relationships/hyperlink" Target="http://www.studylight.org/desk/index.cgi?q1=Rev+3:2&amp;t1=en_nas" TargetMode="External"/><Relationship Id="rId170" Type="http://schemas.openxmlformats.org/officeDocument/2006/relationships/hyperlink" Target="http://www.studylight.org/desk/index.cgi?q1=Heb+10:25&amp;t1=en_nas" TargetMode="External"/><Relationship Id="rId171" Type="http://schemas.openxmlformats.org/officeDocument/2006/relationships/hyperlink" Target="http://www.studylight.org/desk/index.cgi?q1=Rev+3:20&amp;t1=en_nas" TargetMode="External"/><Relationship Id="rId172" Type="http://schemas.openxmlformats.org/officeDocument/2006/relationships/hyperlink" Target="http://www.studylight.org/desk/index.cgi?q1=Lev+6:23&amp;t1=en_nas" TargetMode="External"/><Relationship Id="rId173" Type="http://schemas.openxmlformats.org/officeDocument/2006/relationships/hyperlink" Target="http://www.studylight.org/desk/index.cgi?q1=Lev+6:15&amp;t1=en_nas" TargetMode="External"/><Relationship Id="rId174" Type="http://schemas.openxmlformats.org/officeDocument/2006/relationships/hyperlink" Target="http://www.studylight.org/desk/index.cgi?q1=Lev+5:1-13&amp;t1=en_nas" TargetMode="External"/><Relationship Id="rId175" Type="http://schemas.openxmlformats.org/officeDocument/2006/relationships/hyperlink" Target="http://www.studylight.org/desk/index.cgi?q1=Lev+7:12-15&amp;t1=en_nas" TargetMode="External"/><Relationship Id="rId176" Type="http://schemas.openxmlformats.org/officeDocument/2006/relationships/hyperlink" Target="http://www.studylight.org/desk/index.cgi?q1=Lev+7:16&amp;t1=en_nas" TargetMode="External"/><Relationship Id="rId177" Type="http://schemas.openxmlformats.org/officeDocument/2006/relationships/hyperlink" Target="http://www.studylight.org/desk/index.cgi?q1=Lev+7:16-18&amp;t1=en_nas" TargetMode="External"/><Relationship Id="rId178" Type="http://schemas.openxmlformats.org/officeDocument/2006/relationships/hyperlink" Target="http://www.studylight.org/desk/index.cgi?q1=Lev+3:17&amp;t1=en_nas" TargetMode="External"/><Relationship Id="rId179" Type="http://schemas.openxmlformats.org/officeDocument/2006/relationships/hyperlink" Target="http://www.studylight.org/desk/index.cgi?q1=Isa+1:12&amp;t1=en_nas" TargetMode="External"/><Relationship Id="rId180" Type="http://schemas.openxmlformats.org/officeDocument/2006/relationships/hyperlink" Target="http://www.studylight.org/desk/index.cgi?q1=Lev+4:6-7&amp;t1=en_nas" TargetMode="External"/><Relationship Id="rId181" Type="http://schemas.openxmlformats.org/officeDocument/2006/relationships/hyperlink" Target="http://www.studylight.org/desk/index.cgi?q1=Lev+7:2&amp;t1=en_nas" TargetMode="External"/><Relationship Id="rId182" Type="http://schemas.openxmlformats.org/officeDocument/2006/relationships/hyperlink" Target="http://www.studylight.org/desk/index.cgi?q1=Lev+6:27&amp;t1=en_nas" TargetMode="External"/><Relationship Id="rId183" Type="http://schemas.openxmlformats.org/officeDocument/2006/relationships/hyperlink" Target="http://www.studylight.org/desk/index.cgi?q1=Lev+7:1&amp;t1=en_nas" TargetMode="External"/><Relationship Id="rId184" Type="http://schemas.openxmlformats.org/officeDocument/2006/relationships/hyperlink" Target="http://www.studylight.org/desk/index.cgi?q1=Lev+7:6&amp;t1=en_nas" TargetMode="External"/><Relationship Id="rId185" Type="http://schemas.openxmlformats.org/officeDocument/2006/relationships/hyperlink" Target="http://www.studylight.org/desk/index.cgi?q1=Joh+6:55&amp;t1=en_nas" TargetMode="External"/><Relationship Id="rId186" Type="http://schemas.openxmlformats.org/officeDocument/2006/relationships/hyperlink" Target="http://www.studylight.org/desk/index.cgi?q1=Joh+6:35&amp;t1=en_nas" TargetMode="External"/><Relationship Id="rId187" Type="http://schemas.openxmlformats.org/officeDocument/2006/relationships/hyperlink" Target="http://www.studylight.org/desk/index.cgi?q1=Php+3:10&amp;t1=en_nas" TargetMode="External"/><Relationship Id="rId188" Type="http://schemas.openxmlformats.org/officeDocument/2006/relationships/hyperlink" Target="http://www.studylight.org/desk/index.cgi?q1=Act+8:31-35&amp;t1=en_nas" TargetMode="External"/><Relationship Id="rId189" Type="http://schemas.openxmlformats.org/officeDocument/2006/relationships/hyperlink" Target="http://www.studylight.org/desk/index.cgi?q1=Php+3:17&amp;t1=en_nas" TargetMode="External"/><Relationship Id="rId190" Type="http://schemas.openxmlformats.org/officeDocument/2006/relationships/hyperlink" Target="http://www.studylight.org/desk/index.cgi?q1=Php+4:18&amp;t1=en_nas" TargetMode="External"/><Relationship Id="rId191" Type="http://schemas.openxmlformats.org/officeDocument/2006/relationships/hyperlink" Target="http://www.studylight.org/desk/index.cgi?q1=2Co+9:7&amp;t1=en_nas" TargetMode="External"/><Relationship Id="rId192" Type="http://schemas.openxmlformats.org/officeDocument/2006/relationships/hyperlink" Target="http://www.studylight.org/desk/index.cgi?q1=2Co+8:5&amp;t1=en_nas" TargetMode="External"/><Relationship Id="rId193" Type="http://schemas.openxmlformats.org/officeDocument/2006/relationships/hyperlink" Target="http://www.studylight.org/desk/index.cgi?q1=Rom+12:1&amp;t1=en_nas" TargetMode="External"/><Relationship Id="rId194" Type="http://schemas.openxmlformats.org/officeDocument/2006/relationships/hyperlink" Target="http://www.studylight.org/desk/index.cgi?q1=Col+1:24&amp;t1=en_nas" TargetMode="External"/><Relationship Id="rId195" Type="http://schemas.openxmlformats.org/officeDocument/2006/relationships/hyperlink" Target="http://www.studylight.org/desk/index.cgi?q1=Act+20:24&amp;t1=en_nas" TargetMode="External"/><Relationship Id="rId196" Type="http://schemas.openxmlformats.org/officeDocument/2006/relationships/hyperlink" Target="http://www.studylight.org/desk/index.cgi?q1=Gal+6:14&amp;t1=en_nas" TargetMode="External"/><Relationship Id="rId197" Type="http://schemas.openxmlformats.org/officeDocument/2006/relationships/hyperlink" Target="http://www.studylight.org/desk/index.cgi?q1=Gal+5:24&amp;t1=en_nas" TargetMode="External"/><Relationship Id="rId198" Type="http://schemas.openxmlformats.org/officeDocument/2006/relationships/hyperlink" Target="http://www.studylight.org/desk/index.cgi?q1=Rom+6:6&amp;t1=en_nas" TargetMode="External"/><Relationship Id="rId199" Type="http://schemas.openxmlformats.org/officeDocument/2006/relationships/hyperlink" Target="http://www.studylight.org/desk/index.cgi?q1=Lev+7:11&amp;t1=en_nas" TargetMode="External"/><Relationship Id="rId200" Type="http://schemas.openxmlformats.org/officeDocument/2006/relationships/hyperlink" Target="http://www.studylight.org/desk/index.cgi?q1=Lev+7:37&amp;t1=en_nas" TargetMode="External"/><Relationship Id="rId201" Type="http://schemas.openxmlformats.org/officeDocument/2006/relationships/hyperlink" Target="http://www.studylight.org/desk/index.cgi?q1=Lev+7:26&amp;t1=en_nas" TargetMode="External"/><Relationship Id="rId202" Type="http://schemas.openxmlformats.org/officeDocument/2006/relationships/hyperlink" Target="http://www.studylight.org/desk/index.cgi?q1=Psa+24:3-4&amp;t1=en_nas" TargetMode="External"/><Relationship Id="rId203" Type="http://schemas.openxmlformats.org/officeDocument/2006/relationships/hyperlink" Target="http://www.studylight.org/desk/index.cgi?q1=Joh+13:10&amp;t1=en_nas" TargetMode="External"/><Relationship Id="rId204" Type="http://schemas.openxmlformats.org/officeDocument/2006/relationships/hyperlink" Target="http://www.studylight.org/desk/index.cgi?q1=Heb+10:19&amp;t1=en_nas" TargetMode="External"/><Relationship Id="rId205" Type="http://schemas.openxmlformats.org/officeDocument/2006/relationships/hyperlink" Target="http://www.studylight.org/desk/index.cgi?q1=Heb+10:22&amp;t1=en_nas" TargetMode="External"/><Relationship Id="rId206" Type="http://schemas.openxmlformats.org/officeDocument/2006/relationships/hyperlink" Target="http://www.studylight.org/desk/index.cgi?q1=Exo+28:31-35&amp;t1=en_nas" TargetMode="External"/><Relationship Id="rId207" Type="http://schemas.openxmlformats.org/officeDocument/2006/relationships/hyperlink" Target="http://www.studylight.org/desk/index.cgi?q1=Rom+1:17&amp;t1=en_nas" TargetMode="External"/><Relationship Id="rId208" Type="http://schemas.openxmlformats.org/officeDocument/2006/relationships/hyperlink" Target="http://www.studylight.org/desk/index.cgi?q1=Eph+1:4&amp;t1=en_nas" TargetMode="External"/><Relationship Id="rId209" Type="http://schemas.openxmlformats.org/officeDocument/2006/relationships/hyperlink" Target="http://www.studylight.org/desk/index.cgi?q1=Eph+1:5&amp;t1=en_nas" TargetMode="External"/><Relationship Id="rId210" Type="http://schemas.openxmlformats.org/officeDocument/2006/relationships/hyperlink" Target="http://www.studylight.org/desk/index.cgi?q1=1Pe+1:2&amp;t1=en_nas" TargetMode="External"/><Relationship Id="rId211" Type="http://schemas.openxmlformats.org/officeDocument/2006/relationships/hyperlink" Target="http://www.studylight.org/desk/index.cgi?q1=Isa+6:5&amp;t1=en_nas" TargetMode="External"/><Relationship Id="rId212" Type="http://schemas.openxmlformats.org/officeDocument/2006/relationships/hyperlink" Target="http://www.studylight.org/desk/index.cgi?q1=Rev+1:17&amp;t1=en_nas" TargetMode="External"/><Relationship Id="rId213" Type="http://schemas.openxmlformats.org/officeDocument/2006/relationships/hyperlink" Target="http://www.studylight.org/desk/index.cgi?q1=Gal+1:16&amp;t1=en_nas" TargetMode="External"/><Relationship Id="rId214" Type="http://schemas.openxmlformats.org/officeDocument/2006/relationships/hyperlink" Target="http://www.studylight.org/desk/index.cgi?q1=Heb+5:4-5&amp;t1=en_nas" TargetMode="External"/><Relationship Id="rId215" Type="http://schemas.openxmlformats.org/officeDocument/2006/relationships/hyperlink" Target="http://www.studylight.org/desk/index.cgi?q1=Heb+7:26-27&amp;t1=en_nas" TargetMode="External"/><Relationship Id="rId216" Type="http://schemas.openxmlformats.org/officeDocument/2006/relationships/hyperlink" Target="http://www.studylight.org/desk/index.cgi?q1=Heb+7:28&amp;t1=en_nas" TargetMode="External"/><Relationship Id="rId217" Type="http://schemas.openxmlformats.org/officeDocument/2006/relationships/hyperlink" Target="http://www.studylight.org/desk/index.cgi?q1=Lev+9:17&amp;t1=en_nas" TargetMode="External"/><Relationship Id="rId218" Type="http://schemas.openxmlformats.org/officeDocument/2006/relationships/hyperlink" Target="http://www.studylight.org/desk/index.cgi?q1=Num+6:23-26&amp;t1=en_nas" TargetMode="External"/><Relationship Id="rId219" Type="http://schemas.openxmlformats.org/officeDocument/2006/relationships/hyperlink" Target="http://www.studylight.org/desk/index.cgi?q1=Lev+9:23&amp;t1=en_nas" TargetMode="External"/><Relationship Id="rId220" Type="http://schemas.openxmlformats.org/officeDocument/2006/relationships/hyperlink" Target="http://www.studylight.org/desk/index.cgi?q1=Lev+8:24&amp;t1=en_nas" TargetMode="External"/><Relationship Id="rId221" Type="http://schemas.openxmlformats.org/officeDocument/2006/relationships/hyperlink" Target="http://www.studylight.org/desk/index.cgi?q1=Lev+8:30&amp;t1=en_nas" TargetMode="External"/><Relationship Id="rId222" Type="http://schemas.openxmlformats.org/officeDocument/2006/relationships/hyperlink" Target="http://www.studylight.org/desk/index.cgi?q1=Rom+5:11&amp;t1=en_nas" TargetMode="External"/><Relationship Id="rId223" Type="http://schemas.openxmlformats.org/officeDocument/2006/relationships/hyperlink" Target="http://www.studylight.org/desk/index.cgi?q1=Act+5:20&amp;t1=en_nas" TargetMode="External"/><Relationship Id="rId224" Type="http://schemas.openxmlformats.org/officeDocument/2006/relationships/hyperlink" Target="http://www.studylight.org/desk/index.cgi?q1=Rev+22:17&amp;t1=en_nas" TargetMode="External"/><Relationship Id="rId225" Type="http://schemas.openxmlformats.org/officeDocument/2006/relationships/hyperlink" Target="http://www.studylight.org/desk/index.cgi?q1=2Co+2:14&amp;t1=en_nas" TargetMode="External"/><Relationship Id="rId226" Type="http://schemas.openxmlformats.org/officeDocument/2006/relationships/hyperlink" Target="http://www.studylight.org/desk/index.cgi?q1=2Co+5:15&amp;t1=en_nas" TargetMode="External"/><Relationship Id="rId227" Type="http://schemas.openxmlformats.org/officeDocument/2006/relationships/hyperlink" Target="http://www.studylight.org/desk/index.cgi?q1=Psa+90:17&amp;t1=en_nas" TargetMode="External"/><Relationship Id="rId228" Type="http://schemas.openxmlformats.org/officeDocument/2006/relationships/hyperlink" Target="http://www.studylight.org/desk/index.cgi?q1=1Pe+1:2&amp;t1=en_nas" TargetMode="External"/><Relationship Id="rId229" Type="http://schemas.openxmlformats.org/officeDocument/2006/relationships/hyperlink" Target="http://www.studylight.org/desk/index.cgi?q1=Act+2:33&amp;t1=en_nas" TargetMode="External"/><Relationship Id="rId230" Type="http://schemas.openxmlformats.org/officeDocument/2006/relationships/hyperlink" Target="http://www.studylight.org/desk/index.cgi?q1=Act+3:26&amp;t1=en_nas" TargetMode="External"/><Relationship Id="rId231" Type="http://schemas.openxmlformats.org/officeDocument/2006/relationships/hyperlink" Target="http://www.studylight.org/desk/index.cgi?q1=Jud+13:19-22&amp;t1=en_nas" TargetMode="External"/><Relationship Id="rId232" Type="http://schemas.openxmlformats.org/officeDocument/2006/relationships/hyperlink" Target="http://www.studylight.org/desk/index.cgi?q1=Exo+3:6&amp;t1=en_nas" TargetMode="External"/><Relationship Id="rId233" Type="http://schemas.openxmlformats.org/officeDocument/2006/relationships/hyperlink" Target="http://www.studylight.org/desk/index.cgi?q1=Lev+8:31&amp;t1=en_nas" TargetMode="External"/><Relationship Id="rId234" Type="http://schemas.openxmlformats.org/officeDocument/2006/relationships/hyperlink" Target="http://www.studylight.org/desk/index.cgi?q1=Act+20:35&amp;t1=en_nas" TargetMode="External"/><Relationship Id="rId235" Type="http://schemas.openxmlformats.org/officeDocument/2006/relationships/hyperlink" Target="http://www.studylight.org/desk/index.cgi?q1=Joh+21:25&amp;t1=en_nas" TargetMode="External"/><Relationship Id="rId236" Type="http://schemas.openxmlformats.org/officeDocument/2006/relationships/hyperlink" Target="http://www.studylight.org/desk/index.cgi?q1=Rev+22:18&amp;t1=en_nas" TargetMode="External"/><Relationship Id="rId237" Type="http://schemas.openxmlformats.org/officeDocument/2006/relationships/hyperlink" Target="http://www.studylight.org/desk/index.cgi?q1=Joh+20:31&amp;t1=en_nas" TargetMode="External"/><Relationship Id="rId238" Type="http://schemas.openxmlformats.org/officeDocument/2006/relationships/hyperlink" Target="http://www.studylight.org/desk/index.cgi?q1=Mat+8:21-22&amp;t1=en_nas" TargetMode="External"/><Relationship Id="rId239" Type="http://schemas.openxmlformats.org/officeDocument/2006/relationships/hyperlink" Target="http://www.studylight.org/desk/index.cgi?q1=Mat+27:34&amp;t1=en_nas" TargetMode="External"/><Relationship Id="rId240" Type="http://schemas.openxmlformats.org/officeDocument/2006/relationships/hyperlink" Target="http://www.studylight.org/desk/index.cgi?q1=1Ti+3:2-3&amp;t1=en_nas" TargetMode="External"/><Relationship Id="rId241" Type="http://schemas.openxmlformats.org/officeDocument/2006/relationships/hyperlink" Target="http://www.studylight.org/desk/index.cgi?q1=Isa+26:9&amp;t1=en_nas" TargetMode="External"/><Relationship Id="rId242" Type="http://schemas.openxmlformats.org/officeDocument/2006/relationships/hyperlink" Target="http://www.studylight.org/desk/index.cgi?q1=Hos+6:6&amp;t1=en_nas" TargetMode="External"/><Relationship Id="rId243" Type="http://schemas.openxmlformats.org/officeDocument/2006/relationships/hyperlink" Target="http://www.studylight.org/desk/index.cgi?q1=1Pe+2:5&amp;t1=en_nas" TargetMode="External"/><Relationship Id="rId244" Type="http://schemas.openxmlformats.org/officeDocument/2006/relationships/hyperlink" Target="http://www.studylight.org/desk/index.cgi?q1=1Co+2:1&amp;t1=en_nas" TargetMode="External"/><Relationship Id="rId245" Type="http://schemas.openxmlformats.org/officeDocument/2006/relationships/hyperlink" Target="http://www.studylight.org/desk/index.cgi?q1=1Co+2:4-5&amp;t1=en_nas" TargetMode="External"/><Relationship Id="rId246" Type="http://schemas.openxmlformats.org/officeDocument/2006/relationships/hyperlink" Target="http://www.studylight.org/desk/index.cgi?q1=1Ti+3:6&amp;t1=en_nas" TargetMode="External"/><Relationship Id="rId247" Type="http://schemas.openxmlformats.org/officeDocument/2006/relationships/hyperlink" Target="http://www.studylight.org/desk/index.cgi?q1=Isa+29:9&amp;t1=en_nas" TargetMode="External"/><Relationship Id="rId248" Type="http://schemas.openxmlformats.org/officeDocument/2006/relationships/hyperlink" Target="http://www.studylight.org/desk/index.cgi?q1=1Pe+4:17&amp;t1=en_nas" TargetMode="External"/><Relationship Id="rId249" Type="http://schemas.openxmlformats.org/officeDocument/2006/relationships/hyperlink" Target="http://www.studylight.org/desk/index.cgi?q1=Exo+24:9-10&amp;t1=en_nas" TargetMode="External"/><Relationship Id="rId250" Type="http://schemas.openxmlformats.org/officeDocument/2006/relationships/hyperlink" Target="http://www.studylight.org/desk/index.cgi?q1=Exo+3:3&amp;t1=en_nas" TargetMode="External"/><Relationship Id="rId251" Type="http://schemas.openxmlformats.org/officeDocument/2006/relationships/hyperlink" Target="http://www.studylight.org/desk/index.cgi?q1=Exo+3:6&amp;t1=en_nas" TargetMode="External"/><Relationship Id="rId252" Type="http://schemas.openxmlformats.org/officeDocument/2006/relationships/hyperlink" Target="http://www.studylight.org/desk/index.cgi?q1=Isa+6:1&amp;t1=en_nas" TargetMode="External"/><Relationship Id="rId253" Type="http://schemas.openxmlformats.org/officeDocument/2006/relationships/hyperlink" Target="http://www.studylight.org/desk/index.cgi?q1=Isa+6:6&amp;t1=en_nas" TargetMode="External"/><Relationship Id="rId254" Type="http://schemas.openxmlformats.org/officeDocument/2006/relationships/hyperlink" Target="http://www.studylight.org/desk/index.cgi?q1=Isa+6:8&amp;t1=en_nas" TargetMode="External"/><Relationship Id="rId255" Type="http://schemas.openxmlformats.org/officeDocument/2006/relationships/hyperlink" Target="http://www.studylight.org/desk/index.cgi?q1=Eze+1:1&amp;t1=en_nas" TargetMode="External"/><Relationship Id="rId256" Type="http://schemas.openxmlformats.org/officeDocument/2006/relationships/hyperlink" Target="http://www.studylight.org/desk/index.cgi?q1=Act+9:27&amp;t1=en_nas" TargetMode="External"/><Relationship Id="rId257" Type="http://schemas.openxmlformats.org/officeDocument/2006/relationships/hyperlink" Target="http://www.studylight.org/desk/index.cgi?q1=Exo+29:5&amp;t1=en_nas" TargetMode="External"/><Relationship Id="rId258" Type="http://schemas.openxmlformats.org/officeDocument/2006/relationships/hyperlink" Target="http://www.studylight.org/desk/index.cgi?q1=Exo+29:8-9&amp;t1=en_nas" TargetMode="External"/><Relationship Id="rId259" Type="http://schemas.openxmlformats.org/officeDocument/2006/relationships/hyperlink" Target="http://www.studylight.org/desk/index.cgi?q1=Exo+29:10-18&amp;t1=en_nas" TargetMode="External"/><Relationship Id="rId260" Type="http://schemas.openxmlformats.org/officeDocument/2006/relationships/hyperlink" Target="http://www.studylight.org/desk/index.cgi?q1=Exo+29:20-21&amp;t1=en_nas" TargetMode="External"/><Relationship Id="rId261" Type="http://schemas.openxmlformats.org/officeDocument/2006/relationships/hyperlink" Target="http://www.studylight.org/desk/index.cgi?q1=Lev+8:30&amp;t1=en_nas" TargetMode="External"/><Relationship Id="rId262" Type="http://schemas.openxmlformats.org/officeDocument/2006/relationships/hyperlink" Target="http://www.studylight.org/desk/index.cgi?q1=Lev+9:8-9&amp;t1=en_nas" TargetMode="External"/><Relationship Id="rId263" Type="http://schemas.openxmlformats.org/officeDocument/2006/relationships/hyperlink" Target="http://www.studylight.org/desk/index.cgi?q1=Lev+9:12-13&amp;t1=en_nas" TargetMode="External"/><Relationship Id="rId264" Type="http://schemas.openxmlformats.org/officeDocument/2006/relationships/hyperlink" Target="http://www.studylight.org/desk/index.cgi?q1=Act+20:29&amp;t1=en_nas" TargetMode="External"/><Relationship Id="rId265" Type="http://schemas.openxmlformats.org/officeDocument/2006/relationships/hyperlink" Target="http://www.studylight.org/desk/index.cgi?q1=1Ti+4:1-3&amp;t1=en_nas" TargetMode="External"/><Relationship Id="rId266" Type="http://schemas.openxmlformats.org/officeDocument/2006/relationships/hyperlink" Target="http://www.studylight.org/desk/index.cgi?q1=2Ti+3:1-5&amp;t1=en_nas" TargetMode="External"/><Relationship Id="rId267" Type="http://schemas.openxmlformats.org/officeDocument/2006/relationships/hyperlink" Target="http://www.studylight.org/desk/index.cgi?q1=Rev+20:7-10&amp;t1=en_nas" TargetMode="External"/><Relationship Id="rId268" Type="http://schemas.openxmlformats.org/officeDocument/2006/relationships/hyperlink" Target="http://www.studylight.org/desk/index.cgi?q1=Heb+9:8&amp;t1=en_nas" TargetMode="External"/><Relationship Id="rId269" Type="http://schemas.openxmlformats.org/officeDocument/2006/relationships/hyperlink" Target="http://www.studylight.org/desk/index.cgi?q1=Job+9:27&amp;t1=en_nas" TargetMode="External"/><Relationship Id="rId270" Type="http://schemas.openxmlformats.org/officeDocument/2006/relationships/hyperlink" Target="http://www.studylight.org/desk/index.cgi?q1=2Co+5:4&amp;t1=en_nas" TargetMode="External"/><Relationship Id="rId271" Type="http://schemas.openxmlformats.org/officeDocument/2006/relationships/hyperlink" Target="http://www.studylight.org/desk/index.cgi?q1=Rev+7:17&amp;t1=en_nas" TargetMode="External"/><Relationship Id="rId272" Type="http://schemas.openxmlformats.org/officeDocument/2006/relationships/hyperlink" Target="http://www.studylight.org/desk/index.cgi?q1=Heb+12:5-6&amp;t1=en_nas" TargetMode="External"/><Relationship Id="rId273" Type="http://schemas.openxmlformats.org/officeDocument/2006/relationships/hyperlink" Target="http://www.studylight.org/desk/index.cgi?q1=Rev+3:19&amp;t1=en_nas" TargetMode="External"/><Relationship Id="rId274" Type="http://schemas.openxmlformats.org/officeDocument/2006/relationships/hyperlink" Target="http://www.studylight.org/desk/index.cgi?q1=Isa+54:7-8&amp;t1=en_nas" TargetMode="External"/><Relationship Id="rId275" Type="http://schemas.openxmlformats.org/officeDocument/2006/relationships/hyperlink" Target="http://www.studylight.org/desk/index.cgi?q1=2Co+4:17&amp;t1=en_nas" TargetMode="External"/><Relationship Id="rId276" Type="http://schemas.openxmlformats.org/officeDocument/2006/relationships/hyperlink" Target="http://www.studylight.org/desk/index.cgi?q1=Isa+38:15&amp;t1=en_nas" TargetMode="External"/><Relationship Id="rId277" Type="http://schemas.openxmlformats.org/officeDocument/2006/relationships/hyperlink" Target="http://www.studylight.org/desk/index.cgi?q1=1Sa+2:6&amp;t1=en_nas" TargetMode="External"/><Relationship Id="rId278" Type="http://schemas.openxmlformats.org/officeDocument/2006/relationships/hyperlink" Target="http://www.studylight.org/desk/index.cgi?q1=Heb+2:10&amp;t1=en_nas" TargetMode="External"/><Relationship Id="rId279" Type="http://schemas.openxmlformats.org/officeDocument/2006/relationships/hyperlink" Target="http://www.studylight.org/desk/index.cgi?q1=1Ch+13:10&amp;t1=en_nas" TargetMode="External"/><Relationship Id="rId280" Type="http://schemas.openxmlformats.org/officeDocument/2006/relationships/hyperlink" Target="http://www.studylight.org/desk/index.cgi?q1=Num+15:32-36&amp;t1=en_nas" TargetMode="External"/><Relationship Id="rId281" Type="http://schemas.openxmlformats.org/officeDocument/2006/relationships/hyperlink" Target="http://www.studylight.org/desk/index.cgi?q1=Eph+5:18&amp;t1=en_nas" TargetMode="External"/><Relationship Id="rId282" Type="http://schemas.openxmlformats.org/officeDocument/2006/relationships/hyperlink" Target="http://www.studylight.org/desk/index.cgi?q1=Mat+10:18&amp;t1=en_nas" TargetMode="External"/><Relationship Id="rId283" Type="http://schemas.openxmlformats.org/officeDocument/2006/relationships/hyperlink" Target="http://www.studylight.org/desk/index.cgi?q1=Jer+15:19&amp;t1=en_nas" TargetMode="External"/><Relationship Id="rId284" Type="http://schemas.openxmlformats.org/officeDocument/2006/relationships/hyperlink" Target="http://www.studylight.org/desk/index.cgi?q1=Lev+11:20&amp;t1=en_nas" TargetMode="External"/><Relationship Id="rId285" Type="http://schemas.openxmlformats.org/officeDocument/2006/relationships/hyperlink" Target="http://www.studylight.org/desk/index.cgi?q1=Lev+11:26&amp;t1=en_nas" TargetMode="External"/><Relationship Id="rId286" Type="http://schemas.openxmlformats.org/officeDocument/2006/relationships/hyperlink" Target="http://www.studylight.org/desk/index.cgi?q1=Joh+17:16&amp;t1=en_nas" TargetMode="External"/><Relationship Id="rId287" Type="http://schemas.openxmlformats.org/officeDocument/2006/relationships/hyperlink" Target="http://www.studylight.org/desk/index.cgi?q1=2Co+7:1&amp;t1=en_nas" TargetMode="External"/><Relationship Id="rId288" Type="http://schemas.openxmlformats.org/officeDocument/2006/relationships/hyperlink" Target="http://www.studylight.org/desk/index.cgi?q1=2Co+6:17-18&amp;t1=en_nas" TargetMode="External"/><Relationship Id="rId289" Type="http://schemas.openxmlformats.org/officeDocument/2006/relationships/hyperlink" Target="http://www.studylight.org/desk/index.cgi?q1=1Jn+2:2&amp;t1=en_nas" TargetMode="External"/><Relationship Id="rId290" Type="http://schemas.openxmlformats.org/officeDocument/2006/relationships/hyperlink" Target="http://www.studylight.org/desk/index.cgi?q1=Psa+51:5&amp;t1=en_nas" TargetMode="External"/><Relationship Id="rId291" Type="http://schemas.openxmlformats.org/officeDocument/2006/relationships/hyperlink" Target="http://www.studylight.org/desk/index.cgi?q1=Job+25:4&amp;t1=en_nas" TargetMode="External"/><Relationship Id="rId292" Type="http://schemas.openxmlformats.org/officeDocument/2006/relationships/hyperlink" Target="http://www.studylight.org/desk/index.cgi?q1=Job+42:6&amp;t1=en_nas" TargetMode="External"/><Relationship Id="rId293" Type="http://schemas.openxmlformats.org/officeDocument/2006/relationships/hyperlink" Target="http://www.studylight.org/desk/index.cgi?q1=Isa+51:1&amp;t1=en_nas" TargetMode="External"/><Relationship Id="rId294" Type="http://schemas.openxmlformats.org/officeDocument/2006/relationships/hyperlink" Target="http://www.studylight.org/desk/index.cgi?q1=Isa+64:6&amp;t1=en_nas" TargetMode="External"/><Relationship Id="rId295" Type="http://schemas.openxmlformats.org/officeDocument/2006/relationships/hyperlink" Target="http://www.studylight.org/desk/index.cgi?q1=Lev+12:5&amp;t1=en_nas" TargetMode="External"/><Relationship Id="rId296" Type="http://schemas.openxmlformats.org/officeDocument/2006/relationships/hyperlink" Target="http://www.studylight.org/desk/index.cgi?q1=1Ti+2:11-14&amp;t1=en_nas" TargetMode="External"/><Relationship Id="rId297" Type="http://schemas.openxmlformats.org/officeDocument/2006/relationships/hyperlink" Target="http://www.studylight.org/desk/index.cgi?q1=Isa+26:17&amp;t1=en_nas" TargetMode="External"/><Relationship Id="rId298" Type="http://schemas.openxmlformats.org/officeDocument/2006/relationships/hyperlink" Target="http://www.studylight.org/desk/index.cgi?q1=Eph+5:32&amp;t1=en_nas" TargetMode="External"/><Relationship Id="rId299" Type="http://schemas.openxmlformats.org/officeDocument/2006/relationships/hyperlink" Target="http://www.studylight.org/desk/index.cgi?q1=Joh+19:26-27&amp;t1=en_nas" TargetMode="External"/><Relationship Id="rId300" Type="http://schemas.openxmlformats.org/officeDocument/2006/relationships/hyperlink" Target="http://www.studylight.org/desk/index.cgi?q1=Eph+5:25&amp;t1=en_nas" TargetMode="External"/><Relationship Id="rId301" Type="http://schemas.openxmlformats.org/officeDocument/2006/relationships/hyperlink" Target="http://www.studylight.org/desk/index.cgi?q1=Eph+5:28&amp;t1=en_nas" TargetMode="External"/><Relationship Id="rId302" Type="http://schemas.openxmlformats.org/officeDocument/2006/relationships/hyperlink" Target="http://www.studylight.org/desk/index.cgi?q1=Joh+16:21&amp;t1=en_nas" TargetMode="External"/><Relationship Id="rId303" Type="http://schemas.openxmlformats.org/officeDocument/2006/relationships/hyperlink" Target="http://www.studylight.org/desk/index.cgi?q1=Rev+14:1&amp;t1=en_nas" TargetMode="External"/><Relationship Id="rId304" Type="http://schemas.openxmlformats.org/officeDocument/2006/relationships/hyperlink" Target="http://www.studylight.org/desk/index.cgi?q1=Rev+14:4&amp;t1=en_nas" TargetMode="External"/><Relationship Id="rId305" Type="http://schemas.openxmlformats.org/officeDocument/2006/relationships/hyperlink" Target="http://www.studylight.org/desk/index.cgi?q1=Rev+21:27&amp;t1=en_nas" TargetMode="External"/><Relationship Id="rId306" Type="http://schemas.openxmlformats.org/officeDocument/2006/relationships/hyperlink" Target="http://www.studylight.org/desk/index.cgi?q1=Lev+13:7&amp;t1=en_nas" TargetMode="External"/><Relationship Id="rId307" Type="http://schemas.openxmlformats.org/officeDocument/2006/relationships/hyperlink" Target="http://www.studylight.org/desk/index.cgi?q1=Lev+13:10&amp;t1=en_nas" TargetMode="External"/><Relationship Id="rId308" Type="http://schemas.openxmlformats.org/officeDocument/2006/relationships/hyperlink" Target="http://www.studylight.org/desk/index.cgi?q1=Lev+13:24&amp;t1=en_nas" TargetMode="External"/><Relationship Id="rId309" Type="http://schemas.openxmlformats.org/officeDocument/2006/relationships/hyperlink" Target="http://www.studylight.org/desk/index.cgi?q1=Isa+6:5&amp;t1=en_nas" TargetMode="External"/><Relationship Id="rId310" Type="http://schemas.openxmlformats.org/officeDocument/2006/relationships/hyperlink" Target="http://www.studylight.org/desk/index.cgi?q1=Rom+7:24&amp;t1=en_nas" TargetMode="External"/><Relationship Id="rId311" Type="http://schemas.openxmlformats.org/officeDocument/2006/relationships/hyperlink" Target="http://www.studylight.org/desk/index.cgi?q1=Job+1:20&amp;t1=en_nas" TargetMode="External"/><Relationship Id="rId312" Type="http://schemas.openxmlformats.org/officeDocument/2006/relationships/hyperlink" Target="http://www.studylight.org/desk/index.cgi?q1=Ezr+9:6&amp;t1=en_nas" TargetMode="External"/><Relationship Id="rId313" Type="http://schemas.openxmlformats.org/officeDocument/2006/relationships/hyperlink" Target="http://www.studylight.org/desk/index.cgi?q1=Isa+64:6&amp;t1=en_nas" TargetMode="External"/><Relationship Id="rId314" Type="http://schemas.openxmlformats.org/officeDocument/2006/relationships/hyperlink" Target="http://www.studylight.org/desk/index.cgi?q1=2Ki+15:5&amp;t1=en_nas" TargetMode="External"/><Relationship Id="rId315" Type="http://schemas.openxmlformats.org/officeDocument/2006/relationships/hyperlink" Target="http://www.studylight.org/desk/index.cgi?q1=Isa+1:5-6&amp;t1=en_nas" TargetMode="External"/><Relationship Id="rId316" Type="http://schemas.openxmlformats.org/officeDocument/2006/relationships/hyperlink" Target="http://www.studylight.org/desk/index.cgi?q1=Lev+13:45-46&amp;t1=en_nas" TargetMode="External"/><Relationship Id="rId317" Type="http://schemas.openxmlformats.org/officeDocument/2006/relationships/hyperlink" Target="http://www.studylight.org/desk/index.cgi?q1=Psa+32:3-4&amp;t1=en_nas" TargetMode="External"/><Relationship Id="rId318" Type="http://schemas.openxmlformats.org/officeDocument/2006/relationships/hyperlink" Target="http://www.studylight.org/desk/index.cgi?q1=Lev+13:5&amp;t1=en_nas" TargetMode="External"/><Relationship Id="rId319" Type="http://schemas.openxmlformats.org/officeDocument/2006/relationships/hyperlink" Target="http://www.studylight.org/desk/index.cgi?q1=Lev+13:10&amp;t1=en_nas" TargetMode="External"/><Relationship Id="rId320" Type="http://schemas.openxmlformats.org/officeDocument/2006/relationships/hyperlink" Target="http://www.studylight.org/desk/index.cgi?q1=Lev+13:18&amp;t1=en_nas" TargetMode="External"/><Relationship Id="rId321" Type="http://schemas.openxmlformats.org/officeDocument/2006/relationships/hyperlink" Target="http://www.studylight.org/desk/index.cgi?q1=Lev+13:24&amp;t1=en_nas" TargetMode="External"/><Relationship Id="rId322" Type="http://schemas.openxmlformats.org/officeDocument/2006/relationships/hyperlink" Target="http://www.studylight.org/desk/index.cgi?q1=Lev+13:29&amp;t1=en_nas" TargetMode="External"/><Relationship Id="rId323" Type="http://schemas.openxmlformats.org/officeDocument/2006/relationships/hyperlink" Target="http://www.studylight.org/desk/index.cgi?q1=Lev+13:44&amp;t1=en_nas"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4:00Z</dcterms:created>
  <dc:creator>C.H.</dc:creator>
  <dc:description/>
  <cp:keywords/>
  <dc:language>en-US</dc:language>
  <cp:lastModifiedBy>Owner</cp:lastModifiedBy>
  <dcterms:modified xsi:type="dcterms:W3CDTF">2016-02-29T17:40:00Z</dcterms:modified>
  <cp:revision>5</cp:revision>
  <dc:subject/>
  <dc:title>查經資料大全</dc:title>
</cp:coreProperties>
</file>